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РАСНОГРИВ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ОЛ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39-п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                                                                     по предоставлению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бесплатно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целях повышения доступности и качества предоставления муниципальной услуги по предоставлению земельных участков в собственность бесплатно и в соответствии с Постановлением Администрации Красногривенского сельсовета 26.05.2015 № 38-па «Об утверждении Порядка разработки и утверждения Администрацией Красногривенского сельсовета  Доволенского района Новосибирской области административных регламентов предоставления муниципальных услуг», 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 Утвердить прилагаемый административный регламент предоставления муниципальной услуги по предоставлению земельных участков в собственность бесплатно </w:t>
      </w:r>
      <w:r>
        <w:rPr>
          <w:bCs/>
        </w:rPr>
        <w:t>(далее – Административный регламент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Специалисту администрации Красногривенского сельсовета В.А.Квашнину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 Обеспечить предоставление муниципальной услуги в соответствии с утвержденны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 Включить информацию об Административном регламенте в Реестр муниципальных услуг Администрации Красногриве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 Разместить Административный регламент на официальном сайте Администрации Красногривенского сельсовета, в местах предоставления муниципальной услуги.</w:t>
      </w:r>
    </w:p>
    <w:p>
      <w:pPr>
        <w:pStyle w:val="Normal"/>
        <w:jc w:val="both"/>
        <w:rPr/>
      </w:pPr>
      <w:r>
        <w:rPr>
          <w:bCs/>
        </w:rPr>
        <w:t xml:space="preserve">3. Опубликовать настоящее постановление в периодическом печатном издании </w:t>
      </w:r>
      <w:r>
        <w:rPr/>
        <w:t>«Красногривенский вестник» и разместить на официальном сайте                  Администрации Красногриве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Красногривенского сельсовета                              В.В.Морозова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м Администрации Красногривенского сельсовета Доволенского района 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9-па от 26.05.2015 г.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земельных участков в собственность бесплат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</w:p>
    <w:p>
      <w:pPr>
        <w:pStyle w:val="Normal"/>
        <w:jc w:val="both"/>
        <w:rPr/>
      </w:pPr>
      <w:r>
        <w:rPr/>
        <w:t xml:space="preserve">предоставлению земельных участков в собственность бесплатн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гриве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Заявителями на предоставление муниципальной услуги выступают:  </w:t>
      </w:r>
    </w:p>
    <w:p>
      <w:pPr>
        <w:pStyle w:val="Normal"/>
        <w:jc w:val="both"/>
        <w:rPr/>
      </w:pPr>
      <w:r>
        <w:rPr/>
        <w:t xml:space="preserve">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 или государственная собственность на которые не разграничена, а именно: 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для предоставления земельных участков для индивидуального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а) Герои Советского Союза, Герои Российской Федерации, полные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кавалеры ордена Славы, Герои Социалистического Труда, полные кавалеры ордена Трудовой Славы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б) лица, работавшие в период Великой Отечественной войны н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в) нетрудоспособные члены семьи погибшего (умершего) участника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г) инвалиды войны, участники Великой Отечественной войны, ветеранам боевых действий и лицам, награжденным знаком "Жителю блокадного Ленинграда"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2) для предоставления земельных участков, расположенных в сельских населенных пунктах, для индивидуального жилищного строительства, садоводства, огородничества или ведения личного подсобного хозяйства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а) молодые специалисты, окончившие высшие или средние профессиональные образовательные учреждения и работающие в сферах сельскохозяйственного производства, образования, здравоохранения или культуры в сельских населенных пунктах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б) семьям, имеющим детей-инвалидов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в) лица, проживающие и работающие в сельском населенном пункте не менее пяти лет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г) пенсионеры, имеющие регистрацию по месту проживания в сельском населенном пункте не менее пяти лет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д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2.1) для предоставления земельных участков расположенных в городских и сельских поселениях, за исключением городских округов, и предоставляются для индивидуального жилищного строительства, садоводства, огородничества или ведения личного подсобного хозяйства, животноводства, дачного строительства гражданам, имеющим трех и более детей (число детей на момент постановки на учет)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3) для предоставления земельных участков  для садоводства, дачного строительства, огородничества или животноводства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а) инвалиды первой, второй и третьей групп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б) пенсионеры по старости, имеющие звание ветерана труда или почетное звание "Ветеран труда Новосибирской области"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4)граждане, которым земельные участки для садоводства или дачного строительства были предоставлены до 29 октября 2001 года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5) граждане, являющиеся членами садоводческих некоммерческих объединений граждан, доход которых ниже прожиточного миниму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земельных участков для садоводства или дачного строительства производится из несельскохозяйственных угодий и нарушенных земель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емельные участки находятся в фактическом пользовании граждан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на указанных земельных участках в собственности жилые дома, право собственности на которые у них возникло до вступления в силу настоящего Закона, в том числе при отсутствии правоустанавливающих или правоудостоверяющих документов на указанные земельные участки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емельные участки находятся в фактическом пользовании участ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долевой собственности на жилые дома, расположенные на этих земельных участках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ые участки предоставляются в собственность жилищно-строительных кооперативов или иных специализированных потребительских кооперативов, созданных участниками строительства многоквартирных жилых домов для завершения объектов незавершенного строительства вследствие неисполнения застройщиком своих обязательств по договорам участия в строительстве и имеющими к застройщику требование о передаче жилых помещений.</w:t>
      </w:r>
    </w:p>
    <w:p>
      <w:pPr>
        <w:pStyle w:val="ListParagraph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орядок информирования о правилах предоставлении муницип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уги:</w:t>
      </w:r>
    </w:p>
    <w:p>
      <w:pPr>
        <w:pStyle w:val="ListParagraph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естонахождение органа местного самоуправления, </w:t>
      </w:r>
    </w:p>
    <w:p>
      <w:pPr>
        <w:pStyle w:val="Normal"/>
        <w:jc w:val="both"/>
        <w:rPr/>
      </w:pPr>
      <w:r>
        <w:rPr/>
        <w:t>предоставляющего муниципальную услугу (администрации): Новосибирская область, Доволенский район, п.Красная Грива, ул. Набережная, 8.</w:t>
        <w:tab/>
        <w:br/>
        <w:t>Муниципальную услугу непосредственно предоставляют: Глава  Администрации Красногривенского сельсовета - В.В.Морозова, специалист 2-го разряда – Квашнин В.А.</w:t>
      </w:r>
    </w:p>
    <w:p>
      <w:pPr>
        <w:pStyle w:val="Normal"/>
        <w:jc w:val="both"/>
        <w:rPr/>
      </w:pPr>
      <w:r>
        <w:rPr/>
        <w:t>Часы приёма заявителей:</w:t>
      </w:r>
    </w:p>
    <w:p>
      <w:pPr>
        <w:pStyle w:val="Normal"/>
        <w:ind w:left="709" w:hanging="0"/>
        <w:jc w:val="both"/>
        <w:rPr/>
      </w:pPr>
      <w:r>
        <w:rPr/>
        <w:t>- понедельник, среда, пятница 9.00 – 17.00 часов;</w:t>
      </w:r>
    </w:p>
    <w:p>
      <w:pPr>
        <w:pStyle w:val="Normal"/>
        <w:ind w:left="360" w:firstLine="349"/>
        <w:jc w:val="both"/>
        <w:rPr/>
      </w:pPr>
      <w:r>
        <w:rPr/>
        <w:t>- вторник, четверг – не приемные дни;</w:t>
      </w:r>
    </w:p>
    <w:p>
      <w:pPr>
        <w:pStyle w:val="Normal"/>
        <w:ind w:left="360" w:firstLine="349"/>
        <w:jc w:val="both"/>
        <w:rPr/>
      </w:pPr>
      <w:r>
        <w:rPr/>
        <w:t>- выходные дни – суббота, воскресенье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 xml:space="preserve">Телефонные номера администрации: </w:t>
      </w:r>
    </w:p>
    <w:p>
      <w:pPr>
        <w:pStyle w:val="Normal"/>
        <w:jc w:val="both"/>
        <w:rPr/>
      </w:pPr>
      <w:r>
        <w:rPr/>
        <w:t>(383-54) 35-292, 35-392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bCs/>
          <w:lang w:val="en-US"/>
        </w:rPr>
        <w:t>griva</w:t>
      </w:r>
      <w:r>
        <w:rPr>
          <w:bCs/>
        </w:rPr>
        <w:t>65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Адрес официального интернет-сайта администрации </w:t>
      </w:r>
      <w:hyperlink r:id="rId2">
        <w:r>
          <w:rPr>
            <w:rStyle w:val="InternetLink"/>
          </w:rPr>
          <w:t>краснаягрива.рф</w:t>
        </w:r>
      </w:hyperlink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Почтовые адреса, телефоны и адреса официальных интернет-</w:t>
      </w:r>
    </w:p>
    <w:p>
      <w:pPr>
        <w:pStyle w:val="Normal"/>
        <w:jc w:val="both"/>
        <w:rPr/>
      </w:pPr>
      <w:r>
        <w:rPr/>
        <w:t>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851" w:hanging="142"/>
        <w:jc w:val="both"/>
        <w:rPr/>
      </w:pPr>
      <w:r>
        <w:rPr/>
        <w:t xml:space="preserve">- Управление Федеральной службы государственной регистрации, кадастра </w:t>
      </w:r>
    </w:p>
    <w:p>
      <w:pPr>
        <w:pStyle w:val="Normal"/>
        <w:jc w:val="both"/>
        <w:rPr/>
      </w:pPr>
      <w:r>
        <w:rPr/>
        <w:t xml:space="preserve">и картографии по Новосибирской области Доволенский отдел: 632450, Новосибирская область, Доволенский район, с. Довольное, ул. Ленина, 108, телефон: 383-54) 20-424, 20-364, 21-569,  </w:t>
      </w:r>
      <w:hyperlink r:id="rId3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ind w:left="851" w:hanging="142"/>
        <w:rPr/>
      </w:pPr>
      <w:r>
        <w:rPr/>
        <w:t xml:space="preserve">- Межрайонная инспекция Федеральной налоговой службы № 6 по </w:t>
      </w:r>
    </w:p>
    <w:p>
      <w:pPr>
        <w:pStyle w:val="Normal"/>
        <w:rPr/>
      </w:pPr>
      <w:r>
        <w:rPr/>
        <w:t xml:space="preserve">Новосибирской области, 633261, Новосибирская область, р.п. Ордынское, пр. Революции, 16а, телефон: </w:t>
      </w:r>
      <w:r>
        <w:rPr>
          <w:color w:val="000000"/>
        </w:rPr>
        <w:t xml:space="preserve">(383-59) 22-087, (383-59) 22-042, (383-54) 21-206, </w:t>
      </w:r>
      <w:hyperlink r:id="rId4">
        <w:r>
          <w:rPr>
            <w:rStyle w:val="InternetLink"/>
          </w:rPr>
          <w:t>http://www.r54.nalog.ru</w:t>
        </w:r>
      </w:hyperlink>
      <w:r>
        <w:rPr/>
        <w:t xml:space="preserve">; </w:t>
      </w:r>
    </w:p>
    <w:p>
      <w:pPr>
        <w:pStyle w:val="ListParagraph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нформация по вопросам предоставления муниципальной усл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яе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в структурных подразделениях администрации,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с использованием средств телефонной, почтовой связ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в устной форме лично или по телефону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в письменной форме почтой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посредством электронной поч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календарных  дней со дня регистрации письменного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color w:val="000000"/>
        </w:rPr>
        <w:t>Письменный ответ на обращение подписывается главой Красногривенского сельсовета и содержит фамилию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ListParagraph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Информационные материалы, размещаемые на информационных стендах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Также вся информация о муниципальной услуге и услугах, необходимых </w:t>
      </w:r>
    </w:p>
    <w:p>
      <w:pPr>
        <w:pStyle w:val="Normal"/>
        <w:jc w:val="both"/>
        <w:rPr/>
      </w:pPr>
      <w:r>
        <w:rPr>
          <w:color w:val="000000"/>
        </w:rPr>
        <w:t>для получения муниципальной услуги, доступна на интернет-сайте администрации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 и обновляется по мере ее изме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именование муниципальной услуги: предоставление земельных</w:t>
      </w:r>
    </w:p>
    <w:p>
      <w:pPr>
        <w:pStyle w:val="Normal"/>
        <w:jc w:val="both"/>
        <w:rPr/>
      </w:pPr>
      <w:r>
        <w:rPr/>
        <w:t>участков в собственность бесплатно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/>
      </w:pPr>
      <w:r>
        <w:rPr/>
        <w:t xml:space="preserve">Красногривенского сельсовета. При предоставлении муниципальной услуги также могут принимать участие в качестве источников или посредников при получении документов, необходимых для предоставления муниципальной услуги, или источников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 xml:space="preserve">- Управление Федеральной службы государственной регистрации, кадастра </w:t>
      </w:r>
    </w:p>
    <w:p>
      <w:pPr>
        <w:pStyle w:val="Normal"/>
        <w:jc w:val="both"/>
        <w:rPr/>
      </w:pPr>
      <w:r>
        <w:rPr/>
        <w:t>и картографии по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Орган местного самоуправления поселения Красногривенского сельсовета:</w:t>
      </w:r>
    </w:p>
    <w:p>
      <w:pPr>
        <w:pStyle w:val="Normal"/>
        <w:jc w:val="both"/>
        <w:rPr/>
      </w:pPr>
      <w:r>
        <w:rPr/>
        <w:t>Администрация Красногривенского сельсовета;</w:t>
      </w:r>
    </w:p>
    <w:p>
      <w:pPr>
        <w:pStyle w:val="Normal"/>
        <w:jc w:val="both"/>
        <w:rPr/>
      </w:pPr>
      <w:r>
        <w:rPr/>
        <w:t>С 01.07.2012 специалистам,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ind w:left="720" w:hanging="432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>- принятие постановления о предоставлении земельного участка;</w:t>
      </w:r>
    </w:p>
    <w:p>
      <w:pPr>
        <w:pStyle w:val="Normal"/>
        <w:autoSpaceDE w:val="false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ind w:left="720" w:hanging="432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</w:t>
      </w:r>
    </w:p>
    <w:p>
      <w:pPr>
        <w:pStyle w:val="Normal"/>
        <w:jc w:val="both"/>
        <w:rPr/>
      </w:pPr>
      <w:r>
        <w:rPr/>
        <w:t>услуги составляет 3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роки прохождения отдельных административных процедур, </w:t>
      </w:r>
    </w:p>
    <w:p>
      <w:pPr>
        <w:pStyle w:val="Normal"/>
        <w:jc w:val="both"/>
        <w:rPr/>
      </w:pPr>
      <w:r>
        <w:rPr/>
        <w:t>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рок приостановления предоставления муниципальной услуги не </w:t>
      </w:r>
    </w:p>
    <w:p>
      <w:pPr>
        <w:pStyle w:val="Normal"/>
        <w:jc w:val="both"/>
        <w:rPr/>
      </w:pPr>
      <w:r>
        <w:rPr/>
        <w:t>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рок выдачи (направления) заявителю документов, являющихся 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2"/>
        </w:numPr>
        <w:ind w:left="720" w:hanging="432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Конституцией Российской Федерации от 12.12.1993 (Российская газета: </w:t>
      </w:r>
    </w:p>
    <w:p>
      <w:pPr>
        <w:pStyle w:val="Normal"/>
        <w:autoSpaceDE w:val="false"/>
        <w:jc w:val="both"/>
        <w:rPr/>
      </w:pPr>
      <w:r>
        <w:rPr/>
        <w:t>1993, № 237; 2008, № 267)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Гражданским кодексом Российской Федерации от 30 ноября 1994 года № </w:t>
      </w:r>
    </w:p>
    <w:p>
      <w:pPr>
        <w:pStyle w:val="Normal"/>
        <w:autoSpaceDE w:val="false"/>
        <w:jc w:val="both"/>
        <w:rPr/>
      </w:pPr>
      <w:r>
        <w:rPr/>
        <w:t>51-ФЗ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</w:t>
      </w:r>
      <w:r>
        <w:rPr>
          <w:bCs/>
        </w:rPr>
        <w:t>Земельным кодексом Российской Федерации № 136-ФЗ от 25.10.2001(ред. от 08.03.2015 г.)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Федеральным законом от 9 февраля 2009 года № 8-ФЗ «Об обеспечении </w:t>
      </w:r>
    </w:p>
    <w:p>
      <w:pPr>
        <w:pStyle w:val="Normal"/>
        <w:autoSpaceDE w:val="false"/>
        <w:jc w:val="both"/>
        <w:rPr/>
      </w:pPr>
      <w:r>
        <w:rPr/>
        <w:t>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Федеральным законом от 27.07.2006 N 152-ФЗ «О персональных данных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"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Федеральным законом от 21 июля 1997 года № 122-ФЗ «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Федеральным законом от 27 июля 2010 года № 210-ФЗ «Об организ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Федеральным законом от 06.10.2003г. № 131-ФЗ «Об общих принципах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Федеральным законом от 02.05.2006г. № 59-ФЗ «О порядке рассмотр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Законом Российской Федерации от 15.01.1993 N 4301-1  «О статусе Герое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Федеральным законом от 09.01.1997 N 5-ФЗ  «О предоставлен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Законом Новосибирской области от 14.04.2003г. № 108-ОЗ «Об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ьзовании земель на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Законом Новосибирской области от 30.12.2003г. №162-ОЗ «Об оборот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емель сельскохозяйственного назначения ни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Уставом Красногривенского сельсовета;</w:t>
      </w:r>
    </w:p>
    <w:p>
      <w:pPr>
        <w:pStyle w:val="Normal"/>
        <w:jc w:val="both"/>
        <w:rPr>
          <w:bCs/>
          <w:color w:val="FF0000"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- В соответствии с  Федеральным законом от 23.06.2014 № 171-ФЗ (ред. от 24.11.2014)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Полный перечень документов, необходимых для предост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ый перечень документов для заявителей, указанных в подпунктах 1), 2) и 3)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заявление с указанием предполагаемого размера, местоположением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документ, подтверждающий право на льготу (копия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прав на недвижимо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сведения об основаниях регистрации права на имеющийся у заявител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емельный участ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709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709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ый перечень документов для заявителей, указанных в подпункте 4)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заявление с указанием предполагаемого размера, местоположением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720" w:hanging="0"/>
        <w:jc w:val="both"/>
        <w:rPr>
          <w:rFonts w:cs="Calibri"/>
          <w:color w:val="000000"/>
        </w:rPr>
      </w:pPr>
      <w:r>
        <w:rPr>
          <w:color w:val="000000"/>
        </w:rPr>
        <w:t xml:space="preserve">- документ, подтверждающий, что </w:t>
      </w:r>
      <w:r>
        <w:rPr>
          <w:rFonts w:cs="Calibri"/>
          <w:color w:val="000000"/>
        </w:rPr>
        <w:t xml:space="preserve">земельный участок для садоводства или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дачного строительства был предоставлен до 29 октября 2001 года</w:t>
      </w:r>
      <w:r>
        <w:rPr>
          <w:color w:val="000000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прав на недвижимо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сведения об основаниях регистрации права на имеющийся у заявител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емельный участ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709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709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ый перечень документов для заявителей, указанных в подпункте5) из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заявление с указанием предполагаемого размера, местоположением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справка о доходах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прав на недвижимо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сведения об основаниях регистрации права на имеющийся у заявител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емельный участ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709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709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ечень необходимых для предоставления муниципальной усл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ументов, предоставляемых лично заявителем (с 01.07.2012 г.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ый перечень документов, предоставляемых лично (с 01.07.2012 г.) для заявителей, указанным в подпунктах 1), 2) и 3) пункта 1.2. настоящего административного регламента: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- заявление с указанием предполагаемого размера, местоположением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992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1701" w:hanging="992"/>
        <w:jc w:val="both"/>
        <w:rPr>
          <w:color w:val="000000"/>
        </w:rPr>
      </w:pPr>
      <w:r>
        <w:rPr>
          <w:color w:val="000000"/>
        </w:rPr>
        <w:t>- документ, подтверждающий право на льготу (коп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1451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1451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ый перечень документов, предоставляемых лично (с 01.07.2012 г.) для заявителей, указанных в подпункте  4) пункта 1.2. настоящего административного регламента: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- заявление с указанием предполагаемого размера, местоположением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992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личность (копия); </w:t>
      </w:r>
    </w:p>
    <w:p>
      <w:pPr>
        <w:pStyle w:val="Normal"/>
        <w:autoSpaceDE w:val="false"/>
        <w:ind w:left="709" w:hanging="0"/>
        <w:jc w:val="both"/>
        <w:rPr>
          <w:rFonts w:cs="Calibri"/>
          <w:color w:val="000000"/>
        </w:rPr>
      </w:pPr>
      <w:r>
        <w:rPr>
          <w:color w:val="000000"/>
        </w:rPr>
        <w:t xml:space="preserve">- документ, подтверждающий, что </w:t>
      </w:r>
      <w:r>
        <w:rPr>
          <w:rFonts w:cs="Calibri"/>
          <w:color w:val="000000"/>
        </w:rPr>
        <w:t xml:space="preserve">земельный участок для садоводства или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ачного строительства был предоставлен до 29 октября 2001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1451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1451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ый перечень документов, предоставляемых лично (с 01.07.2012 г.) для заявителей, указанных в подпункте  5) пункта 1.2. настоящего административного регламента: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- заявление с указанием предполагаемого размера, местоположением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992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1701" w:hanging="992"/>
        <w:jc w:val="both"/>
        <w:rPr>
          <w:color w:val="000000"/>
        </w:rPr>
      </w:pPr>
      <w:r>
        <w:rPr>
          <w:color w:val="000000"/>
        </w:rPr>
        <w:t>- справка о доход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1451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1451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</w:t>
      </w:r>
    </w:p>
    <w:p>
      <w:pPr>
        <w:pStyle w:val="Normal"/>
        <w:jc w:val="both"/>
        <w:rPr/>
      </w:pPr>
      <w:r>
        <w:rPr>
          <w:color w:val="000000"/>
        </w:rPr>
        <w:t>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прав на недвижимо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ущество и сделок с ним об имеющихся у заявителя объектах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сведения об основаниях регистрации права на земельный участок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еющийся у заявителя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я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>Услугами, являющимися необходимыми и обязательными д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- Государственная услуга по выдаче удостоверения многодетной семьи (многодетной матери или отц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Государственная услуга по выдаче удостоверения «Ветеран труд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- Государственная услуга по выдаче удостоверения «Ветеран труда Новосибирской области»;</w:t>
      </w:r>
    </w:p>
    <w:p>
      <w:pPr>
        <w:pStyle w:val="Heading2"/>
        <w:jc w:val="both"/>
        <w:rPr/>
      </w:pPr>
      <w:r>
        <w:rPr>
          <w:color w:val="000000"/>
        </w:rPr>
        <w:t>- Государственная услуга по выдаче удостоверения «Ветеран Великой Отечественной войны»;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- Государственная услуга по выдаче удостоверения инвалида Отечественной войны;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- Государственная услуга по проведению медико-социальной экспертизы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услуг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Услуги, являющиеся необходимыми и обязательными для предост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Максимальное время ожидания в очереди при подаче заявления о </w:t>
      </w:r>
    </w:p>
    <w:p>
      <w:pPr>
        <w:pStyle w:val="Normal"/>
        <w:jc w:val="both"/>
        <w:rPr/>
      </w:pPr>
      <w:r>
        <w:rPr>
          <w:color w:val="000000"/>
        </w:rPr>
        <w:t>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й услуги и услуг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ая услуга:</w:t>
      </w:r>
    </w:p>
    <w:p>
      <w:pPr>
        <w:pStyle w:val="ListParagraph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 администрации прием заявителей осуществляется в специаль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ListParagraph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ListParagraph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ебования к местам для получения информации о муниципаль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уге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ListParagraph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Показатели качества и доступности предоставления муниципаль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уги:</w:t>
      </w:r>
    </w:p>
    <w:p>
      <w:pPr>
        <w:pStyle w:val="ListParagraph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ListParagraph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доля заявителей, получивших земельные участки в собственность бесплатно по отношению к общему количеству граждан из категорий, упомянутых в пункте 1.2. настоящего регламента, обратившихся за получением муниципальной услуги на получение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jc w:val="both"/>
        <w:rPr/>
      </w:pPr>
      <w:r>
        <w:rPr>
          <w:color w:val="000000"/>
        </w:rPr>
        <w:t>- 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>В случае предоставления муниципальной услуги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оцесс предоставления муниципальной услуги состоит из следующ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прием и регистрация заявления и документов, необходимых дл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Прием заявления и документов, необходимых для предост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Прием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Специалист управления, ответственный за прием и регистрацию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ием документов, проверяет правильность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В случаях, указанных в пункте 2.8. настоящего административн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В случае если выявленные недостатки документов, которые возмож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Если представленные документы соответствуют требования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законодательства и настоящего административного регламента, специалист управления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Максимальный срок совершения административной процедуры составляет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случае поступления заявления и документов, необходимых дл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Зарегистрированные документы передаются специалистом управл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прав на недвижим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имущество и сделок с ни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В случае, если у заявителя уже имеется в собственности земельный участок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сведения об основаниях регистрации права на земельный участок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Срок получения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едоставление муниципальной услуг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В том случае, если основания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том случае, если заявитель в соответствии с действующи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законодательством имеет право на предоставление земельного участка в собственность бесплатно, специалистом управления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муниципальной усл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Специалистом, ответственным за предоставление муниципальной услуг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правляется уведомление в адрес заявителя с просьбой в течение месяца предоставить документы, подтверждающие право на льготу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Документы от заявителя принимаются сотрудником, ответственным з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ием и регистрацию документов, и в течение рабочего дня передаются специалисту управления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С 01.07.2012 в случае непредставления заявителем специалисто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прав на недвижим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имущество и сделок с ни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В случае если у заявителя уже имеется в собственности земельный участок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сведения об основаниях регистрации права на земельный учас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После получения всех необходимых документов специалистом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При наличии оснований для предоставления земельного участка 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собственность бесплатно в течение 5 рабочих дней осуществляется подготовка, согласование и издание постановления главы района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Площадь предоставляемого участка регламентируется Законо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Новосибирской области от 14.04.2003г. № 108-ОЗ «Об использовании земель на территории Новосибирской области» (статья 1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1).Предельные размеры земельных участков, предоставляемых 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собственность граждан из находящихся в государственной или муниципальной собственности земель, составляю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(в ред. Закона Новосибирской области от 07.07.2007 N 129-ОЗ, от 07.11.2011 N 142-ОЗ)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а) для садоводства, дачного строительства - 0,04 га (минимальный размер) и 0,12 га (максимальный размер)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б) для огородничества, животноводства - 0,04 га (минимальный размер) и 0,15 га (максимальный размер).</w:t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Предельные размеры земельных участков, предоставляемых бесплатно 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граждан, имеющих трех и более детей, из находящихся в государственной или муниципальной собственности земель, составляют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адоводства - 0,04 га (минимальный размер) и 0,12 га (максимальный размер)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городничества - 0,04 га (минимальный размер) и 0,15 га (максимальный размер)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ведения личного подсобного хозяйства - 0,04 га (минимальный размер) и 0,15 га (максимальный размер)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индивидуального жилищного строительства - 0,06 га (минимальный размер) и 0,10 га (максимальный размер)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ведения животноводства - 0,04 га (минимальный размер) и 0,15 га (максимальный размер)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дачного строительства - 0,04 га (минимальный размер) и 0,12 га (максимальный размер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1 введе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7.11.2011 N 142-ОЗ)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издание постановления главы района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В первом случае заявителю направляется копия постановления главы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района о предоставлении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В случае отсутствия оснований для предоставления земельного участк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заявителю направляется уведомление об отказе в предоставлении муниципальной услуги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Данное действие осуществляется ответственным за исполнение дан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тивной процедуры сотрудником управления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екущий контроль за соблюдением и исполнением сотрудниками </w:t>
      </w:r>
    </w:p>
    <w:p>
      <w:pPr>
        <w:pStyle w:val="Normal"/>
        <w:jc w:val="both"/>
        <w:rPr/>
      </w:pPr>
      <w:r>
        <w:rPr>
          <w:color w:val="000000"/>
        </w:rPr>
        <w:t>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расногривенского сельсовета.</w:t>
      </w:r>
    </w:p>
    <w:p>
      <w:pPr>
        <w:pStyle w:val="Normal"/>
        <w:numPr>
          <w:ilvl w:val="1"/>
          <w:numId w:val="2"/>
        </w:numPr>
        <w:ind w:left="720" w:hanging="432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расногривенского сельсовета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>Ответственность за предоставление муниципальной услуги возлагается на</w:t>
      </w:r>
    </w:p>
    <w:p>
      <w:pPr>
        <w:pStyle w:val="Normal"/>
        <w:jc w:val="both"/>
        <w:rPr/>
      </w:pPr>
      <w:r>
        <w:rPr>
          <w:color w:val="000000"/>
        </w:rPr>
        <w:t>главу Администрации Красногрив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>Ответственность за неисполнение, ненадлежащее исполнение возложенных</w:t>
      </w:r>
    </w:p>
    <w:p>
      <w:pPr>
        <w:pStyle w:val="Normal"/>
        <w:jc w:val="both"/>
        <w:rPr/>
      </w:pPr>
      <w:r>
        <w:rPr>
          <w:color w:val="000000"/>
        </w:rPr>
        <w:t>обязанностей по предоставлению муниципальной услуги возлагается на сотрудников администрации в соответствии с Федеральным законом от 02.03.2007 N 24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Заявители имеют право на обжалование действий (бездействий) и решени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и обращении заявителей в письменной форме в обязательном поряд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Предметом досудебного (внесудебного) обжалования могут являться </w:t>
      </w:r>
    </w:p>
    <w:p>
      <w:pPr>
        <w:pStyle w:val="Normal"/>
        <w:jc w:val="both"/>
        <w:rPr/>
      </w:pPr>
      <w:r>
        <w:rPr>
          <w:color w:val="000000"/>
        </w:rPr>
        <w:t>действия (бездействия) и решения, осуществляемые (принятые) должностными лицами администрации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Перечень оснований для приостановления рассмотрения жалобы и случаев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в случае если в жалобе не указаны фамилия заявителя, направивш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Жалоба, в которой содержатся нецензурные либо оскорбительн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Если текст жалобы не поддается прочтению, ответ на жалобу не дается, 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Если в жалобе заявителя содержится вопрос, на который ем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В случае если причины, по которым ответ по существу поставленных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Основанием для начала процедуры досудебного (внесудебного) </w:t>
      </w:r>
    </w:p>
    <w:p>
      <w:pPr>
        <w:pStyle w:val="Normal"/>
        <w:jc w:val="both"/>
        <w:rPr/>
      </w:pPr>
      <w:r>
        <w:rPr>
          <w:color w:val="000000"/>
        </w:rPr>
        <w:t>обжалования является поступление письменного обращения с жалобой на действие (бездействие) и решение должностных лиц Администрации Красногривннского сельсовета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 xml:space="preserve">Заявитель вправе ознакомиться с документами и материалам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ind w:left="720" w:hanging="432"/>
        <w:jc w:val="both"/>
        <w:rPr/>
      </w:pPr>
      <w:r>
        <w:rPr>
          <w:color w:val="000000"/>
        </w:rPr>
        <w:t>Заявитель вправе обратиться к главе Администрации Красногриве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Для обжалования действия (бездействия) главы Администрации Красногривенского сельсовет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>Сроки рассмотрения жалобы (претензии):</w:t>
      </w:r>
    </w:p>
    <w:p>
      <w:pPr>
        <w:pStyle w:val="Normal"/>
        <w:jc w:val="both"/>
        <w:rPr/>
      </w:pPr>
      <w:r>
        <w:rPr>
          <w:color w:val="000000"/>
        </w:rPr>
        <w:t>письменный ответ направляется заявителю не позднее 30 календарных дней со дня регистрации обращения в администрации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 исключительных случаях глава Администрации Красногривенского сельсовета вправе продлить срок 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color w:val="000000"/>
        </w:rPr>
      </w:pPr>
      <w:r>
        <w:rPr>
          <w:color w:val="000000"/>
        </w:rPr>
        <w:t>Результат досудебного (внесудебного) обжалования применительно 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ой процедуре либо инстанции обжалования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о результатам рассмотрения заявления, жалобы, претензии принима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земельных участков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обственность бесплат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едоставлении земельного участка в собственность бесплат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Красногрив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едоставлении земельного участ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обственность бесплатн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Данные о заявител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.</w:t>
        <w:br/>
      </w:r>
      <w:r>
        <w:rPr>
          <w:i/>
          <w:iCs/>
          <w:color w:val="000000"/>
          <w:sz w:val="22"/>
          <w:szCs w:val="22"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Прошу предоставить земельный участо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б участк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1.   Кадастровый  номер  земельного  участка  (в  случае  если испрашиваемый земельный участок прошёл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  <w:br/>
        <w:t>   4. Испрашиваемое право на земельный участок _______________________________________________</w:t>
        <w:br/>
        <w:t>_______________________________________________________________________________________</w:t>
        <w:br/>
        <w:t>   5. Назначение объекта 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br/>
        <w:t>Заявитель: _____________________________________                  _________________</w:t>
        <w:br/>
        <w:t>          </w:t>
      </w:r>
      <w:r>
        <w:rPr>
          <w:i/>
          <w:iCs/>
          <w:color w:val="000000"/>
          <w:sz w:val="22"/>
          <w:szCs w:val="22"/>
        </w:rPr>
        <w:t>(Ф.И.О.,                                                             (подпись)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            гражданина)</w:t>
      </w:r>
      <w:r>
        <w:rPr>
          <w:color w:val="000000"/>
          <w:sz w:val="22"/>
          <w:szCs w:val="22"/>
        </w:rPr>
        <w:br/>
        <w:br/>
        <w:br/>
        <w:t>"___"____________ 20__ г.                                  </w:t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земельных участков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обственность бесплат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049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pt;margin-top:0.15pt;width:0pt;height:0pt;mso-position-horizontal:lef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 предоставлении земельного участк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8625"/>
        </w:tabs>
        <w:ind w:left="8625" w:hanging="8625"/>
      </w:pPr>
      <w:rPr/>
    </w:lvl>
    <w:lvl w:ilvl="1">
      <w:start w:val="5"/>
      <w:numFmt w:val="decimalZero"/>
      <w:lvlText w:val="%1.%2"/>
      <w:lvlJc w:val="left"/>
      <w:pPr>
        <w:tabs>
          <w:tab w:val="num" w:pos="8625"/>
        </w:tabs>
        <w:ind w:left="8625" w:hanging="8625"/>
      </w:pPr>
      <w:rPr/>
    </w:lvl>
    <w:lvl w:ilvl="2">
      <w:start w:val="2015"/>
      <w:numFmt w:val="decimal"/>
      <w:lvlText w:val="%1.%2.%3"/>
      <w:lvlJc w:val="left"/>
      <w:pPr>
        <w:tabs>
          <w:tab w:val="num" w:pos="8625"/>
        </w:tabs>
        <w:ind w:left="8625" w:hanging="8625"/>
      </w:pPr>
      <w:rPr/>
    </w:lvl>
    <w:lvl w:ilvl="3">
      <w:start w:val="1"/>
      <w:numFmt w:val="decimal"/>
      <w:lvlText w:val="%1.%2.%3.%4"/>
      <w:lvlJc w:val="left"/>
      <w:pPr>
        <w:tabs>
          <w:tab w:val="num" w:pos="8625"/>
        </w:tabs>
        <w:ind w:left="8625" w:hanging="8625"/>
      </w:pPr>
      <w:rPr/>
    </w:lvl>
    <w:lvl w:ilvl="4">
      <w:start w:val="1"/>
      <w:numFmt w:val="decimal"/>
      <w:lvlText w:val="%1.%2.%3.%4.%5"/>
      <w:lvlJc w:val="left"/>
      <w:pPr>
        <w:tabs>
          <w:tab w:val="num" w:pos="8625"/>
        </w:tabs>
        <w:ind w:left="8625" w:hanging="8625"/>
      </w:pPr>
      <w:rPr/>
    </w:lvl>
    <w:lvl w:ilvl="5">
      <w:start w:val="1"/>
      <w:numFmt w:val="decimal"/>
      <w:lvlText w:val="%1.%2.%3.%4.%5.%6"/>
      <w:lvlJc w:val="left"/>
      <w:pPr>
        <w:tabs>
          <w:tab w:val="num" w:pos="8625"/>
        </w:tabs>
        <w:ind w:left="8625" w:hanging="8625"/>
      </w:pPr>
      <w:rPr/>
    </w:lvl>
    <w:lvl w:ilvl="6">
      <w:start w:val="1"/>
      <w:numFmt w:val="decimal"/>
      <w:lvlText w:val="%1.%2.%3.%4.%5.%6.%7"/>
      <w:lvlJc w:val="left"/>
      <w:pPr>
        <w:tabs>
          <w:tab w:val="num" w:pos="8625"/>
        </w:tabs>
        <w:ind w:left="8625" w:hanging="86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25"/>
        </w:tabs>
        <w:ind w:left="8625" w:hanging="86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25"/>
        </w:tabs>
        <w:ind w:left="8625" w:hanging="862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ovolnoe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consultantplus://offline/ref=AD888F37927463F5E49C4605D6194D0F313B4C12A2953645EE7F45C4E7CA6E0237410CC3AB7494CB707160K6pF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7:00Z</dcterms:created>
  <dc:creator>Customer</dc:creator>
  <dc:description/>
  <cp:keywords/>
  <dc:language>en-US</dc:language>
  <cp:lastModifiedBy>Customer</cp:lastModifiedBy>
  <dcterms:modified xsi:type="dcterms:W3CDTF">2015-05-26T09:08:00Z</dcterms:modified>
  <cp:revision>1</cp:revision>
  <dc:subject/>
  <dc:title>АДМИНИСТРАЦИЯ </dc:title>
</cp:coreProperties>
</file>