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1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гривенского сельсов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от 29.05.2015  № 46-па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АДМИНИСТРАТИВНЫЙ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ЕГЛАМЕН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предоставления муниципальной услуги по предоставлению земельных участков для строительства с предварительным согласованием места размещения объекта</w:t>
      </w:r>
    </w:p>
    <w:p>
      <w:pPr>
        <w:pStyle w:val="Normal"/>
        <w:jc w:val="center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предоставление земельных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астков для строительства с предварительным согласованием места размещения объекта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едоставление муниципальной услуги осуществляет Администрация </w:t>
      </w:r>
    </w:p>
    <w:p>
      <w:pPr>
        <w:pStyle w:val="Normal"/>
        <w:jc w:val="both"/>
        <w:rPr>
          <w:rFonts w:cs="Tms Rmn"/>
          <w:bCs/>
          <w:sz w:val="20"/>
          <w:szCs w:val="20"/>
        </w:rPr>
      </w:pPr>
      <w:r>
        <w:rPr>
          <w:sz w:val="20"/>
          <w:szCs w:val="20"/>
        </w:rPr>
        <w:t>Красногривенского сельсовета Доволенского района Новосибирской области (далее - администрация).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</w:t>
      </w:r>
      <w:r>
        <w:rPr>
          <w:rFonts w:cs="Tms Rmn"/>
          <w:bCs/>
          <w:sz w:val="20"/>
          <w:szCs w:val="20"/>
        </w:rPr>
        <w:t xml:space="preserve">При наличии  государственного автономного  учреждения  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rFonts w:cs="Tms Rmn"/>
          <w:bCs/>
          <w:sz w:val="20"/>
          <w:szCs w:val="20"/>
        </w:rPr>
        <w:t>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 услуги может быть организовано на его баз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ями на предоставление муниципальной услуги выступают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изические лиц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е лиц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дивидуальные предпринимате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информирования о правилах предоставлении муниципально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слуг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нахождение органа местного самоуправления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ющего муниципальную услугу: Новосибирская область Доволенский район, п.Красная Грива, ул. Набережная, 8.</w:t>
        <w:tab/>
        <w:br/>
        <w:t>Муниципальную услугу непосредственно предоставляет  Администрации Красногривенского сельсовета Доволенского района  Новосибирской области (далее - Управление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асы приёма заяви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недельник, среда, пятница 9.00 – 17.00 час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торник, четверг – не приемные д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ходные дни – суббота, воскресень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ефонные номера Администрации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383-54) 35-292, 35-3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griva</w:t>
        </w:r>
        <w:r>
          <w:rPr>
            <w:rStyle w:val="InternetLink"/>
            <w:bCs/>
            <w:sz w:val="20"/>
            <w:szCs w:val="20"/>
          </w:rPr>
          <w:t>65@</w:t>
        </w:r>
        <w:r>
          <w:rPr>
            <w:rStyle w:val="InternetLink"/>
            <w:bCs/>
            <w:sz w:val="20"/>
            <w:szCs w:val="20"/>
            <w:lang w:val="en-US"/>
          </w:rPr>
          <w:t>mail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официального интернет-сайта Администрации </w:t>
      </w:r>
      <w:r>
        <w:rPr>
          <w:rFonts w:cs="Times New Roman CYR" w:ascii="Times New Roman CYR" w:hAnsi="Times New Roman CYR"/>
          <w:color w:val="0000FF"/>
          <w:sz w:val="20"/>
          <w:szCs w:val="20"/>
          <w:u w:val="single"/>
        </w:rPr>
        <w:t>краснаягрива.рф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размещаемая на официальном интернет-сайте 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ом стенде Администрации, обновляется по мере ее измен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3.6. Почтовые адреса, телефоны и адреса официальных интернет-сайтов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правление Федеральной службы государственной регистрации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адастра и картографии по Новосибирской области Доволенский отдел: 632450, Новосибирская область, Доволенский район, с. Довольное, ул. Ленина, 106, телефон: 383-54) 20-424, 20-364, 21-569,  </w:t>
      </w:r>
      <w:hyperlink r:id="rId3">
        <w:r>
          <w:rPr>
            <w:rStyle w:val="InternetLink"/>
            <w:sz w:val="20"/>
            <w:szCs w:val="20"/>
          </w:rPr>
          <w:t>http://www.to54.rosreestr.ru</w:t>
        </w:r>
      </w:hyperlink>
      <w:r>
        <w:rPr>
          <w:sz w:val="20"/>
          <w:szCs w:val="20"/>
        </w:rPr>
        <w:t>;</w:t>
      </w:r>
    </w:p>
    <w:p>
      <w:pPr>
        <w:pStyle w:val="Normal"/>
        <w:ind w:left="851" w:hanging="142"/>
        <w:rPr>
          <w:sz w:val="20"/>
          <w:szCs w:val="20"/>
        </w:rPr>
      </w:pPr>
      <w:r>
        <w:rPr>
          <w:sz w:val="20"/>
          <w:szCs w:val="20"/>
        </w:rPr>
        <w:t xml:space="preserve">- Межрайонная инспекция Федеральной налоговой службы № 6 по </w:t>
      </w:r>
    </w:p>
    <w:p>
      <w:pPr>
        <w:pStyle w:val="Normal"/>
        <w:rPr/>
      </w:pPr>
      <w:r>
        <w:rPr>
          <w:sz w:val="20"/>
          <w:szCs w:val="20"/>
        </w:rPr>
        <w:t xml:space="preserve">Новосибирской области, 633261, Новосибирская область, р.п. Ордынское, пр. Революции, 16а, телефон: </w:t>
      </w:r>
      <w:r>
        <w:rPr>
          <w:color w:val="000000"/>
          <w:sz w:val="20"/>
          <w:szCs w:val="20"/>
        </w:rPr>
        <w:t xml:space="preserve">(383-59) 22-087, (383-59) 22-042, (383-54) 21-206, </w:t>
      </w:r>
      <w:hyperlink r:id="rId4">
        <w:r>
          <w:rPr>
            <w:rStyle w:val="InternetLink"/>
            <w:sz w:val="20"/>
            <w:szCs w:val="20"/>
          </w:rPr>
          <w:t>http://www.r54.nalog.ru</w:t>
        </w:r>
      </w:hyperlink>
      <w:r>
        <w:rPr>
          <w:sz w:val="20"/>
          <w:szCs w:val="20"/>
        </w:rPr>
        <w:t xml:space="preserve">; 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 по вопросам предоставления муниципальной услуг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ется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в структурных подразделениях администрации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Tms Rmn"/>
          <w:bCs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с использованием средств телефонной, почтовой связи. </w:t>
      </w:r>
    </w:p>
    <w:p>
      <w:pPr>
        <w:pStyle w:val="Normal"/>
        <w:autoSpaceDE w:val="false"/>
        <w:spacing w:lineRule="atLeast" w:line="240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</w:t>
      </w:r>
      <w:r>
        <w:rPr>
          <w:rFonts w:cs="Tms Rmn"/>
          <w:bCs/>
          <w:sz w:val="20"/>
          <w:szCs w:val="20"/>
        </w:rPr>
        <w:t xml:space="preserve">Для получения информации о правилах предоставления муниципальной услуги заявители вправе обращаться: </w:t>
      </w:r>
    </w:p>
    <w:p>
      <w:pPr>
        <w:pStyle w:val="Normal"/>
        <w:autoSpaceDE w:val="false"/>
        <w:spacing w:lineRule="atLeast" w:line="240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</w:t>
      </w:r>
      <w:r>
        <w:rPr>
          <w:rFonts w:cs="Tms Rmn"/>
          <w:bCs/>
          <w:sz w:val="20"/>
          <w:szCs w:val="20"/>
        </w:rPr>
        <w:t>- устно лично или по телефону в соответствии с графиком работы администрации;</w:t>
      </w:r>
    </w:p>
    <w:p>
      <w:pPr>
        <w:pStyle w:val="Normal"/>
        <w:autoSpaceDE w:val="false"/>
        <w:spacing w:lineRule="atLeast" w:line="240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</w:t>
      </w:r>
      <w:r>
        <w:rPr>
          <w:rFonts w:cs="Tms Rmn"/>
          <w:bCs/>
          <w:sz w:val="20"/>
          <w:szCs w:val="20"/>
        </w:rPr>
        <w:t>- посредством письменного обращения лично или почтовым отправлением;</w:t>
      </w:r>
    </w:p>
    <w:p>
      <w:pPr>
        <w:pStyle w:val="Normal"/>
        <w:autoSpaceDE w:val="false"/>
        <w:spacing w:lineRule="atLeast" w:line="240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</w:t>
      </w:r>
      <w:r>
        <w:rPr>
          <w:rFonts w:cs="Tms Rmn"/>
          <w:bCs/>
          <w:sz w:val="20"/>
          <w:szCs w:val="20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Normal"/>
        <w:autoSpaceDE w:val="false"/>
        <w:spacing w:lineRule="atLeast" w:line="240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</w:t>
      </w:r>
      <w:r>
        <w:rPr>
          <w:rFonts w:cs="Tms Rmn"/>
          <w:bCs/>
          <w:sz w:val="20"/>
          <w:szCs w:val="20"/>
        </w:rPr>
        <w:t xml:space="preserve">- с использованием  Единого портала государственных и муниципальных услуг;    </w:t>
      </w:r>
    </w:p>
    <w:p>
      <w:pPr>
        <w:pStyle w:val="Normal"/>
        <w:autoSpaceDE w:val="false"/>
        <w:spacing w:lineRule="atLeast" w:line="240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</w:t>
      </w:r>
      <w:r>
        <w:rPr>
          <w:rFonts w:cs="Tms Rmn"/>
          <w:bCs/>
          <w:sz w:val="20"/>
          <w:szCs w:val="20"/>
        </w:rPr>
        <w:t>-  через  МФЦ,  при его налич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нформирование проводится в двух формах: устное и письмен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исьменный ответ на обращение подписывается главой Красногривенского сельсовета и содержит фамилию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ые материалы, предназначенные дл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тандарт предоставления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предоставление земель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ков для строительства с предварительным согласованием места размещения объект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муниципальной услуги осуществляет Администрац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сногривенского сельсовета Доволенского района Новосибирской области (далее - администрация)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Управление Федеральной налоговой службы по Новосибир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органы местного самоуправления поселений Новосибирского район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lineRule="atLeast" w:line="240"/>
        <w:ind w:left="30" w:hanging="420"/>
        <w:jc w:val="both"/>
        <w:rPr>
          <w:sz w:val="20"/>
          <w:szCs w:val="20"/>
        </w:rPr>
      </w:pPr>
      <w:r>
        <w:rPr>
          <w:rFonts w:cs="Tms Rmn"/>
          <w:bCs/>
          <w:sz w:val="20"/>
          <w:szCs w:val="20"/>
        </w:rPr>
        <w:tab/>
        <w:t xml:space="preserve">      При наличии  МФЦ,  о</w:t>
      </w:r>
      <w:r>
        <w:rPr>
          <w:bCs/>
          <w:sz w:val="20"/>
          <w:szCs w:val="20"/>
        </w:rPr>
        <w:t xml:space="preserve">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bCs/>
          <w:sz w:val="20"/>
          <w:szCs w:val="20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сообщение о приостановлении оказания услуги с просьбой предоставить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достающие документы либо отказ в предоставлении услуг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уведомление об отказе в предоставлении услуг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принятие постановления о предоставлении земельного участка 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дующим подписанием соответствующего договора.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срок принятия решения о предоставлении муниципальн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уги составляет 60 рабочих дней со дня обращения за муниципальной услуг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80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и прохождения отдельных административных процедур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выдачи (направления) заявителю документов, являющихс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предоставления муниципальной услуги, составляет не более 3 рабочих дней со дня их подготовк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овые основания для предоставления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нституцией Российской Федерации от 12.12.1993 (Российская газет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93, № 237; 2008, № 267)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ражданским кодексом Российской Федерации от 30 ноября 1994 года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1-ФЗ ("Собрание законодательства РФ", 05.12.1994, N 32, ст. 3301, "Российская газета", N 238-239, 08.12.1994)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емельным кодексом Российской Федерации от 25 октября 2001 года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6-ФЗ («Собрание законодательства РФ» №44 от </w:t>
      </w:r>
      <w:hyperlink r:id="rId6">
        <w:r>
          <w:rPr>
            <w:rStyle w:val="InternetLink"/>
            <w:sz w:val="20"/>
            <w:szCs w:val="20"/>
          </w:rPr>
          <w:t>29 октября</w:t>
        </w:r>
      </w:hyperlink>
      <w:r>
        <w:rPr>
          <w:color w:val="000000"/>
          <w:sz w:val="20"/>
          <w:szCs w:val="20"/>
        </w:rPr>
        <w:t> </w:t>
      </w:r>
      <w:hyperlink r:id="rId7">
        <w:r>
          <w:rPr>
            <w:rStyle w:val="InternetLink"/>
            <w:sz w:val="20"/>
            <w:szCs w:val="20"/>
          </w:rPr>
          <w:t>2001</w:t>
        </w:r>
      </w:hyperlink>
      <w:r>
        <w:rPr>
          <w:sz w:val="20"/>
          <w:szCs w:val="20"/>
        </w:rPr>
        <w:t xml:space="preserve">; "Российская газета" №211, №212 от 30 октября 2001);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радостроительным кодексом Российской Федерации от 29 декабр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04 года № 190-ФЗ ("Российская газета", N 290, 30.12.2004, "Собрание законодательства РФ", 03.01.2005, N 1 (часть 1), ст. 16)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едеральным законом от 9 февраля 2009 года № 8-ФЗ «Об обеспечении </w:t>
      </w:r>
    </w:p>
    <w:p>
      <w:pPr>
        <w:pStyle w:val="Normal"/>
        <w:jc w:val="both"/>
        <w:rPr/>
      </w:pPr>
      <w:r>
        <w:rPr>
          <w:sz w:val="20"/>
          <w:szCs w:val="20"/>
        </w:rPr>
        <w:t>доступа к информации о деятельности государственных органов и органов местного самоуправления» (</w:t>
      </w:r>
      <w:hyperlink r:id="rId8">
        <w:r>
          <w:rPr>
            <w:rStyle w:val="InternetLink"/>
            <w:sz w:val="20"/>
            <w:szCs w:val="20"/>
          </w:rPr>
          <w:t>"Российская газета", №4849</w:t>
        </w:r>
      </w:hyperlink>
      <w:r>
        <w:rPr>
          <w:sz w:val="20"/>
          <w:szCs w:val="20"/>
        </w:rPr>
        <w:t> от 13.02.2009 г.)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едеральным законом от 27.07.2006 N 152-ФЗ «О персональ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едеральным законом от 21 июля 1997 года № 122-ФЗ «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едеральным законом от 27 июля 2010 года № 210-ФЗ «Об организ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едеральным законом от 06.10.2003г. № 131-ФЗ «Об общих принципа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едеральным законом от 02.05.2006г. № 59-ФЗ «О порядк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й обращений граждан РФ» ("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коном Новосибирской области от 14.04.2003г. № 108-ОЗ «Об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спользовании земель на территории Новосибирской области» (принят постановлением Новосибирского областного Совета депутатов от 27.03.2003 N 108-ОСД);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ставом Красногривенского сельсовета;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рядком приобретения прав на земельные участки, государственная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бственность на которые не разграничена и на которых расположены здания, строения, сооружения, утвержденный постановлением главы Доволенского сельсовета Доволенского района Новосибирской области от 26.05.2015 № 37-па «О порядке предоставления земельных участков, государственная собственность на которые не разграничена на территории Красногривенского сельсовета»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ный перечень документов, необходимых для предостав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явление о предоставлении земельного участка для строительства с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казанием назначения объекта, предполагаемого места его размещения,  испрашиваемого права на земельный участок (Приложение 2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я документа, удостоверяющего личность заявителя либо коп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длежащим образом оформленной доверенности (для представителей заявителя)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ехнико-экономическое обоснование (ТЭО) проекта строительства, в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тором среди прочего должны быть разделы содержащи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эскизный проект объекта строительств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ситуационный план земельного участк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расчет площади испрашиваемого земельного участка, выполненный лицензированной организац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планово-картографический материал, либо указание в заявлении 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 земельного уча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копия кадастрового плана территории (квартала) на которой находитс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кадастровый паспорт земельного уча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выписка из Единого государственного реестра юридических лиц либ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иска из Единого государственного реестра индивидуальных предпринима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рошедший согласование акт выбора земельного уча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выписка из Единого государственного реестра прав на недвижимо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ущество и сделок с ним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В том случае, если земельный участок запрашивает для расширения границ существующего заявителем, дополнительно предоста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квитанция об уплате арендной пла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копии документов, подтверждающие целевое использование земель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копия документа подтверждающего право на земельный участок (в том </w:t>
      </w:r>
    </w:p>
    <w:p>
      <w:pPr>
        <w:pStyle w:val="Normal"/>
        <w:jc w:val="both"/>
        <w:rPr>
          <w:rFonts w:cs="Tms Rmn"/>
          <w:bCs/>
          <w:sz w:val="20"/>
          <w:szCs w:val="20"/>
        </w:rPr>
      </w:pPr>
      <w:r>
        <w:rPr>
          <w:sz w:val="20"/>
          <w:szCs w:val="20"/>
        </w:rPr>
        <w:t xml:space="preserve">случае, если в ЕГРП отсутствуют сведения о земельном участке). 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</w:t>
      </w:r>
      <w:r>
        <w:rPr>
          <w:rFonts w:cs="Tms Rmn"/>
          <w:bCs/>
          <w:sz w:val="20"/>
          <w:szCs w:val="20"/>
        </w:rPr>
        <w:t>При получении муниципальной услуги через МФЦ, при его наличии, заявление подается непосредственно оператору МФЦ в бумажном виде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необходимых для предоставления муниципальной услуги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кументов, предоставляемых лично заявителем (с 01.07.2012 г.)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заявление о предоставлении земельного участка для строительства с указанием назначения объекта, предполагаемого места его размещения,  испрашиваемого права на земельный участок (Приложение 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копия документа, удостоверяющего личность заявителя либо копия надлежащим образом оформленной доверенности (для представителей заявителя)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технико-экономическое обоснование (ТЭО) проекта строительства, в котором среди прочего должны быть разделы содержащи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эскизный проект объекта строительств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ситуационный план земельного участк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расчет площади испрашиваемого земельного участка, выполненный лицензированной организац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ланово-картографический материал, либо указание в заявлении на кадастровый номер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>В том случае, если земельный участок запрашивает для расширения границ существующего заявителем, дополнительно предоста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квитанция об уплате арендной пла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копии документов, подтверждающие целевое использование земельного уча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копия документа подтверждающего право на земельный участок (в том случае, если в ЕГРП отсутствуют сведения о земельном участке).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документов, необходимых для предостав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отрудниками Администрации, или предоставляемых заявителем по желанию (с 01.07.2012 г.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копия кадастрового плана территории (квартала) на которой находится земельный участ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кадастровый паспорт земельного уча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рошедший согласование акт выбора земельного уча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выписка из Единого государственного реестра прав на недвижимое имущество и сделок с ним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оснований для отказа в приеме документов, необходим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предоставле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отсутствие у заявителей права на получение муниципальной услуги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вляю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исьменное заявление заявителя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ринятие решения об отказе в предоставлении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редоставления настоящей услуги не требуется получ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х муниципальных либо государственных услуг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платы, взимаемой с заявителя при предоставле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платы, взимаемой с заявителя при предоставлении услуг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торые являются необходимыми и обязательными для предоставления муниципальной услу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ксимальное время ожидания в очереди при подаче заявления 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и порядок регистрации запроса заявителя о предоставле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 и услуг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ования к помещениям, в которых предоставляется муниципальна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уга: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администрации, прием заявителей осуществляется 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местам для ожидания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ования к местам для получения информации 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е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местам приема заявителей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азатели качества и доступности предоставления муниципальн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уги: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азатели качества муниципальной услуги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азатели доступности предоставления муниципальн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уги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доля заявителей, получивших земельные участки для строительства с предварительным согласованием места размещения объекта по отношению к общему количеству поступивших заявок на получение муниципальной услуги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 Едином портале государственных и муниципальных услуг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ешеходная доступность от остановок общественного транспорта до, здания, структурного подразделения администрации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2.17. При наличии МФЦ предоставление муниципальной услуги возможно на его базе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bCs/>
          <w:sz w:val="20"/>
          <w:szCs w:val="20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bCs/>
          <w:sz w:val="20"/>
          <w:szCs w:val="2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муниципальной услуги включает в себ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довательность следующих административных процедур: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ем заявления о предоставлении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нное действие осуществляется сотрудником Управления, ответственным за прием и регистрацию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зая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нное действие осуществляется сотрудником Управления, ответственным за прием и регистрацию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ind w:right="201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лучае представления заявления и документов, необходимых для предоставления муниципальной услуги через МФЦ, при его наличии, 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0"/>
          <w:szCs w:val="20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sz w:val="20"/>
          <w:szCs w:val="2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autoSpaceDE w:val="false"/>
        <w:spacing w:lineRule="atLeast" w:line="240"/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трудником Управления на данной стадии самостоятельн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треб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копия кадастрового плана территории (квартала) на которой находится земельный участ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том случае, если земельный участок запрашивается для расширения границ существующего, сотрудником Управления самостоятельно истреб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кадастровый паспорт земельного уча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выписка из Единого государственного реестра прав на недвижимое имущество и сделок с ним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нные действия осуществляются специалистом, ответственным за исполнение административной процедуры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трудником Управления инициируется заседание комиссии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сельсовета, по итогам которой в Управление направляется выписка из протокола решения комиссии администрации сельсовет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отрудником управления на данной стадии самостоятельно истребуетс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выписка из Единого государственного реестра юридических лиц (в том случае, если за получением муниципальной услуги обратился индивидуальный предприниматель, истребуется выписка из Единого государственного реестра индивидуальных предпринимателей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ка наличия всех необходимых документов и их соответств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ованиям действующего законодатель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Управления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ятие решения о предоставлении или отказе в предоставле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емельного участ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нное действие осуществляется комиссией по вопросам предоставления земельных участков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отрицательного решения комиссии заявителю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авляется сообщение об отказе в предоставлении земельного участка с возвратом предоставленных документов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лучае положительного решения комиссии осуществляется выбор земельного участка, по итогам которого готовится акт выбора земельного участка со схемой.</w:t>
      </w:r>
    </w:p>
    <w:p>
      <w:pPr>
        <w:pStyle w:val="Normal"/>
        <w:autoSpaceDE w:val="false"/>
        <w:spacing w:lineRule="atLeast" w:line="240"/>
        <w:ind w:left="60" w:hanging="360"/>
        <w:rPr>
          <w:sz w:val="20"/>
          <w:szCs w:val="20"/>
        </w:rPr>
      </w:pPr>
      <w:r>
        <w:rPr>
          <w:bCs/>
          <w:sz w:val="20"/>
          <w:szCs w:val="20"/>
        </w:rPr>
        <w:tab/>
        <w:t xml:space="preserve">      При подаче заявления на оказание муниципальной услуги через МФЦ, при его наличии, заявитель может получить сведения о ходе ее исполнения посредством </w:t>
      </w:r>
      <w:r>
        <w:rPr>
          <w:bCs/>
          <w:sz w:val="20"/>
          <w:szCs w:val="20"/>
          <w:lang w:val="en-US"/>
        </w:rPr>
        <w:t>call</w:t>
      </w:r>
      <w:r>
        <w:rPr>
          <w:bCs/>
          <w:sz w:val="20"/>
          <w:szCs w:val="20"/>
        </w:rPr>
        <w:t xml:space="preserve">-центра МФЦ и </w:t>
      </w:r>
      <w:r>
        <w:rPr>
          <w:bCs/>
          <w:sz w:val="20"/>
          <w:szCs w:val="20"/>
          <w:lang w:val="en-US"/>
        </w:rPr>
        <w:t>sms</w:t>
      </w:r>
      <w:r>
        <w:rPr>
          <w:bCs/>
          <w:sz w:val="20"/>
          <w:szCs w:val="20"/>
        </w:rPr>
        <w:t>-информирования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ование акта выбора земельного участка со всем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интересованными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отрудником управления на данной стадии заинтересованным сторонам направляется акт выбора земельного участка для соглас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 итогам согласования акта выбора земельного участка осуществляется подготовка и согласование постановления о предварительном согласовании мест размещения объект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явителю направляется сообщение о постановке на учет вместе с копией акта выбора земельного участка (или выписки из решения комиссии), схемой земельного участка, постановлением о предварительном согласовании мест размещения объект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нные действия осуществляются специалистом, ответственным за исполнение административной процедуры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олучении от лица в надлежащем порядке поставленного 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т заявления с приложенным к нему кадастровым паспортом земельного участка (либо указание в заявлении на номер земельного участка) сотрудником управления, ответственным за прием и регистрацию документов, осуществляется его регистрация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трудником управления на данной стадии самостоятельн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треб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выписка из Единого государственного реестра прав на недвижимое имущество и сделок с ни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выписка из Единого государственного реестра юридических лиц (в том случае, если за получением муниципальной услуги обратился индивидуальный предприниматель, истребуется выписка из Единого государственного реестра индивидуальных предпринимателе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кадастровый паспорт земельного участка (в том случае, если заявителем был указан номер земельного участка и не был предоставлен кадастровый паспорт). 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ка и согласование постановления о предоставле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емельного участка на срок, указанный в акте выбора и договора об аренд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опия постановления о предоставлении земельного участка направляется в органы прокуратуры и в </w:t>
      </w:r>
      <w:r>
        <w:rPr>
          <w:iCs/>
          <w:sz w:val="20"/>
          <w:szCs w:val="20"/>
        </w:rPr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 xml:space="preserve">Договор направляется в Управление Федеральной службы государственной регистрации, кадастра и картографии по Новосибирской области для регистрации, по итогам которой заявителю направляется экземпляр зарегистрированного договора и три копии постановления о предоставлении земельного участка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нные действия осуществляются специалистом, ответственным за исполнение административной процедуры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При подаче заявления на оказание муниципальной услуги через МФЦ, при его наличии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Формы контроля за исполнением реглам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кущий контроль за соблюдением и исполнением сотрудникам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кущий контроль, осуществляется путем проведения плановых (оди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 в год) и внеплановых проверок полноты и качества предоставления муниципальной услуги. Проверки проводятся на основании распоряжения главы администраци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ость за предоставление муниципальной услуг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ость за неисполнение, ненадлежащее исполн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и имеют право на обжалование действий (бездействий)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и обращении заявителей в письменной форме в обязательном порядк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метом досудебного (внесудебного) обжалования могут являтьс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оснований для приостановления рассмотрения жалобы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учаев, в которых ответ на жалобу не дае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м для начала процедуры досудебного (внесудебного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вправе ознакомиться с документами и материалам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вправе обратиться к главе Красногривенского сельсовета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ля обжалования действия (бездействия) главы сельсовет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Жалоба, поступившая в администрацию района, подлежит 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ассмотрению в течение пятнадцати рабочих дней со дня ее регистрации, а в случае обжалования отказа  администрации района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 досудебного (внесудебного) обжалования применительно 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ждой процедуре либо инстанции обжал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тап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3379"/>
        <w:gridCol w:w="10"/>
      </w:tblGrid>
      <w:tr>
        <w:trPr/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">
                      <wp:simplePos x="0" y="0"/>
                      <wp:positionH relativeFrom="margin">
                        <wp:posOffset>3261995</wp:posOffset>
                      </wp:positionH>
                      <wp:positionV relativeFrom="paragraph">
                        <wp:posOffset>-5080</wp:posOffset>
                      </wp:positionV>
                      <wp:extent cx="10160" cy="2101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6.85pt;margin-top:-0.4pt;width:0pt;height:0pt;mso-position-horizontal-relative:margin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1905</wp:posOffset>
                      </wp:positionV>
                      <wp:extent cx="10160" cy="2101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0.15pt;width:0pt;height:0pt;mso-position-horizontal-relative:margin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">
                      <wp:simplePos x="0" y="0"/>
                      <wp:positionH relativeFrom="margi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;mso-position-horizontal-relative:margin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margi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;mso-position-horizontal-relative:margin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варительном согласовании мест размещения объектов, схема земельного участка, акт выбора земельного участка (или выписка из решения комиссии по вопросам предоставления земельных участков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тап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полняется после постановки участка на учет заявител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3379"/>
        <w:gridCol w:w="10"/>
      </w:tblGrid>
      <w:tr>
        <w:trPr/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6">
                      <wp:simplePos x="0" y="0"/>
                      <wp:positionH relativeFrom="margin">
                        <wp:posOffset>3261995</wp:posOffset>
                      </wp:positionH>
                      <wp:positionV relativeFrom="paragraph">
                        <wp:posOffset>-5080</wp:posOffset>
                      </wp:positionV>
                      <wp:extent cx="10160" cy="2101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85pt;margin-top:-0.4pt;width:0pt;height:0pt;mso-position-horizontal-relative:margin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7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1905</wp:posOffset>
                      </wp:positionV>
                      <wp:extent cx="10160" cy="2101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0.15pt;width:0pt;height:0pt;mso-position-horizontal-relative:margin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8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-0.5pt;width:0pt;height:0pt;mso-position-horizontal-relative:margin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оставлении земельного участка, договор об аренде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имерная форма</w:t>
      </w:r>
    </w:p>
    <w:p>
      <w:pPr>
        <w:pStyle w:val="Normal"/>
        <w:ind w:left="4140" w:hanging="0"/>
        <w:jc w:val="right"/>
        <w:rPr>
          <w:sz w:val="20"/>
          <w:szCs w:val="20"/>
        </w:rPr>
      </w:pPr>
      <w:r>
        <w:rPr>
          <w:sz w:val="20"/>
          <w:szCs w:val="20"/>
        </w:rPr>
        <w:t>Главе Красногривенского сельсовета</w:t>
      </w:r>
    </w:p>
    <w:p>
      <w:pPr>
        <w:pStyle w:val="Normal"/>
        <w:ind w:left="414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о предоставлении земельных участков для строительства с предварительным согласованием места размещения объекта</w:t>
      </w:r>
    </w:p>
    <w:p>
      <w:pPr>
        <w:pStyle w:val="Normal"/>
        <w:ind w:left="-9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ведения о заявителе (</w:t>
      </w:r>
      <w:r>
        <w:rPr>
          <w:i/>
          <w:iCs/>
          <w:sz w:val="20"/>
          <w:szCs w:val="20"/>
        </w:rPr>
        <w:t xml:space="preserve">для юридических лиц - полное наименование в соответствии с учредительными документами, юридический и почтовый адреса, телефон, фамилия, имя, отчество руководителя, ИНН, сведения о государственной регистрации; для граждан – Ф.И.О., паспортные данные, адрес регистрации, контактный телефон) </w:t>
      </w: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Прошу предоставить земельный участок для строительства 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Сведения о земельном участке:</w:t>
        <w:tab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1. Кадастровый номер (в случае если испрашиваемый земельный участок прошёл государственный кадастровый учёт) _________________________________</w:t>
        <w:tab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2. Площадь земельного участка в соответствии с кадастровым паспортом земельного участка или ориентировочная площадь земельного участка и её обоснование (в случае, если земельный участок не сформирован и в отношении его не проведён государственный кадастровый учёт) _________ кв. м</w:t>
        <w:tab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3. Местоположение земельного участка в соответствии с кадастровым паспортом либо ориентировочное место его нахождения (в случае, если земельный участок не сформирован и в отношении его не проведён государственный кадастровый учет) _________________________________________________________________________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4. Испрашиваемое право на земельный участок _______________________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5. Наименование и реквизиты правоустанавливающих и правоподтверждающих документов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 Назначение объекта 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 Предполагаемое место размещения объекта</w:t>
        <w:tab/>
        <w:t xml:space="preserve"> ________________________________________ 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</w:rPr>
        <w:t>Заявитель: _____________________________________                  __________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             </w:t>
      </w:r>
      <w:r>
        <w:rPr>
          <w:rFonts w:cs="Times New Roman" w:ascii="Times New Roman" w:hAnsi="Times New Roman"/>
          <w:i/>
          <w:iCs/>
          <w:color w:val="000000"/>
        </w:rPr>
        <w:t>(Ф.И.О., должность представителя                                    (подпись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  <w:color w:val="000000"/>
        </w:rPr>
        <w:t>               юридического лица; Ф.И.О. гражданина)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color w:val="000000"/>
        </w:rPr>
        <w:t>"___"____________ 20__ г.                                  М.П.</w:t>
      </w:r>
      <w:r>
        <w:rPr>
          <w:rFonts w:eastAsia="Courier New" w:cs="Times New Roman" w:ascii="Times New Roman" w:hAnsi="Times New Roman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76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va65@mail.ru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http://www.r54.nalog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ru.wikipedia.org/wiki/29_&#1086;&#1082;&#1090;&#1103;&#1073;&#1088;&#1103;" TargetMode="External"/><Relationship Id="rId7" Type="http://schemas.openxmlformats.org/officeDocument/2006/relationships/hyperlink" Target="http://ru.wikipedia.org/wiki/2001" TargetMode="External"/><Relationship Id="rId8" Type="http://schemas.openxmlformats.org/officeDocument/2006/relationships/hyperlink" Target="http://www.rg.ru/gazeta/rg/2009/02/13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7:00Z</dcterms:created>
  <dc:creator>Customer</dc:creator>
  <dc:description/>
  <cp:keywords/>
  <dc:language>en-US</dc:language>
  <cp:lastModifiedBy>Admin</cp:lastModifiedBy>
  <dcterms:modified xsi:type="dcterms:W3CDTF">2015-06-29T06:39:00Z</dcterms:modified>
  <cp:revision>4</cp:revision>
  <dc:subject/>
  <dc:title>АДМИНИСТРАЦИЯ </dc:title>
</cp:coreProperties>
</file>