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ГРИВ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15                                                                                                      №2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Красногривенского сельсовета Доволенского района Новосибирской области  №25 от 27.06.2011 «Об утверждении порядка составления, утвер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ения бюджетных смет казенных учрежд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ведении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ривенского сельсовета Доволе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Красногривенского сельсовета Доволе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  Администрации Красногривенского сельсовета №25 от 27.06.2011 «Об утверждении порядка составления, утверждения и ведения бюджетных смет казенных учреждений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ходящихся в ведении Администрации Красногривенского сельсовета Доволенского района 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       В.В.Морозов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5:00Z</dcterms:created>
  <dc:creator>Customer</dc:creator>
  <dc:description/>
  <cp:keywords/>
  <dc:language>en-US</dc:language>
  <cp:lastModifiedBy>Customer</cp:lastModifiedBy>
  <cp:lastPrinted>2015-05-08T10:06:00Z</cp:lastPrinted>
  <dcterms:modified xsi:type="dcterms:W3CDTF">2015-05-08T04:07:00Z</dcterms:modified>
  <cp:revision>2</cp:revision>
  <dc:subject/>
  <dc:title>АДМИНИСТРАЦИЯ</dc:title>
</cp:coreProperties>
</file>