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четвертой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11.2015                                                                                                       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рив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 26 Устава Красногривенского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27 Регламента Совета депутатов Красногривенского сельсовета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ри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 Совета депутатов Красногриве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ешением Совета депутатов от 18.03.2010г. следующие изменения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нести изменения в п.6 статьи  6.1. и изложить в следующей редакции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.1. Порядок избрания Главы Красногривенского сельсовета Доволен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 избрании Главы принимается открытым голосованием, в по</w:t>
        <w:softHyphen/>
        <w:t xml:space="preserve">рядке, установленном пунктом 6 части 15  настоящего Реглам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периодическом печатном издании «Красногривенский вестник» и на официаль</w:t>
        <w:softHyphen/>
        <w:t>ном сайте Администрации Красногриве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ессии                                В.В.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четвертой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11.2015                                                                                                       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брании Гла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грив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 36 Федерального закона от 6 октября 2003 года №131-ФЗ «Об общих принципах организации местного самоуправления в Российской Федерации», статьей 2 Закона Новосибирской области от 11 ноября 2014 года №484-ОЗ «Об отдельных вопросах организации местного самоуправления в Новосибирской области», на основании статьи  26 Устава Красногривенского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6.1  Регламента Совета депутатов Красногривенского сельсовета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ри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брать Главой Красногривенского сельсовета  Макарова Александра Викторови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периодическом печатном издании «Красногривенский вестник» и на официаль</w:t>
        <w:softHyphen/>
        <w:t>ном сайте Администрации Красногриве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ессии                                              В.В.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8:00Z</dcterms:created>
  <dc:creator>Customer</dc:creator>
  <dc:description/>
  <cp:keywords/>
  <dc:language>en-US</dc:language>
  <cp:lastModifiedBy>Customer</cp:lastModifiedBy>
  <cp:lastPrinted>2015-12-01T08:53:00Z</cp:lastPrinted>
  <dcterms:modified xsi:type="dcterms:W3CDTF">2015-12-01T02:56:00Z</dcterms:modified>
  <cp:revision>8</cp:revision>
  <dc:subject/>
  <dc:title>СОВЕТ ДЕПУТАТОВ</dc:title>
</cp:coreProperties>
</file>