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685"/>
        <w:gridCol w:w="6307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ind w:left="2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2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 Красногривенского сельсовета</w:t>
            </w:r>
          </w:p>
          <w:p>
            <w:pPr>
              <w:pStyle w:val="Normal"/>
              <w:ind w:left="2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02.12.2015  №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71-па</w:t>
            </w:r>
          </w:p>
          <w:p>
            <w:pPr>
              <w:pStyle w:val="Normal"/>
              <w:ind w:left="2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месячника безопасности людей на водных объектах Красногривенского  сельсовета</w:t>
      </w:r>
    </w:p>
    <w:p>
      <w:pPr>
        <w:pStyle w:val="Normal"/>
        <w:ind w:right="178"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сенне-зимний период 2015-2016 годов</w:t>
      </w:r>
    </w:p>
    <w:p>
      <w:pPr>
        <w:pStyle w:val="Normal"/>
        <w:ind w:right="178" w:hanging="0"/>
        <w:jc w:val="center"/>
        <w:rPr>
          <w:sz w:val="20"/>
          <w:szCs w:val="20"/>
        </w:rPr>
      </w:pPr>
      <w:r>
        <w:rPr>
          <w:sz w:val="20"/>
          <w:szCs w:val="20"/>
        </w:rPr>
        <w:t>(с 14 ноября 2015 года по 20 апреля 2016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16"/>
        <w:gridCol w:w="1701"/>
        <w:gridCol w:w="2552"/>
        <w:gridCol w:w="3636"/>
        <w:gridCol w:w="1377"/>
      </w:tblGrid>
      <w:tr>
        <w:trPr>
          <w:tblHeader w:val="true"/>
          <w:trHeight w:val="7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400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 постановления Главы поселения «О мерах по безопасности людей на водоемах в осенне-зимний период 2015-2016 годов на территории Красногривенского сельсовета»  и «Плана проведения месячника безопасности людей на водных объектах Красногривенского сельсовета в осенне-зимний период 2015-2016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ноября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й по предупреждению и ликвидации чрезвычайных ситуаций и обеспечению пожарной безопасности сельсовет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Красногривенского сельсовета в осенне-зимний период 2015-201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- председатель КЧ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ных правовых актов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Красногривенского сельсовета в осенне-зимний период 2015-201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й по предупреждению и ликвидации чрезвычайных ситуаций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Красногривенского сельсовета в осенне-зимний период 2015-201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- председатель КЧ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, специалис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детских и образовательных учреждениях, учебных заведениях поселения «Уроков безопасности» по правилам поведения детей на льду (воде) в осенне-зимний период 2015-201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 г. – апрель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детсад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по итогам выполнения мероприятий месячника безопасности людей на водных объектах в осенне-зимний период 2015-201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апреля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7:00Z</dcterms:created>
  <dc:creator>Customer</dc:creator>
  <dc:description/>
  <cp:keywords/>
  <dc:language>en-US</dc:language>
  <cp:lastModifiedBy>Admin</cp:lastModifiedBy>
  <dcterms:modified xsi:type="dcterms:W3CDTF">2015-12-16T09:01:00Z</dcterms:modified>
  <cp:revision>3</cp:revision>
  <dc:subject/>
  <dc:title>АДМИНИСТРАЦИЯ </dc:title>
</cp:coreProperties>
</file>