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07.2015                                                                                                    № 63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еречня первичных средств пожаротушения                                             для индивидуальных жилых домов на территор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,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Утвердить перечень первичных средств пожаротушения для индивидуальных жилых домов (Приложение №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Постановление опубликовать в печатном издании «Красногривенский 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            В.В.Морозова</w:t>
      </w:r>
      <w:r>
        <w:br w:type="page"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Красногривенского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31.07.2015 № 6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2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Красногривенского сельсовет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31.07.2015 № 6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 Е Р Е Ч Е Н 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ичных средств пожаротушения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ивидуальных жилых домов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и Красногриве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селенные пункты муниципального образования, с количеством усадеб (участков) не более 300 для целей пожаротушения должны иметь переносную пожарную мотопомпу, с количеством усадеб (участков) от 300 до 1000 - прицепную пожарную мотопомпу, а с количеством усадеб (участков) свыше 1000 - не менее двух прицепных мотопомп. Пожарные мотопомпы должны быть укомплектованы пожарно-техническим вооружением, заправлены топливом и находиться в исправном состоянии. За каждой пожарной мотопомпой должен быть закреплен моторист, прошедший специальную подготовку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У каждого жилого строения должен быть установлен ящик с песком, который должен иметь объем 0,5 - 3 куб.м. и комплектоваться совковой лопато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Каждое жилое строение укомплектовывается огнетушителем, который должен иметь паспорт и своевременно перезаряжать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з расчета на каждые 10 домов необходимо иметь пожарный щит, на котором должно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населенных пунктах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6:00Z</dcterms:created>
  <dc:creator>Customer</dc:creator>
  <dc:description/>
  <cp:keywords/>
  <dc:language>en-US</dc:language>
  <cp:lastModifiedBy>Admin</cp:lastModifiedBy>
  <cp:lastPrinted>2015-08-27T15:18:00Z</cp:lastPrinted>
  <dcterms:modified xsi:type="dcterms:W3CDTF">2015-12-16T08:17:00Z</dcterms:modified>
  <cp:revision>3</cp:revision>
  <dc:subject/>
  <dc:title>АДМИНИСТРАЦИЯ</dc:title>
</cp:coreProperties>
</file>