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асногривенского сельсовета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воленского района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овосиби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13-па от 11.02.2016 г.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НКЦИОНИРОВАНИЯ ОПЛАТЫ ДЕНЕЖНЫХ ОБЯЗАТЕЛЬСТВ ПОЛУЧАТЕЛЕЙ СРЕДСТВ БЮДЖЕТА  КРАСНОГРИВЕНСКОГО СЕЛЬСОВЕТА ДОВОЛЕ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оцедуру санкционирования органом, осуществляющим открытие и ведение лицевых счетов получателей средств бюджета Красногривенского сельсовета Доволенского района Новосибирской области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- Заявки):</w:t>
      </w:r>
    </w:p>
    <w:p>
      <w:pPr>
        <w:pStyle w:val="ConsPlusNormal"/>
        <w:shd w:fill="FFFFFF" w:val="clear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а</w:t>
        </w:r>
      </w:hyperlink>
      <w:r>
        <w:rPr>
          <w:rFonts w:cs="Times New Roman" w:ascii="Times New Roman" w:hAnsi="Times New Roman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а</w:t>
        </w:r>
      </w:hyperlink>
      <w:r>
        <w:rPr>
          <w:rFonts w:cs="Times New Roman" w:ascii="Times New Roman" w:hAnsi="Times New Roman"/>
        </w:rPr>
        <w:t xml:space="preserve"> на кассовый расход (сокращенная) (код по КФД 0531851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а</w:t>
        </w:r>
      </w:hyperlink>
      <w:r>
        <w:rPr>
          <w:rFonts w:cs="Times New Roman" w:ascii="Times New Roman" w:hAnsi="Times New Roman"/>
        </w:rPr>
        <w:t xml:space="preserve"> на получение наличных денег (код по КФД 0531802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а</w:t>
        </w:r>
      </w:hyperlink>
      <w:r>
        <w:rPr>
          <w:rFonts w:cs="Times New Roman" w:ascii="Times New Roman" w:hAnsi="Times New Roman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64"/>
      <w:bookmarkEnd w:id="0"/>
      <w:r>
        <w:rPr>
          <w:rFonts w:cs="Times New Roman" w:ascii="Times New Roman" w:hAnsi="Times New Roman"/>
        </w:rPr>
        <w:t xml:space="preserve">3. Уполномоченный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8%23Par6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22%23Par12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40%23Par1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18%23Par11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 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44%23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1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53%23Par15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Порядка.</w:t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</w:rPr>
        <w:t xml:space="preserve">4. Уполномоченный сотрудник не позднее срока, установл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4%23Par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68"/>
      <w:bookmarkEnd w:id="2"/>
      <w:r>
        <w:rPr>
          <w:rFonts w:cs="Times New Roman" w:ascii="Times New Roman" w:hAnsi="Times New Roman"/>
        </w:rPr>
        <w:t>5. Заявка проверяется на наличие в ней следующих реквизитов и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мера соответствующего лицевого счета, открытого получателю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суммы кассового расхода (кассовой выплаты) и кода валюты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уммы налога на добавленную стоимость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ида средств (средства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81"/>
      <w:bookmarkEnd w:id="3"/>
      <w:r>
        <w:rPr>
          <w:rFonts w:cs="Times New Roman" w:ascii="Times New Roman" w:hAnsi="Times New Roman"/>
        </w:rPr>
        <w:t>13) реквизитов (номер, дата) и предмета муниципального контракта (договора) либо информации об изменении муниципаль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о приемке выполненных работ (услуг)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приема-передачи тов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й накладно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, счета-фактур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муниципальным контрактам (договорам) на выполнение работ по строительству и капитальному ремонту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глашения о предоставлении субсид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78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ами первым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х докумен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документов, подтверждающих возникновение денежных обязательств, предусмотренных законодательством Российской Федерации и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астоящего подпункта не применя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чета для подтверждения возникновения денежных обязательств по оплате муниципальных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и проверк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и</w:t>
        </w:r>
      </w:hyperlink>
      <w:r>
        <w:rPr>
          <w:rFonts w:cs="Times New Roman" w:ascii="Times New Roman" w:hAnsi="Times New Roman"/>
        </w:rPr>
        <w:t xml:space="preserve"> на получение наличных денег (код по КФД 0531802)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ки</w:t>
        </w:r>
      </w:hyperlink>
      <w:r>
        <w:rPr>
          <w:rFonts w:cs="Times New Roman" w:ascii="Times New Roman" w:hAnsi="Times New Roman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номера бюджетного обязательства, под которым оно зарегистрировано в финансовом органе Администрации Красногривенского сельсовета Доволенского района Новосибирской области (при этом номер не имеет ограничений по количеству цифр и должен быть выделен специальными знаками &lt;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обязательства, возникающие по муниципальным контрактам (договорам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обязательства по коду вида расходов бюджетов бюджетной системы Российской Федерации, указываемому в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аниями</w:t>
        </w:r>
      </w:hyperlink>
      <w:r>
        <w:rPr>
          <w:rFonts w:cs="Times New Roman" w:ascii="Times New Roman" w:hAnsi="Times New Roman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муниципальных контрактов (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18"/>
      <w:bookmarkStart w:id="5" w:name="Par118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олучатель средств для оплаты денежных обязательств, возникающих по муниципальным контрактам (договорам), указывает в Заявке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81%23Par8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13 пункта 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реквизиты и предмет соответствующего муниципаль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учатель средств для оплаты денежных обязательств по поставке товаров, выполнению работ, оказанию услуг для муниципальных нужд, в случаях, когда заключение муниципальных контрактов (договоров) законодательством Российской Федерации и (или) Новосибирской области не предусмотрено, указывает в Заявке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81%23Par8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13 пункта 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муниципального контракта (договора), могут не указываться реквизиты документо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81%23Par8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13 пункта 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22"/>
      <w:bookmarkStart w:id="7" w:name="Par122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Для подтверждения возникновения денежных обязательств вместе с Заявкой получатель средств представляет соответствующий муниципаль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40%23Par1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 Требования, установл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22%23Par12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обеспечение выполнения функций муниципаль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ем перв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ое обеспечение и иные выплаты населению (за исключением КВР 323 "Приобретение товаров, работ и услуг в пользу граждан в целях их социального обеспечения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128"/>
      <w:bookmarkEnd w:id="8"/>
      <w:r>
        <w:rPr>
          <w:rFonts w:cs="Times New Roman" w:ascii="Times New Roman" w:hAnsi="Times New Roman"/>
        </w:rPr>
        <w:t>3) предоставление бюджетных инвестиций юридическим лицам, не 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ar130"/>
      <w:bookmarkEnd w:id="9"/>
      <w:r>
        <w:rPr>
          <w:rFonts w:cs="Times New Roman" w:ascii="Times New Roman" w:hAnsi="Times New Roman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ление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нение судебных актов по искам к муниципальному образованию Красногривенского сельсовета Доволенского района Новосибирской области о возмещении вреда, причиненного гражданину или юридическому лицу в результате незаконных действий (бездействия) муниципальных органов Красногривенского сельсовета Доволенского района Новосибирской области,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муниципального образования Красногривенского сельсовета Доволе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лата налога на доходы физических лиц (НДФЛ) по муниципальным контрактам (договорам) с физическими лицам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) кассовые выплаты, для осуществления которых действующим законодательством не предусмотрено заключение муниципальных контрактов (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140"/>
      <w:bookmarkStart w:id="11" w:name="Par140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,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144"/>
      <w:bookmarkStart w:id="13" w:name="Par144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муниципальн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м (договорам) на осуществление бюджетных инвестиций в форме капитальных вложений в объекты муниципальной собственности Красногривенского  сельсовета Доволенского района Новосибирской области,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оответствие указанных в Заявке КВР и назначения платежа требовани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а</w:t>
        </w:r>
      </w:hyperlink>
      <w:r>
        <w:rPr>
          <w:rFonts w:cs="Times New Roman" w:ascii="Times New Roman" w:hAnsi="Times New Roman"/>
        </w:rPr>
        <w:t xml:space="preserve"> N 65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(соответствие)</w:t>
      </w:r>
      <w:bookmarkStart w:id="14" w:name="_GoBack"/>
      <w:bookmarkEnd w:id="14"/>
      <w:r>
        <w:rPr>
          <w:rFonts w:cs="Times New Roman" w:ascii="Times New Roman" w:hAnsi="Times New Roman"/>
        </w:rPr>
        <w:t xml:space="preserve">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153"/>
      <w:bookmarkStart w:id="16" w:name="Par153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оответствие указанных в Заявке КВР и назначения платежа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а</w:t>
        </w:r>
      </w:hyperlink>
      <w:r>
        <w:rPr>
          <w:rFonts w:cs="Times New Roman" w:ascii="Times New Roman" w:hAnsi="Times New Roman"/>
        </w:rPr>
        <w:t xml:space="preserve"> N 65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159"/>
      <w:bookmarkStart w:id="18" w:name="Par159"/>
      <w:bookmarkEnd w:id="18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и санкционировании оплаты денежных обязательств по расходам получателей средств по муниципальным контрактам (договорам) на осуществление бюджетных инвестиций в форме капитальных вложений в объекты муниципальной собственности Красногривенского сельсовета Доволенского района Новосибирской области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ответствие указанного в Заявке КВР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а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65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9" w:name="Par167"/>
      <w:bookmarkEnd w:id="19"/>
      <w:r>
        <w:rPr>
          <w:rFonts w:cs="Times New Roman" w:ascii="Times New Roman" w:hAnsi="Times New Roman"/>
        </w:rPr>
        <w:t xml:space="preserve">12. При санкционировании оплаты денежных обязательств по расходам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28%23Par1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30%23Par13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4 пункта 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муниципального района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28%23Par1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30%23Par13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4 пункта 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с учетом требований, установл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40%23Par1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В случае,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6%23Par6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8%23Par6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44%23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53%23Par15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59%23Par15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1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167%23Par16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4%23Par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экземпляры Заявки на бумажном носителе с указанием в прилагаем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токоле</w:t>
        </w:r>
      </w:hyperlink>
      <w:r>
        <w:rPr>
          <w:rFonts w:cs="Times New Roman" w:ascii="Times New Roman" w:hAnsi="Times New Roman"/>
        </w:rPr>
        <w:t xml:space="preserve"> (код по КФД 0531805) в установленном порядке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%5C%D0%9F%D0%BE%D1%80%D1%8F%D0%B4%D0%BE%D0%BA%20%D1%81%D0%B0%D0%BD%D0%BA%D1%86%D0%B8%D0%BE%D0%BD%D0%B8%D1%80%D0%BE%D0%B2%D0%B0%D0%BD%D0%B8%D1%8F%2001.02.16.doc" \l "Par64%23Par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8B453F05CCFE060D5F34C37684B1E77C454E5246154B4B3A285E603EED7413268D92B8CnD77J" TargetMode="External"/><Relationship Id="rId3" Type="http://schemas.openxmlformats.org/officeDocument/2006/relationships/hyperlink" Target="consultantplus://offline/ref=A778B453F05CCFE060D5F34C37684B1E77C454E5246154B4B3A285E603EED7413268D92D88D0n875J" TargetMode="External"/><Relationship Id="rId4" Type="http://schemas.openxmlformats.org/officeDocument/2006/relationships/hyperlink" Target="consultantplus://offline/ref=A778B453F05CCFE060D5F34C37684B1E77C454E5246154B4B3A285E603EED7413268D9248FnD70J" TargetMode="External"/><Relationship Id="rId5" Type="http://schemas.openxmlformats.org/officeDocument/2006/relationships/hyperlink" Target="consultantplus://offline/ref=A778B453F05CCFE060D5F34C37684B1E77C757E2206254B4B3A285E603EED7413268D92D89D48056n172J" TargetMode="External"/><Relationship Id="rId6" Type="http://schemas.openxmlformats.org/officeDocument/2006/relationships/hyperlink" Target="consultantplus://offline/ref=A778B453F05CCFE060D5F34C37684B1E77C959E9226B54B4B3A285E603nE7EJ" TargetMode="External"/><Relationship Id="rId7" Type="http://schemas.openxmlformats.org/officeDocument/2006/relationships/hyperlink" Target="consultantplus://offline/ref=A778B453F05CCFE060D5F34C37684B1E77C951E6276754B4B3A285E603EED7413268D92D89D78659n176J" TargetMode="External"/><Relationship Id="rId8" Type="http://schemas.openxmlformats.org/officeDocument/2006/relationships/hyperlink" Target="consultantplus://offline/ref=A778B453F05CCFE060D5F34C37684B1E77C951E6276754B4B3A285E603EED7413268D92D89D78453n177J" TargetMode="External"/><Relationship Id="rId9" Type="http://schemas.openxmlformats.org/officeDocument/2006/relationships/hyperlink" Target="consultantplus://offline/ref=A778B453F05CCFE060D5F34C37684B1E77C951E6276754B4B3A285E603EED7413268D92F88D0n873J" TargetMode="External"/><Relationship Id="rId10" Type="http://schemas.openxmlformats.org/officeDocument/2006/relationships/hyperlink" Target="consultantplus://offline/ref=A778B453F05CCFE060D5F34C37684B1E77C454E5246154B4B3A285E603EED7413268D9248FnD70J" TargetMode="External"/><Relationship Id="rId11" Type="http://schemas.openxmlformats.org/officeDocument/2006/relationships/hyperlink" Target="consultantplus://offline/ref=A778B453F05CCFE060D5F34C37684B1E77C757E2206254B4B3A285E603EED7413268D92D89D48056n172J" TargetMode="External"/><Relationship Id="rId12" Type="http://schemas.openxmlformats.org/officeDocument/2006/relationships/hyperlink" Target="consultantplus://offline/ref=A778B453F05CCFE060D5F34C37684B1E77C852E0256554B4B3A285E603EED7413268D92D89D48551n170J" TargetMode="External"/><Relationship Id="rId13" Type="http://schemas.openxmlformats.org/officeDocument/2006/relationships/hyperlink" Target="consultantplus://offline/ref=A778B453F05CCFE060D5F34C37684B1E77C951E6276754B4B3A285E603EED7413268D92D89D78453n177J" TargetMode="External"/><Relationship Id="rId14" Type="http://schemas.openxmlformats.org/officeDocument/2006/relationships/hyperlink" Target="consultantplus://offline/ref=A778B453F05CCFE060D5F34C37684B1E77C852E0256554B4B3A285E603nE7EJ" TargetMode="External"/><Relationship Id="rId15" Type="http://schemas.openxmlformats.org/officeDocument/2006/relationships/hyperlink" Target="consultantplus://offline/ref=A778B453F05CCFE060D5F34C37684B1E77C852E0256554B4B3A285E603nE7EJ" TargetMode="External"/><Relationship Id="rId16" Type="http://schemas.openxmlformats.org/officeDocument/2006/relationships/hyperlink" Target="consultantplus://offline/ref=A778B453F05CCFE060D5F34C37684B1E77C852E0256554B4B3A285E603nE7EJ" TargetMode="External"/><Relationship Id="rId17" Type="http://schemas.openxmlformats.org/officeDocument/2006/relationships/hyperlink" Target="consultantplus://offline/ref=A778B453F05CCFE060D5F34C37684B1E77C454E5246154B4B3A285E603EED7413268D92D89D58253n171J" TargetMode="External"/><Relationship Id="rId18" Type="http://schemas.openxmlformats.org/officeDocument/2006/relationships/hyperlink" Target="consultantplus://offline/ref=A778B453F05CCFE060D5F34C37684B1E77C454E5246154B4B3A285E603EED7413268D92D89D58254n17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9:00Z</dcterms:created>
  <dc:creator>Customer</dc:creator>
  <dc:description/>
  <cp:keywords/>
  <dc:language>en-US</dc:language>
  <cp:lastModifiedBy>Admin</cp:lastModifiedBy>
  <dcterms:modified xsi:type="dcterms:W3CDTF">2016-02-16T05:43:00Z</dcterms:modified>
  <cp:revision>4</cp:revision>
  <dc:subject/>
  <dc:title>АДМИНИСТРАЦИЯ </dc:title>
</cp:coreProperties>
</file>