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6                                                                                                   № 15-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индивидуальной надб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муниципального унитарного пред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ривенского сельсовета Доволенского района Новосибир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условий оплаты труда руководителю муниципального унитарного предприятия Красногривенского сельсовета Доволенского района Новосибирской области, стимулирования его высококачественного и производительного труда и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рудового кодекса Российской Федерации Администрация Красногривенского сельсо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индивидуальной надбавки руководителю муниципального унитарного предприятий Красногривенского сельсовета Доволенского района Новосибирской обла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предложений об установлении индивидуальной надбавки руководителю муниципального унитарного предприятий Красногривенского сельсов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рассмотрению предложений об установлении индивидуальной надбавки руководителю муниципального унитарного предприятий Красногривенского сельсов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право руководителю муниципального унитарного предприятия Красногривенского сельсовета устанавливать индивидуальные надбавки   главному бухгалтеру в пределах утвержденного фонда оплаты тру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чатном издании «Красногривенский вестник» и разместить на официальном сайте Администрации Красногривенского сельсове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ривенского сельсовета                                     А.В.Мака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ривенского сельсове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6 № 1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ИНДИВИДУАЛЬНЫХ НАДБАВОК РУКОВОДИТЕЛЮ МУНИЦИПАЛЬНОГО УНИТАРНОГО ПРЕДПРИЯТИЙ КРАСНОГРИВЕНСКОГО  СЕЛЬСО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установления индивидуальных надбавок руководителю муниципального унитарного предприятия Красногривенского сельсовета Доволенского района Новосибирской области (далее - предприятия) разработан в соответствии со </w:t>
      </w:r>
      <w:hyperlink r:id="rId6">
        <w:r>
          <w:rPr>
            <w:rStyle w:val="InternetLink"/>
            <w:sz w:val="28"/>
            <w:szCs w:val="28"/>
          </w:rPr>
          <w:t>статьями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целях упорядочения условий оплаты труда руководителей, стимулирования их высококачественного и производительного тру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е надбавки устанавливаются в фиксированной сумме сроком на один год в пределах средств, утвержденных на оплату труда, и максимальными размерами не ограничиваю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ые надбавки руководителю предприятия (далее - руководитель), внесшим особый вклад в развитие соответствующей отрасли, учитывая результаты его работы, особенности деятельности учреждения, устанавливаются распоряжением Администрации Красногривенского сельсовета с учетом решения комиссии по рассмотрению предложений об установлении индивидуальных надбавок руководителю предприятия (далее - комисс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принимает решение на основании следующих документов: </w:t>
      </w:r>
      <w:hyperlink r:id="rId8">
        <w:r>
          <w:rPr>
            <w:rStyle w:val="InternetLink"/>
            <w:sz w:val="28"/>
            <w:szCs w:val="28"/>
          </w:rPr>
          <w:t>предст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Красногривенского сельсовета по форме согласно приложению 1 к Порядку; справки о финансово-хозяйственной деятельности организации по форме согласно приложения  </w:t>
      </w:r>
      <w:hyperlink r:id="rId9">
        <w:r>
          <w:rPr>
            <w:rStyle w:val="InternetLink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кументы, перечисленные в </w:t>
      </w:r>
      <w:hyperlink r:id="rId10">
        <w:r>
          <w:rPr>
            <w:rStyle w:val="InternetLink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правляются секретарю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ссия на основании представленных документов принимает решение о рекомендуемом размере индивидуальной надбавки руководителю. При этом учитывается, что если в учреждении есть работники с заработной платой ниже </w:t>
      </w:r>
      <w:hyperlink r:id="rId11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населения области, индивидуальная надбавка руководителю не устанавлив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, в случае изменения размера индивидуальной надбавки, предлагаемой в представлении или отказе об ее установлении, сообщает об этом главе Администрации Красногривенского сельсовета в ведении которого находится учреждение, с изложением мотивов изменения или отказ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дивидуальная надбавка руководителю, установленная распоряжением Администрации Красногривенского сельсовета Доволенского района Новосибирской области, отражается в трудовом договор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индивидуальной надбавк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муниципального унитарного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 Красногрив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Красногривенского сельсовета Доволенского района     Новосибирской        области___________________________________________________  вносит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 установлении  с  "____" ___________________ 20 _______  года сроко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дин год индивидуальной надбавки в  размере ____________ рубле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_______________________________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реждения)   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следующего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Администрации Красногриве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индивидуальной надбавк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униципального унитарн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Красногривенского сельсовет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МУП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 предприят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843"/>
        <w:gridCol w:w="18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деятельности   </w:t>
              <w:br/>
              <w:t xml:space="preserve">учреждения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  предшест-вующий год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  предшест-вующий квартал   </w:t>
              <w:br/>
              <w:t>текуще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</w:t>
              <w:br/>
              <w:t xml:space="preserve">работников, чел.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     </w:t>
              <w:br/>
              <w:t xml:space="preserve">уровень заработной платы     которых с учетом совмещения и совместительства ниже        </w:t>
              <w:br/>
              <w:t xml:space="preserve">прожиточного минимума        трудоспособного населения    области, чел. (на начало и   </w:t>
              <w:br/>
              <w:t xml:space="preserve">конец отчетного периода);    </w:t>
              <w:br/>
              <w:t xml:space="preserve">% к фактической численности  работающих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меты доходов и   расходов учреждения, всего,  руб.                     </w:t>
              <w:br/>
              <w:t xml:space="preserve">в том числе по источникам:   </w:t>
              <w:br/>
              <w:t xml:space="preserve">за счет средств бюджета;     </w:t>
              <w:br/>
              <w:t xml:space="preserve">за счет платных услуг,       </w:t>
              <w:br/>
              <w:t xml:space="preserve">включая аренду;              </w:t>
              <w:br/>
              <w:t xml:space="preserve">гуманитарная помощь;         </w:t>
              <w:br/>
              <w:t xml:space="preserve">благотворительные взносы;    </w:t>
              <w:br/>
              <w:t xml:space="preserve">прочие поступления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о  организации (за счет всех    источников), руб.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    руководителя (за счет всех   источников, в том числе за   </w:t>
              <w:br/>
              <w:t>счет бюджетных средств)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         </w:t>
              <w:br/>
              <w:t xml:space="preserve">руководителя, руб.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ранее установленной   </w:t>
              <w:br/>
              <w:t xml:space="preserve">надбавки, руб.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ая заработная плата   руководителя (после          установления индивидуальной  </w:t>
              <w:br/>
              <w:t xml:space="preserve">надбавки)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ривенского сельсове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район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6 № 15-п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РАССМОТРЕНИЮ ПРЕДЛОЖЕНИЙ</w:t>
      </w:r>
    </w:p>
    <w:p>
      <w:pPr>
        <w:pStyle w:val="ConsPlusTitle"/>
        <w:widowControl/>
        <w:jc w:val="center"/>
        <w:rPr/>
      </w:pPr>
      <w:r>
        <w:rPr/>
        <w:t>ОБ УСТАНОВЛЕНИИ ИНДИВИДУАЛЬНОЙ  НАДБАВКИ РУКОВОДИТЕЛЮ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 УНИТАРНОГО ПРЕДПРИЯТИЙ КРАСНОГРИВЕНСК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рассмотрению предложения об установлению индивидуальной надбавки руководителю муниципального унитарного предприятий Красногривенского сельсовета Доволенского района Новосибирской области (далее - предприятия), внесшим особый вклад в развитие соответствующей отрасли, с учетом их результатов работы, особенности деятельности учреждения, создается на неопределенный сро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дание комиссии проводится по мере необходимости. Решение комиссии принимается в течение 30 календарных дней с момента поступления представления главы Администрации Красногривенского сельсовета, в ведении которого находится предприятие, об установлении индивидуальной надбавки руководителю и справки о финансово-хозяйственной деятельности предприят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на основании представленных документов большинством голосов принимает решение о рекомендуемом размере индивидуальной надбавки руководителю предприятия или об отказе в установлении индивидуальной надбавки руководителю предприятия, с изложением мотива отказ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учетом решения комиссии специалист Администрации Красногривенского сельсовета готовит проект распоряжения Администрации Красногривенского сельсовета об установлении индивидуальной надбавки руководителю предприят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имеет право запрашивать дополнительную информацию по вопросам установления индивидуальной надбавки  руководител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ривенского сельсове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6 № 15-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ПРЕДЛОЖ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ИНДИВИДУАЛЬНОЙ  НАДБАВКИ РУКОВОДИТЕЛЮ</w:t>
      </w:r>
    </w:p>
    <w:p>
      <w:pPr>
        <w:pStyle w:val="ConsPlusTitle"/>
        <w:widowControl/>
        <w:jc w:val="center"/>
        <w:rPr/>
      </w:pPr>
      <w:r>
        <w:rPr/>
        <w:t>МУНИЦИПАЛЬНОГО  ПРЕДПРИЯТИЯ КРАСНОГРИВЕ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лександр Викторо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асногривенского сельсовета, председатель комисси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икова Оксана Николае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расногривенского сельсовета, секретарь комисси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ько Виталий Ивано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расногривенского сельсовета, член комиссии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шнин Виктор Анатольевич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расногривенского сельсовета, член комисси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зинг Нина Иван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расногривенского сельсовета, член комиссии;</w:t>
            </w:r>
          </w:p>
        </w:tc>
      </w:tr>
    </w:tbl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4;fld=134;dst=692" TargetMode="External"/><Relationship Id="rId3" Type="http://schemas.openxmlformats.org/officeDocument/2006/relationships/hyperlink" Target="consultantplus://offline/main?base=LAW;n=117254;fld=134;dst=100978" TargetMode="External"/><Relationship Id="rId4" Type="http://schemas.openxmlformats.org/officeDocument/2006/relationships/hyperlink" Target="consultantplus://offline/main?base=RLAW049;n=47070;fld=134;dst=100015" TargetMode="External"/><Relationship Id="rId5" Type="http://schemas.openxmlformats.org/officeDocument/2006/relationships/hyperlink" Target="consultantplus://offline/main?base=RLAW049;n=47070;fld=134;dst=100047" TargetMode="External"/><Relationship Id="rId6" Type="http://schemas.openxmlformats.org/officeDocument/2006/relationships/hyperlink" Target="consultantplus://offline/main?base=LAW;n=117254;fld=134;dst=692" TargetMode="External"/><Relationship Id="rId7" Type="http://schemas.openxmlformats.org/officeDocument/2006/relationships/hyperlink" Target="consultantplus://offline/main?base=LAW;n=117254;fld=134;dst=100978" TargetMode="External"/><Relationship Id="rId8" Type="http://schemas.openxmlformats.org/officeDocument/2006/relationships/hyperlink" Target="consultantplus://offline/main?base=RLAW049;n=47070;fld=134;dst=100081" TargetMode="External"/><Relationship Id="rId9" Type="http://schemas.openxmlformats.org/officeDocument/2006/relationships/hyperlink" Target="consultantplus://offline/main?base=RLAW049;n=47070;fld=134;dst=100087" TargetMode="External"/><Relationship Id="rId10" Type="http://schemas.openxmlformats.org/officeDocument/2006/relationships/hyperlink" Target="consultantplus://offline/main?base=RLAW049;n=47070;fld=134;dst=100019" TargetMode="External"/><Relationship Id="rId11" Type="http://schemas.openxmlformats.org/officeDocument/2006/relationships/hyperlink" Target="consultantplus://offline/main?base=RLAW049;n=23784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6:00Z</dcterms:created>
  <dc:creator>Customer</dc:creator>
  <dc:description/>
  <cp:keywords/>
  <dc:language>en-US</dc:language>
  <cp:lastModifiedBy>Customer</cp:lastModifiedBy>
  <dcterms:modified xsi:type="dcterms:W3CDTF">2016-02-16T05:38:00Z</dcterms:modified>
  <cp:revision>2</cp:revision>
  <dc:subject/>
  <dc:title>АДМИНИСТРАЦИЯ</dc:title>
</cp:coreProperties>
</file>