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ВЕТ ДЕПУТАТОВ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ГРИВЕНСКОГО  СЕЛЬСОВЕ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ВОЛЕНСКОГО РАЙОН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пятого созыва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сьмой сессии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06.04.2016                                                                                                      №1      </w:t>
      </w:r>
    </w:p>
    <w:p>
      <w:pPr>
        <w:pStyle w:val="2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доходы и расходы бюджета Администрации Красногривенского сельсовета Дов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В соответствии с пунктом 3 статьи 217 Бюджетного кодекса Российской Федерации, а также постановлением Администрации Красногривенского сельсовета от 26.05.2015 №35-па «Об утверждении Порядка составления и ведения сводной бюджетной росписи бюджета Администрации Красногривенского сельсовета и бюджетной росписи главного распорядителя средств бюджета Администрации Красногривенского сельсовета (главного администратора источников финансирования дефицита бюджета Красногривенского сельсовета)», постановлением администрации Доволенского района Новосибирской области от 30.03.2016 №173-па «О внесении изменений в расходы бюджета Доволенского района Новосибирской области»,  Совет депутатов Красногривенского сельсове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дить   показатели сводной бюджетной росписи доходов и расходов бюджета Красногривенского сельсовета Доволенского района Новосибирской области  со следующими изменениями доходов и  расходов по функциональной классификации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07  02 03 9000051180 121 211   –     135,50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07  02 03 9000051180 129 213    -     40,89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07  02 03 9000051180 244 221    -     998,61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>ИТОГО:     -    1175,00руб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Красногривенского сельсовета                                А.В.Макар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22:00Z</dcterms:created>
  <dc:creator>Customer</dc:creator>
  <dc:description/>
  <cp:keywords/>
  <dc:language>en-US</dc:language>
  <cp:lastModifiedBy>Admin</cp:lastModifiedBy>
  <cp:lastPrinted>2016-04-05T10:29:00Z</cp:lastPrinted>
  <dcterms:modified xsi:type="dcterms:W3CDTF">2016-04-07T08:14:00Z</dcterms:modified>
  <cp:revision>3</cp:revision>
  <dc:subject/>
  <dc:title>СОВЕТ ДЕПУТАТОВ </dc:title>
</cp:coreProperties>
</file>