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6                                                                                                     №2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ых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заборным  скважинам в п.Красная Грива, п.Солонцовый, п.Даниловская Фе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31 –ФЗ «Об общих принципах организации местного самоуправления в Российской Федерации»,   в целях упорядочивания адресного хозяйства, Администрация Красногрив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ить почтовый адрес «Новосибирская область, Доволенский район, п.Красная Грива, улица Светлая,  15 «а» »  введенной в эксплуатацию  водозаборной скважине, расположенной на земельном участке с кадастровым номером   54:05:020701:124 местоположение которой: Новосибирская область, Доволенский район, п.Красная Грива, ул.Светлая, 15 «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«Новосибирская область, Доволенский район, п.Солонцовый, улица Заречная,  15 «а» »  введенной в эксплуатацию  водозаборной скважине, расположенной на земельном участке с кадастровым номером   54:05:022101:135 местоположение которой: Новосибирская область, Доволенский район, п.Солонцовый, ул.Заречная, 15 «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«Новосибирская область, Доволенский район, п.Даниловская Ферма, улица Зеленая,  4 «а» »  введенной в эксплуатацию  водозаборной скважине, расположенной на земельном участке с кадастровым номером   54:05:000000:369 местоположение которой: Новосибирская область, Доволенский район, п.Даниловская Ферма, ул.Зеленая, 4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дущему специалисту Администрации Красногривенского сельсовета   данное постановление довести до всех заинтересованных лиц и организаций:   ОГУП «Техцентр НСО», ОП Доволенское МО Краснозерское ГУ МВД РФ по Новосибирской области, ПЧ- 54, ОАО «Сибирьэнерго»,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А.В.Макаро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Customer</dc:creator>
  <dc:description/>
  <cp:keywords/>
  <dc:language>en-US</dc:language>
  <cp:lastModifiedBy>Customer</cp:lastModifiedBy>
  <cp:lastPrinted>2016-03-02T09:57:00Z</cp:lastPrinted>
  <dcterms:modified xsi:type="dcterms:W3CDTF">2016-03-02T03:58:00Z</dcterms:modified>
  <cp:revision>2</cp:revision>
  <dc:subject/>
  <dc:title>АДМИНИСТРАЦИЯ</dc:title>
</cp:coreProperties>
</file>