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ГРИВЕНСКОГО   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ВОЛЕНСКОГО  РАЙОНА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01.04.2016                                                                                                    № 7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Об определении подрядчиков (исполнителей) путем проведения аукциона в электронной форме на право заключения муниципального контракта на выполнение работ по ремонту автомобильной дороги по улице Набережная в деревне Сарыбалык Красногривенского сельсовета  Доволенского района Новосибирской области и об утверждении документации об электронном аукционе. </w:t>
      </w:r>
    </w:p>
    <w:p>
      <w:pPr>
        <w:pStyle w:val="Normal"/>
        <w:tabs>
          <w:tab w:val="clear" w:pos="708"/>
          <w:tab w:val="left" w:pos="4536" w:leader="none"/>
        </w:tabs>
        <w:ind w:firstLine="9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05.04.2013г. № 44-ФЗ «О контрактной системе в сфере закупок товаров, работ, услуг для обеспечения государственных и муниципальных нужд», руководствуясь Гражданским кодексом Российской  Федерации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:</w:t>
      </w:r>
    </w:p>
    <w:p>
      <w:pPr>
        <w:pStyle w:val="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существить определение подрядчика (исполнителя) путем проведения аукциона в электронной форме на право заключения муниципального контракта на выполнение работ по ремонту автодороги по ул.Набережная, в д.Сарыбалык Красногривенского сельсовета  Доволенского района Новосибирской области.</w:t>
      </w:r>
    </w:p>
    <w:p>
      <w:pPr>
        <w:pStyle w:val="Normal"/>
        <w:spacing w:before="280" w:after="280"/>
        <w:ind w:firstLine="7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Утвердить документацию об электронном аукционе на право заключения муниципального контракта на выполнение работ по ремонту автодороги по  ул.Набережная в д.Сарыбалык Красногривенского сельсовета    Доволенского района Новосибирской области.</w:t>
      </w:r>
    </w:p>
    <w:p>
      <w:pPr>
        <w:pStyle w:val="Normal"/>
        <w:spacing w:before="280" w:after="280"/>
        <w:ind w:firstLine="7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before="280" w:after="280"/>
        <w:ind w:firstLine="720"/>
        <w:contextualSpacing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А.В.Мака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4:58:00Z</dcterms:created>
  <dc:creator>Customer</dc:creator>
  <dc:description/>
  <cp:keywords/>
  <dc:language>en-US</dc:language>
  <cp:lastModifiedBy>Admin</cp:lastModifiedBy>
  <dcterms:modified xsi:type="dcterms:W3CDTF">2016-04-07T08:13:00Z</dcterms:modified>
  <cp:revision>3</cp:revision>
  <dc:subject/>
  <dc:title>АДМИНИСТРАЦИЯ  </dc:title>
</cp:coreProperties>
</file>