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4.2016                                                                                                  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граничении движения транспорта на период весенней распутицы на территории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сохранения проезжей части дорог по улицам поселений Красногривенского сельсовета на период весенней распутиц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тить движение грузового автомобильного транспорта и всех видов тракторов независимо от их принадлежности (за исключением транспорта ПТПО, МУП «ПХ Красногривенское») по дорогам поселений с 01.04.2016г. по 01.05.2015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А.В.Мака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6:00Z</dcterms:created>
  <dc:creator>Customer</dc:creator>
  <dc:description/>
  <cp:keywords/>
  <dc:language>en-US</dc:language>
  <cp:lastModifiedBy>Admin</cp:lastModifiedBy>
  <cp:lastPrinted>2016-04-04T08:45:00Z</cp:lastPrinted>
  <dcterms:modified xsi:type="dcterms:W3CDTF">2016-04-07T08:12:00Z</dcterms:modified>
  <cp:revision>3</cp:revision>
  <dc:subject/>
  <dc:title>АДМИНИСТРАЦИЯ </dc:title>
</cp:coreProperties>
</file>