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 xml:space="preserve">СОВЕТ ДЕПУТАТОВ 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КРАСНОГРИВЕНСКОГО 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 xml:space="preserve">ДОВОЛЕНСКОГО РАЙОНА 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(пя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восьмой сесси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6.04.2016                                                                                                                        №4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Красная Грив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отчета об исполнении плана социально экономического развития Красногривенского сельсовета Доволенского района Новосибирской области за 2015 год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Заслушав отчет Главы Красногривенского сельсовета Доволенского района Новосибирской области Макарова А.В. об исполнении плана социально-экономического развития Красногривенского сельсовета Доволенского района Новосибирской области за 2015 год, руководствуясь Уставом Красногривенского  сельсовета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Красногривенского сельсовета Доволенского района Новосибирской области РЕШИЛ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Утвердить прилагаемый отчет об исполнении плана социально-экономического развития Красногривенского сельсовета Доволенского района Новосибирской области за 2015 год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Красногривенского сельсовета                            А.В.Макаров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сессии Совета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Красногривен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Доволе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от 06.04.2016 г. №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исполнении плана социально экономического развития Красногривенского сельсовета Доволенского района Новосибирской области за 2015 год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Территория поселения общей площадью 42379,0 га расположена в пределах Доволенского района на расстоянии 45 км от районного центра, в  260 км от областного центра  г. Новосибирска,  до ближайшей железнодорожной станции г.Каргат  65 км. На территории Красногривенского сельсовета расположено четыре населенных пункта:  п.Красная Грива, п.Солонцовый, д.Сарыбалык, п.Даниловская Ферма. Численность населения  Красногривенского сельсовета составляет - 1104 чел. Трудоспособного населения 635 человека, работающих на территории МО -105 человек. </w:t>
      </w:r>
    </w:p>
    <w:p>
      <w:pPr>
        <w:pStyle w:val="Normal"/>
        <w:ind w:firstLine="540"/>
        <w:jc w:val="both"/>
        <w:rPr/>
      </w:pPr>
      <w:r>
        <w:rPr/>
        <w:t xml:space="preserve">67% территории занято сельхозугодиями (27686 га),  30% занимает природная зона (12713,7 га), остальная территория 1271,4 га (3%) находится под постройками, водными  и прочими объектами. 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1. Производственная сфера.</w:t>
      </w:r>
    </w:p>
    <w:p>
      <w:pPr>
        <w:pStyle w:val="2"/>
        <w:spacing w:lineRule="auto" w:line="240"/>
        <w:ind w:firstLine="540"/>
        <w:jc w:val="both"/>
        <w:rPr>
          <w:spacing w:val="-1"/>
        </w:rPr>
      </w:pPr>
      <w:r>
        <w:rPr>
          <w:rFonts w:eastAsia="Times New Roman"/>
        </w:rPr>
        <w:t xml:space="preserve"> </w:t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Наблюдается дальнейшее снижение поголовья   КРС в личных подсобных хозяйствах. Дорогостоящие корма (зерно, комбикорм, сено, уменьшение трудоспособного и заинтересованного населения, старение населения).  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Инвестиции и строитель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вое жилье в 2015 году  не строилось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-360" w:firstLine="708"/>
        <w:jc w:val="center"/>
        <w:rPr/>
      </w:pPr>
      <w:r>
        <w:rPr/>
        <w:t>3. Транспорт и связь</w:t>
      </w:r>
    </w:p>
    <w:p>
      <w:pPr>
        <w:pStyle w:val="Normal"/>
        <w:ind w:firstLine="540"/>
        <w:jc w:val="both"/>
        <w:rPr/>
      </w:pPr>
      <w:r>
        <w:rPr/>
        <w:t>Протяженность автомобильных дорог на территории муниципального образования составляет 10,6 км, в т.ч. 2,0</w:t>
      </w:r>
      <w:r>
        <w:rPr>
          <w:color w:val="FF0000"/>
        </w:rPr>
        <w:t xml:space="preserve"> </w:t>
      </w:r>
      <w:r>
        <w:rPr/>
        <w:t xml:space="preserve">км  - с твердым покрытием. </w:t>
      </w:r>
    </w:p>
    <w:p>
      <w:pPr>
        <w:pStyle w:val="3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ообщение  осуществляется автобусными маршрутами: «п.Красная Грива- п.Солонцовый- п.Даниловская Ферма- д.Сарыбалык- с.Довольное», «с.Довольное -п.Красная Грива- г.Новосибирск»</w:t>
      </w:r>
    </w:p>
    <w:p>
      <w:pPr>
        <w:pStyle w:val="Normal"/>
        <w:ind w:firstLine="540"/>
        <w:jc w:val="both"/>
        <w:rPr/>
      </w:pPr>
      <w:r>
        <w:rPr/>
        <w:t>Телефонная сеть МО охватывает 200 стационарных номеров, сотовая связь  устойчивая на территории п.Солонцовый</w:t>
        <w:tab/>
        <w:t xml:space="preserve"> и д.Сарыбалык и неустойчивая на территории п.Красная Грива, п.Даниловская Ферма  доступна.  </w:t>
      </w:r>
    </w:p>
    <w:p>
      <w:pPr>
        <w:pStyle w:val="Normal"/>
        <w:tabs>
          <w:tab w:val="clear" w:pos="708"/>
          <w:tab w:val="left" w:pos="1482" w:leader="none"/>
        </w:tabs>
        <w:ind w:left="284" w:firstLine="624"/>
        <w:jc w:val="both"/>
        <w:rPr/>
      </w:pPr>
      <w:r>
        <w:rPr/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Потребительский рынок и услуг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еспечением населения товарами повседневного спроса на территории муниципального образования занимаются 6 магазинов . Бытовые услуги населению не развиты на территории МО .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Жилищно-коммунальное хозяйство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щая площадь жилого фонда составила   20,6 тыс. кв.м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еспеченность жильем в расчете на 1 жителя   на сегодня    имеет в среднем 18,7 кв. м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территории МО имеется специализированное хозяйства – МУП п/х Красногривенское   со среднесписочным составом  12 человек, которые  занимаются оказанием жилищно-коммунальных услуг.  </w:t>
      </w:r>
    </w:p>
    <w:p>
      <w:pPr>
        <w:pStyle w:val="TextBodyIndent"/>
        <w:ind w:left="0" w:hanging="0"/>
        <w:jc w:val="both"/>
        <w:rPr/>
      </w:pPr>
      <w:r>
        <w:rPr/>
        <w:t>Коммунальное хозяйство состоит из 1 котельной, расположенной в  п.Красная Грива, водопровод протяженностью 13,7 км  , тепловые сети – 5,5  км, водопроводные колонки – 30 единиц.</w:t>
      </w:r>
    </w:p>
    <w:p>
      <w:pPr>
        <w:pStyle w:val="TextBodyIndent"/>
        <w:ind w:left="0" w:hanging="0"/>
        <w:jc w:val="both"/>
        <w:rPr/>
      </w:pPr>
      <w:r>
        <w:rPr/>
        <w:t>К системе теплоснабжения всего подключено 62 потребителей, к  водоснабжению-245 потреби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2015 году были подключены к системе водоснабжения 12 потребителей.. </w:t>
      </w:r>
      <w:r>
        <w:rPr>
          <w:rFonts w:cs="Times New Roman" w:ascii="Times New Roman" w:hAnsi="Times New Roman"/>
          <w:b w:val="false"/>
          <w:color w:val="3366FF"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bCs/>
        </w:rPr>
      </w:pPr>
      <w:r>
        <w:rPr/>
        <w:t>Проведен текущий ремонт в  котельной и теплосетей. Смонтирована и установлена дымовая труба</w:t>
      </w:r>
    </w:p>
    <w:p>
      <w:pPr>
        <w:pStyle w:val="Normal"/>
        <w:ind w:firstLine="540"/>
        <w:jc w:val="center"/>
        <w:rPr>
          <w:u w:val="single"/>
        </w:rPr>
      </w:pPr>
      <w:r>
        <w:rPr/>
        <w:t>6.Социальная сфера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охраняется рост денежных доходов населения. За счет повышения пенсий и заработной платы бюджетным организациям.</w:t>
      </w:r>
    </w:p>
    <w:p>
      <w:pPr>
        <w:pStyle w:val="TextBodyIndent"/>
        <w:tabs>
          <w:tab w:val="clear" w:pos="708"/>
          <w:tab w:val="left" w:pos="0" w:leader="none"/>
          <w:tab w:val="left" w:pos="34" w:leader="none"/>
        </w:tabs>
        <w:ind w:left="283" w:firstLine="540"/>
        <w:jc w:val="center"/>
        <w:rPr/>
      </w:pPr>
      <w:r>
        <w:rPr/>
        <w:t>7.Образование</w:t>
      </w:r>
    </w:p>
    <w:p>
      <w:pPr>
        <w:pStyle w:val="2"/>
        <w:spacing w:lineRule="auto" w:line="240"/>
        <w:ind w:firstLine="900"/>
        <w:jc w:val="both"/>
        <w:rPr/>
      </w:pPr>
      <w:r>
        <w:rPr/>
        <w:t>В системе образования  поселения     обучение и воспитание детей ведут Красногривенская  средняя общеобразовательная школа  77 чел. и Даниловская основная школа  16 чел.</w:t>
      </w:r>
      <w:r>
        <w:rPr>
          <w:color w:val="0000FF"/>
        </w:rPr>
        <w:t xml:space="preserve">  </w:t>
      </w:r>
      <w:r>
        <w:rPr/>
        <w:t xml:space="preserve">  Преподавательский коллектив насчитывает 23 педагог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етское дошкольное учреждение способно принять</w:t>
      </w:r>
      <w:r>
        <w:rPr>
          <w:color w:val="0000FF"/>
        </w:rPr>
        <w:t xml:space="preserve"> </w:t>
      </w:r>
      <w:r>
        <w:rPr/>
        <w:t>20 детей : Красногривенский детский сад – Посещало 20</w:t>
      </w:r>
      <w:r>
        <w:rPr>
          <w:color w:val="0000FF"/>
        </w:rPr>
        <w:t xml:space="preserve"> </w:t>
      </w:r>
      <w:r>
        <w:rPr/>
        <w:t>детей, Даниловский д.сад – посещаемость- 3 ребенка</w:t>
      </w:r>
    </w:p>
    <w:p>
      <w:pPr>
        <w:pStyle w:val="Normal"/>
        <w:ind w:firstLine="540"/>
        <w:jc w:val="center"/>
        <w:rPr/>
      </w:pPr>
      <w:r>
        <w:rPr/>
        <w:t>8.Здравоохранение</w:t>
      </w:r>
    </w:p>
    <w:p>
      <w:pPr>
        <w:pStyle w:val="Normal"/>
        <w:ind w:firstLine="540"/>
        <w:jc w:val="both"/>
        <w:rPr/>
      </w:pPr>
      <w:r>
        <w:rPr/>
        <w:t>На территории МО 4 ФАПА, медицинская помощь жителям д.Сарыбалык оказывается Утянской участковой больницей, прием ведется 1 раз в неделю.  В ФАПах работают</w:t>
      </w:r>
      <w:r>
        <w:rPr>
          <w:color w:val="FF0000"/>
        </w:rPr>
        <w:t xml:space="preserve"> </w:t>
      </w:r>
      <w:r>
        <w:rPr/>
        <w:t xml:space="preserve">3 человек медперсонала. Укомплектованность работниками составляет 70%. Охват работающего населения профилактическими осмотрами составил   96 %     </w:t>
      </w:r>
    </w:p>
    <w:p>
      <w:pPr>
        <w:pStyle w:val="2"/>
        <w:ind w:firstLine="540"/>
        <w:jc w:val="center"/>
        <w:rPr/>
      </w:pPr>
      <w:r>
        <w:rPr/>
        <w:t>9.Культура</w:t>
      </w:r>
    </w:p>
    <w:p>
      <w:pPr>
        <w:pStyle w:val="2"/>
        <w:spacing w:lineRule="auto" w:line="240"/>
        <w:ind w:firstLine="9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ультурно - досуговую деятельность ведет  Муниципальное казенное учреждение культуры Красногривенский сельский Дом культуры, находящиеся в п.Красная Грива, с численностью работников 5 человека, 3 ДО с численностью работников- 7 человек   Проведено 61 культурно - досуговых: мероприятий (в т.ч. дискотеки  106). </w:t>
      </w:r>
    </w:p>
    <w:p>
      <w:pPr>
        <w:pStyle w:val="2"/>
        <w:spacing w:lineRule="auto" w:line="240"/>
        <w:ind w:firstLine="900"/>
        <w:jc w:val="both"/>
        <w:rPr/>
      </w:pPr>
      <w:r>
        <w:rPr/>
        <w:t xml:space="preserve">Функционируют 4  библиотеки, в  т. ч. 1  школьная.  </w:t>
      </w:r>
    </w:p>
    <w:p>
      <w:pPr>
        <w:pStyle w:val="2"/>
        <w:ind w:firstLine="540"/>
        <w:jc w:val="center"/>
        <w:rPr/>
      </w:pPr>
      <w:r>
        <w:rPr/>
        <w:t>10. Бюджет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Доходы  бюджета Красногривенского сельсовета  за 2015 год  составили 11563,2 тыс.руб.  . Собственные доходы 1241,3 тыс.руб., объем межбюджетных трансфертов составил  - 10321,8 тыс.руб.  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асходная часть бюджета составила  11412,7  тыс. руб.   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0:00Z</dcterms:created>
  <dc:creator>Customer</dc:creator>
  <dc:description/>
  <cp:keywords/>
  <dc:language>en-US</dc:language>
  <cp:lastModifiedBy>Admin</cp:lastModifiedBy>
  <cp:lastPrinted>2016-04-05T09:21:00Z</cp:lastPrinted>
  <dcterms:modified xsi:type="dcterms:W3CDTF">2016-04-07T08:16:00Z</dcterms:modified>
  <cp:revision>7</cp:revision>
  <dc:subject/>
  <dc:title>СОВЕТ ДЕПУТАТОВ </dc:title>
</cp:coreProperties>
</file>