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ДМИНИСТРАЦ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РАСНОГРИВЕНСКОГО 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ДОВОЛЕ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ПОРЯЖ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23.03.2016                                                                                                  № 4-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б утверждении плана-графика размещения заказов на поставки товаров, выполнение работ, оказание услуг для обеспечения нужд Администрации Красногривенского сельсовета Доволе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В соответствии с п.1-3, ч.13,  ч.ч. 10,15, ст.2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на основании Приказа МЭР России №182, Казначейства России №7н от  31.03.2015 года (ред.от 03.11.2015) «Об особенностях размещения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 , выполнение работ, оказание услуг, планов-графиков размещения заказов на 2015-2016 годы» :</w:t>
      </w:r>
    </w:p>
    <w:p>
      <w:pPr>
        <w:pStyle w:val="ListParagraph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твердить план-график размещения заказов на поставки товаров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полнение работ, оказание услуг для обеспечения нужд Администрации Красногривенского сельсовета Доволенского района Новосибирской области на 2016 финансовый год, в соответствии с Приложением № 1 к настоящему распоряжению.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пециалисту Администрации Красногривенского сельсовета Доволенского района Новосибирской области (Квашнину В.А.) обеспечить размещение плана-графика на 2016 год на официальном сайте РФ в сети «Интернет».</w:t>
      </w:r>
    </w:p>
    <w:p>
      <w:pPr>
        <w:pStyle w:val="Normal"/>
        <w:numPr>
          <w:ilvl w:val="0"/>
          <w:numId w:val="1"/>
        </w:numPr>
        <w:suppressAutoHyphens w:val="false"/>
        <w:spacing w:before="0" w:after="28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Контроль исполнения настоящего распоряжения оставляю за собой.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 xml:space="preserve">Глава Красногривенского сельсовета                                     А.В.Макаров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3:32:00Z</dcterms:created>
  <dc:creator>Customer</dc:creator>
  <dc:description/>
  <cp:keywords/>
  <dc:language>en-US</dc:language>
  <cp:lastModifiedBy>Admin</cp:lastModifiedBy>
  <cp:lastPrinted>2016-04-06T09:33:00Z</cp:lastPrinted>
  <dcterms:modified xsi:type="dcterms:W3CDTF">2016-04-12T09:51:00Z</dcterms:modified>
  <cp:revision>5</cp:revision>
  <dc:subject/>
  <dc:title>АДМИНИСТРАЦИЯ </dc:title>
</cp:coreProperties>
</file>