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ращения граждан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/>
      </w:pPr>
      <w:r>
        <w:rPr>
          <w:sz w:val="20"/>
          <w:szCs w:val="20"/>
        </w:rPr>
        <w:t>ПИСЬМЕННОЕ ОБРАЩЕНИЕ Вы можете направить по адресу:</w:t>
        <w:br/>
        <w:br/>
        <w:t>Администрация Красногривенского сельсовета Доволенского района Новосибирской области , ул.Набережная, 8, п.Красная Грива ,  632473</w:t>
        <w:br/>
        <w:br/>
        <w:t>Уточнить информацию о прохождении Вашего обращения можно по телефону:8 383 54 35 392</w:t>
        <w:br/>
        <w:br/>
        <w:t>Для составления письменного обращения предлагаем Вам ОБРАЗЕЦ СОСТАВЛЕНИЯ ПИСЬМЕННОГО ОБРАЩЕНИЯ в соответствии с требованиями статьи 7 Федерального закона от 02.05.2006 № 59-ФЗ "О рассмотрении обращений граждан Российской Федерации". Ваше обращение может быть написано от руки, либо напечатано. Если Вы пишете от руки, то текст должен быть разборчивым. В случае необходимости в подтверждение своих доводов Вы можете приложить к письменному обращению дополнительные документы и материалы по существу вопроса, либо их копии. Обращение может носить коллективный характер, в этом случае оно должно быть подписано всеми гражданами и хотя бы часть подписей должна располагаться на том листе, где заканчивается текст обращения.</w:t>
        <w:br/>
        <w:br/>
        <w:t>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 Письменное обращение будет рассмотрено в течение 30 дней со дня регистрации. В исключительных случаях, а также в случае направления запроса в государственные органы, органы местного самоуправления или должностному лицу о предоставлении документов и материалов, необходимых для рассмотрения обращения, срок рассмотрения обращения может быть продлен не более чем на 30 дней, о чем Вы будете письменно уведомлены.</w:t>
        <w:br/>
        <w:br/>
        <w:t>В случае, если Ваше письменное обращение содержит вопросы, решение которых не входит в компетенцию Администрации Красногривенского сельсовета Доволенского района , обращение в течение семи дней со дня регистрации будет направлено в соответствующий государственный орган или соответствующему должностному лицу, в компетенцию которых входит решение поставленных в обращении вопросов, о чем Вы будете письменно уведомлены.</w:t>
        <w:br/>
        <w:br/>
        <w:t>При направлении обращений, касающихся обжалования судебных решений, необходимо иметь в виду следующее: </w:t>
        <w:br/>
        <w:br/>
        <w:t>Согласно Конституции Российской Федерации, правосудие в России осуществляется только судом. Органы судебной власти самостоятельны и действуют независимо от законодательной и исполнительной властей. Решения судебных органов обжалуются в установленном законом процессуальном порядке. Действующее законодательство запрещает всякое вмешательство в процесс отправления правосудия.</w:t>
      </w:r>
    </w:p>
    <w:p>
      <w:pPr>
        <w:pStyle w:val="Style14"/>
        <w:rPr/>
      </w:pPr>
      <w:r>
        <w:rPr>
          <w:sz w:val="20"/>
          <w:szCs w:val="20"/>
        </w:rPr>
        <w:t>ЭЛЕКТРОННОЕ ОБРАЩЕНИЕ можно направить через официальный интернет-сайт </w:t>
        <w:br/>
        <w:br/>
        <w:t>- в форме электронного документа, если указаны фамилия, имя, отчество (последнее – при наличии) и адрес электронной почты (e-mail);</w:t>
        <w:br/>
        <w:br/>
        <w:t>- в письменной форме, если указаны фамилия, имя, отчество (последнее – при наличии), адрес электронной почты (e-mail) и почтовый адрес.</w:t>
        <w:br/>
        <w:br/>
        <w:t>Ваше обращение будет рассмотрено в течение 30 дней со дня его регистрации. В исключительных случаях, когда для рассмотрения обращения требуется больше времени, срок рассмотрения обращения может быть продлен не более чем на 30 дней, о чем Вы будете уведомлены дополнительно. В случае, если решение Вашего вопроса не входит в компетенцию Администрации Красногривенского сельсовета Доволенского района , обращение в течение семи дней со дня регистрации будет направлено на рассмотрение в соответствующий орган или соответствующему должностному лицу, в компетенцию которых входит решение поставленных в обращении вопросов, о чем Вы будете уведомлены дополнительно. </w:t>
        <w:br/>
        <w:br/>
        <w:t>ОБРАТИТЕ ВНИМАНИЕ! Администрация  Красногривенского сельсовета Доволенского района имеет право не рассматривать Ваше обращение, если Вы не указали достоверных данных о себе или не оставили обратного адреса для ответа! Также остаются без ответа обращения, в тексте которых содержатся нецензурные либо оскорбительные выражения, угрозы жизни, здоровью и имуществу должностного лица, а также членов его семьи. (Федеральный закон от 02.05.2006 №59-ФЗ "О порядке рассмотрения обращений граждан Российской Федерации"). 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/>
      </w:pPr>
      <w:r>
        <w:rPr>
          <w:sz w:val="20"/>
          <w:szCs w:val="20"/>
        </w:rPr>
        <w:t>СПРАВОЧНЫЙ ТЕЛЕФОН Администрации Красногривенского сельсовета Доволенского района Новосибирской области - 8 (383) 54 35-392 работает ежедневно с 9.00 до 17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4:00Z</dcterms:created>
  <dc:creator>Customer</dc:creator>
  <dc:description/>
  <cp:keywords/>
  <dc:language>en-US</dc:language>
  <cp:lastModifiedBy>Admin</cp:lastModifiedBy>
  <dcterms:modified xsi:type="dcterms:W3CDTF">2016-04-28T09:41:00Z</dcterms:modified>
  <cp:revision>5</cp:revision>
  <dc:subject/>
  <dc:title>Обращения граждан</dc:title>
</cp:coreProperties>
</file>