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ГРИВЕННСКОГО  СЕЛЬСОВЕТА</w:t>
        <w:br/>
        <w:t>ДОВОЛЕНСКОГО РАЙОР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6.06.2016                                                                                                 №53-па</w:t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лане противодействия коррупции в Красногривенском сельсовете Доволенского района Новосибирской области на 2016-2017 годы</w:t>
      </w:r>
    </w:p>
    <w:p>
      <w:pPr>
        <w:pStyle w:val="ConsPlusNormal"/>
        <w:jc w:val="center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Указа Президента Российской Федерации от 01.04.2016 № 147 «О Национальном плане противодействия коррупции на 2016 - 2017 годы», в соответствии с Национальной стратегией противодействия коррупции, утвержденной Указом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 - 2011 годы», Федеральным законом от 25.12.2008 № 273-ФЗ «О противодействии коррупции», Законом Новосибирской области от 27.04.2010 № 486-ОЗ «О мерах по профилактике коррупции в Новосибирской области», в целях обеспечения согласованного осуществления мероприятий, направленных на противодействие коррупции на территории Красногривенского сельсовета Доволенского района Новосибирской области, Администрация Красногривенского сельсовета Доволенского района Новосибирской области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Утвердить прилагаемый План противодействия коррупции на территории Красногривенского сельсовета Доволенского района Новосибирской области на 2016 - 2017 годы (далее - План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данное постановление в периодическом печатном издании «Красногривенский вестник» и разместить на официальном сайте Администрации Красногривенского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асногривенского сельсовет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оленского район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А.В.Макар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расногривенского сельсов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воленского район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06.06.2016 №53-п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ТИВОДЕЙСТВИЯ КОРРУПЦИИ В  КРАСНОГРИВЕНСКОМ СЕЛЬСОВЕТЕ ДОВОЛЕНСКОГО РАЙОНА 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 НА 2016 - 2017 ГОДЫ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5676"/>
        <w:gridCol w:w="180"/>
        <w:gridCol w:w="2648"/>
        <w:gridCol w:w="3292"/>
        <w:gridCol w:w="20"/>
        <w:gridCol w:w="24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 по формированию механизма противодействия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состав Комиссии по противодействию коррупции в органах местного самоуправления Красногривенского сельсовета Доволенского района Новосибирской област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 работа Комиссии по противодействию корруп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взаимодействия органов местного самоуправления Красногривенского сельсовета Доволенского района Новосибирской области с Правительством Новосибирской области, Законодательным Собранием Новосибирской области, правоохранительными и иными государственными органами по вопросам противодействия коррупци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Правительства Новосибирской области, Законодательного Собрания Новосибирской области, правоохранительных и иных государственных органов в реализации мероприятий антикоррупционной направлен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о-правовое обеспечение противодействия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административные регламенты предоставления муниципальных услуг и разработка, утверждение новых административных регламентов предоставления муниципальных услуг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асногривенского сельсовета Доволенского района Новосибирской обла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ация предоставления муниципальных услуг, правовой акт Администрации Красногривенского сельсовета Доволенского район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 планов проведения антикоррупционной экспертизы муниципальных нормативных правовых актов Красногривенского сельсовета Доволенского района Новосибирской обла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зация коррупциогенных факторов в муниципальных нормативных правовых акта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тикоррупционной экспертизы муниципальных нормативных правовых актов Красногривенского сельсовета Доволенского района Новосибирской области и их проектов при осуществлении правовой экспертизы и мониторинге примен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коррупциогенных факторов и предложений об их устранен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результатов проведения антикоррупционной экспертизы муниципальных нормативных правовых актов Красногривенского сельсовета Доволенского района Новосибирской области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Красногривенского сельсовета Доволенского района Новосибирской обла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коррупциогенных факторов и предложений об их устранен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ое полугод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нормативной правовой базы по вопросам прохождения муниципальной службы и противодействия корруп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гривенского сельсовета  Доволенского района Новосибирской обла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нормативные правовые акты Администрации Красногривенского сельсовета Довол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должностных инструкций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Красногривенского сельсовета Доволенского района Новосибирской обла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ретизация должностных обязанностей, прав и ответственности муниципальных служащи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и развитие информационно-коммуникационных технологий в деятельность органов местного самоуправления Красногривенского сельсовета Доволенского района, в том числе в процесс исполнения муниципальных функций (предоставления муниципальных услуг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-технологическое обеспечение административно-управленческих процессов, исполнение муниципальных функций (предоставление муниципальных услуг) с использованием информационно-коммуникационных технолог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заимодействия органов местного самоуправления Красногривенского сельсовета Доволенского района с федеральными органами государственной власти, органами государственной власти Новосибирской области, организациями при предоставлении муниципальных услуг по принципу «одного окна», в том числе на базе государственного автономного учреждения «Многофункциональный центр организации предоставления государственных и муниципальных услуг Новосибирской области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гривенского сельсовета Доволенского района Новосибирской области к сфере деятельности которой относится предоставление муниципальных услуг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документов, представляемых заявителями для предоставления муниципальных услуг, снижение количества взаимодействий заявителей с должностными лицами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 и анализ публикаций и сообщений в средствах массовой информации о фактах коррупции в органах местного самоуправления Красногривенского сельсовета Доволенского района Новосибирской области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расногривенского сельсовета Доволенского района Новосибирской области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коррупционных правонаруш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и анализ обращений граждан и юридических лиц на предмет наличия информации о фактах коррупции в органах местного самоуправления Красногривенского сельсовета Доволенского район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фактов коррупции, направление информации о личной заинтересованности муниципальных служащих в комиссию по урегулированию конфликта интересов, об иных фактах коррупции - в правоохранительные органы в соответствии с компетенци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30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поступившей информации о фактах подготовки и совершения коррупционных правонарушений или правонарушений, создающих условия для совершения коррупционных правонарушений от имени или в интересах юридических лиц (коммерческий подкуп, незаконное вознаграждение от имени юридического лица, незаконное привлечение к трудовой деятельности муниципального служащего либо бывшего муниципального служащего и другие правонарушения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гривенского сельсовета  Доволенского района Новосибирской обла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фактов коррупции, направление информации о фактах коррупционных правонарушений в правоохранительные органы в соответствии с компетенцией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уществления контроля за расходами лиц, замещающих (занимающих) муниципальные должности  Красногривенского сельсовета Доволенского района Новосибирской области, а также должности муниципальной службы Красногривенского сельсовета Доволенского района Новосибирской области, включенные в перечни, утвержденные нормативными правовыми актами Красногривенского сельсовета Доволенского района Новосибирской област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гривенского сельсовета  Доволенского района Новосибирской обла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ррупционных рис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вещаний с руководителями и работниками подведомственных муниципальных учреждений по вопросам организации работы по противодействию коррупции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нформации по вопросам противодействия коррупции на заседаниях Комиссии по противодействию корруп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и анализ конкурсов и аукционов по продаже объектов, находящихся в муниципаль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фактов занижения стоимости подлежащих приватизации объектов, устранение выявленных нарушений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практики заключения договоров аренды объектов, находящихся в муниципаль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нарушений законодательства при заключении договоров аренды объектов, находящихся в муниципальной собственности, и их устра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существления финансового контроля за операциями с бюджетными средствами получателей средств бюджета Красногривенского сельсовета Доволенского район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средств бюджета Красногривенского сельсовета Доволенского район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я в письменной форме в Комиссию по противодействию коррупци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овершенствование организации деятельност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протоколов конкурсных, аукционных, котировочных комиссий, муниципальных контрактов на поставку товаров, выполнение работ, оказание услуг для муниципальных нуж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фактов нарушения законодательства в сфере размещения муниципального заказа, принятие мер по устранению наруш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нализа извещений и документаций о проведении закупок товаров, работ, услуг для обеспечения муниципальных нужд в части установления требования к участникам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информации по вопросам противодействия коррупции на заседаниях Комиссии по противодействию корруп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Внедрение антикоррупционных механизмов в практику кадровой раб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Красногривенского сельсовета Доволенского района, и муниципальными служащими Администрации Красногривенского сельсовета Доволенского район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фактов правонарушений, решение вопроса о привлечении к дисциплинарной ответственности виновных л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информации в соответствии с действующим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ок соблюдения муниципальными служащими ограничений и запретов, связанных с муниципальной службой, требований о предотвращении или урегулировании конфликта интересов, исполнения ими обязанностей, установленных Федеральными законами от 02.03.2007 N 25-ФЗ "О муниципальной службе в Российской Федерации", от 25.12.2008 N 273-ФЗ "О противодействии коррупции"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фактов правонарушений; привлечение к дисциплинарной ответственности виновных л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информации в соответствии с действующим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Красногривенского сельсовета Доволенского района, и муниципальными служащими Администрации Красногривенского сельсовета Доволенского район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 Администрации Красногривенского сельсовета  Доволенского района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фактов правонарушений; привлечение к дисциплинарной ответственности виновных л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информации в соответствии с действующим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ониторинга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информации по вопросам противодействия коррупции на заседаниях Комиссии по противодействию корруп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Меры по повышению профессионального уровня муниципальных служащи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профессионального образования муниципальных служащих, включение в учебные планы занятий по проблемам коррупции, предотвращению возникновения конфликта интересов, соблюдению требований к служебному поведению муниципального служащего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муниципальных служащих: повышение квалификации и профессиональная переподготов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еминаров для вновь принятых муниципальных служащих по вопросам прохождения муниципальной службы, ответственности за несоблюдение ограничений и запретов, требований к служебному поведению, совершение должностных правонарушени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коррупционных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заимодействие с гражданами и институтами гражданского общества по вопросам противодействия коррупции, антикоррупционное просвещение гражд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8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муниципальные должности Красногривенского  сельсовета Доволенского района Новосибирской области, должности муниципальной службы  Красногривенского сельсовета Доволенского района Новосибирской области,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блюдения </w:t>
            </w:r>
          </w:p>
          <w:p>
            <w:pPr>
              <w:pStyle w:val="ConsPlusNormal"/>
              <w:ind w:right="-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ми, замещающими муниципальные должности Красногривенского</w:t>
            </w:r>
          </w:p>
          <w:p>
            <w:pPr>
              <w:pStyle w:val="ConsPlusNormal"/>
              <w:ind w:right="-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овета Доволенского </w:t>
            </w:r>
          </w:p>
          <w:p>
            <w:pPr>
              <w:pStyle w:val="ConsPlusNormal"/>
              <w:ind w:right="-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, должности </w:t>
            </w:r>
          </w:p>
          <w:p>
            <w:pPr>
              <w:pStyle w:val="ConsPlusNormal"/>
              <w:ind w:right="-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службы Красногривенского сельсовета Доволенского района, </w:t>
            </w:r>
          </w:p>
          <w:p>
            <w:pPr>
              <w:pStyle w:val="ConsPlusNormal"/>
              <w:ind w:right="-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й </w:t>
            </w:r>
          </w:p>
          <w:p>
            <w:pPr>
              <w:pStyle w:val="ConsPlusNormal"/>
              <w:ind w:right="-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претов, а также </w:t>
            </w:r>
          </w:p>
          <w:p>
            <w:pPr>
              <w:pStyle w:val="ConsPlusNormal"/>
              <w:ind w:right="-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ими обязанностей, установленных </w:t>
            </w:r>
          </w:p>
          <w:p>
            <w:pPr>
              <w:pStyle w:val="ConsPlusNormal"/>
              <w:ind w:right="-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противодействия </w:t>
            </w:r>
          </w:p>
          <w:p>
            <w:pPr>
              <w:pStyle w:val="ConsPlusNormal"/>
              <w:ind w:right="-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ференций представителей малого и среднего предпринимательства, встреч, круглых столов по выявлению административных барьеров, препятствующих развитию предпринимательской деятельности, и выработке мер по их предотвращени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гривенского сельсовета Доволенского района Новосибирской области, Совет депутатов Красногривенского сельсовета Доволенского района Новосибирской обла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административных барьеров, препятствующих развитию предпринимательской деятельности в Красногривенского сельсовете Доволенского района Новосибирской области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системы антикоррупционного просвещения населения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информации по вопросам противодействия коррупции на заседаниях Комиссии по противодействию коррупци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в коллективе Администрации Красногривенского сельсовета Доволенского района обстановки нетерпимости к фактам взяточничества, проявления корыстных интересов в ущерб интересам служб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ое отношение муниципальных служащих к коррупционным проявлениям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 размещение на официальном сайте Администрации Красногривенского сельсовета Доволенского района Новосибирской области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ысшей группы должностей в органах местного самоуправления Красногривенского сельсовета Доволенского района Новосибирской области, и членов их семе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расногривенского сельсовета Доволенского района Новосибирской области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ка коррупционных правонарушений, обеспечение открытости информации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Красногривенского сельсовета  Доволенского района Новосибирской области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ведение антикоррупционного мониторинга и предоставление в </w:t>
            </w:r>
            <w:r>
              <w:rPr>
                <w:rFonts w:cs="Arial" w:ascii="Arial" w:hAnsi="Arial"/>
                <w:sz w:val="24"/>
                <w:szCs w:val="24"/>
              </w:rPr>
              <w:t>Администрацию Красногривенского сельсовета  Доволенского района Новосиби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ведений по показателям, указанным в Порядке проведения антикоррупционного мониторинга, утвержденном постановлением Правительства Новосибирской области от 20.10.2011 N 458-п «Об утверждении Порядка проведения антикоррупционного мониторинга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уктурные подразделения Администрации Красногривенского сельсовета Доволенского района Новосибирской обла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анализа коррупционных проявлений и коррупциогенных факторов, оценка эффективности мер по реализации антикоррупционной политик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июля текущего года (по состоянию на 30 июня текущего год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января года, следующего за отчетным (по состоянию на 31 декабря текущего год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ление в Министерство юстиции Новосибирской области обобщенных сведений по показателям и информационных материалов антикоррупционного мониторинга, Администрации Красногривенского сельсовета Доволенского района Новосибирской области, Совета депутатов Красногривенского сельсовета Доволенского района Новосибирской области и ревизионной комиссии Доволенского района Новосибирской област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состояния антикоррупционной политик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5 июля текущего года (по состоянию на 30 июля текущего год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5 января года, следующего за отчетным (по состоянию на 31 декабря текущего год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о результатах антикоррупционного мониторинга на официальном сайте Администрации Красногривенского сельсовета Доволенского района Новосибирской област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сти для населения информации о принимаемых органами местного самоуправления Красногривенского сельсовета Доволенского района Новосибирской области мерах в области противодействия коррупци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реди всех социальных слоев населения мониторинга общественного мнения (экспресс-опрос/интернет-опрос) для оценки уровня коррупции в Красногривенском сельсовете Доволенского района и эффективности принимаемых мер по противодействию коррупци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информации по вопросам противодействия коррупции на заседаниях Комиссии по противодействию коррупци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лановых совещаний с руководителями муниципальных предприятий и учреждений с включением в повестку отдельных вопросов по предупреждению корруп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информации по вопросам противодействия коррупции на заседаниях Комиссии по противодействию коррупци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информации по вопросам противодействия коррупции на заседаниях Комиссии по противодействию коррупци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заимодействия с правоохранительными органами в рамках реализации законодательства по противодействию корруп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гривенского о сельсовета Доволенского района Новосибирской обла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информации по вопросам противодействия коррупции на заседаниях Комиссии по противодействию коррупци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дведение итогов реализации плана противодействия коррупции в Красногривенском сельсовете Доволенского района Новосибирской област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нформации по вопросам противодействия коррупции на заседаниях Комиссии по противодействию коррупци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 2017 года</w:t>
            </w:r>
          </w:p>
        </w:tc>
      </w:tr>
    </w:tbl>
    <w:p>
      <w:pPr>
        <w:pStyle w:val="ConsPlus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2:00Z</dcterms:created>
  <dc:creator>Customer</dc:creator>
  <dc:description/>
  <cp:keywords/>
  <dc:language>en-US</dc:language>
  <cp:lastModifiedBy>Customer</cp:lastModifiedBy>
  <cp:lastPrinted>2016-06-06T16:27:00Z</cp:lastPrinted>
  <dcterms:modified xsi:type="dcterms:W3CDTF">2016-06-27T10:00:00Z</dcterms:modified>
  <cp:revision>3</cp:revision>
  <dc:subject/>
  <dc:title> </dc:title>
</cp:coreProperties>
</file>