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16                                                                                                               №60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  прогноза социально-экономического развития Красногривенского сельсовета Доволе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3 Бюджетного кодекса Российской Федерации, Положением «О бюджетном процессе в Красногривенском сельсовете Доволенского района Новосибирской области», утвержденным решением 20-сессии Совета депутатов Красногривенского сельсовета Доволенского района Новосибирской области  от 25.04.2012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разработки прогноза социально-экономического развития Красногривенского сельсовета Доволенского района Новосибирской области (далее – По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Красногривенский вестник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</w:t>
      </w:r>
    </w:p>
    <w:p>
      <w:pPr>
        <w:pStyle w:val="TimesNewRoma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8"/>
          <w:szCs w:val="28"/>
        </w:rPr>
        <w:t>Новосибирской области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А.В.Макаров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2" w:hanging="0"/>
        <w:jc w:val="right"/>
        <w:rPr/>
      </w:pPr>
      <w:r>
        <w:rPr/>
        <w:t>УТВЕРЖДЕНО</w:t>
      </w:r>
    </w:p>
    <w:p>
      <w:pPr>
        <w:pStyle w:val="Normal"/>
        <w:ind w:left="6662" w:hanging="0"/>
        <w:jc w:val="right"/>
        <w:rPr/>
      </w:pPr>
      <w:r>
        <w:rPr/>
        <w:t>постановлением</w:t>
        <w:tab/>
        <w:t>Администрации Красногривенского сельсовета</w:t>
      </w:r>
    </w:p>
    <w:p>
      <w:pPr>
        <w:pStyle w:val="Normal"/>
        <w:ind w:left="6663" w:hanging="0"/>
        <w:jc w:val="right"/>
        <w:rPr/>
      </w:pPr>
      <w:r>
        <w:rPr/>
        <w:t xml:space="preserve">Доволенского района Новосибирской области  от 29.06.2016  №60-п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работки прогноза социально-экономического разви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 Доволе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устанавливает цели, задачи и порядок разработки прогноза социально-экономического развития Красногривенского сельсовета Доволенского района  Новосибирской области  (далее – сельского поселения), а также определяет порядок взаимодействия участников процесса прогно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используются следующие понятия и терм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ноз социально-экономического развития (далее - прогноз)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стема показателей социально-экономического состояния сельского поселения, относящихся к определенным периодам времени и рассчитанных при различных внешних и внутренних условиях развития сельского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астники процесса прогнозиров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территориальный орган Федеральной службы государственной статистики по Новосибирской области, представляющий в установленном порядке информацию для разработки прогноза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ая цель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21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прогнозирования используются пр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е и утверждении бюджета Красногривенского сельсовета Доволенского района Новосибирской области на очередной финансовый год и плановые перио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е муниципаль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сновании принятия решений органами местного самоуправления по вопросам социально-экономического развития Красногривенского сельсовета Доволенского района Новосибирской области района в соответствии с установлен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прогно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анализ сложившейся ситуации в экономике и социальной сфере Красногриве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- выявление факторов, оказывающих существенное влияние на социально-экономическое развитие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Красногриве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работки и одобрения про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гноз сельского поселения разрабатывается ежегодно  на период не мен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гноз сельского поселения включает количественные и качественные характеристики развития  сельского поселения, выраженные в системе прогнозных показателей и в пояснительной запи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ельского поселен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гноз сельского поселения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емографическая характерис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показатели уровня жизни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оизводство важнейших видов продукции в натуральном выражении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ынок товаров и услуг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жилищно-коммунальн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ельск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благоустройст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рожный фонд (дорожное хозяйств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фраструктура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гноз занятости и безработиц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, организация работы с детьми и молодеж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финансы и бюдж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поступления в бюджет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рогноза осуществляется в два этапа. На первом этапе разрабатывается предварительный вариант, на втором этапе —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 Для выполнения функций по разработке прогноза сельского поселения Глава Красногривенского сельсовета Доволенского района Новосибирской обла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1. Инициирует принятие решения о начале работы по разработке прогноза на очередной  финансовый год и плановый пери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2. Определяет участников процесса прогнозирования, сроки разработки прогноза, перечень прогнозных показателей, способы получения необходимой информации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3.Назначае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4.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Красногриве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рректировку и внесение изменений в прогнозные показатели социально-экономического развития Красногривенского сельсовета Доволен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лекает при необходимости в установленном порядке к разработке прогноза другие организации, а также консультантов по вопросам социально-экономического развития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Участники процесса прогнозирования в целях обеспечения разработки прогно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Осуществляют мониторинг, проводят анализ поступившей информации (на достоверность, непротиворечивость, полноту и т.д.), прогнозирование отдельных показателей социально-экономического развития Красногривенского сельсовета Доволенского района Новосибирской области в соответствии с установленными полномочиями и представляют соответствующую информацию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огноз сельского поселения одобряется постановлением администрации сельского поселения одновременно с принятием решения о внесении проекта бюджета сельского поселения на рассмотрение Совета депутатов. Изменение  прогноза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9:00Z</dcterms:created>
  <dc:creator>Customer</dc:creator>
  <dc:description/>
  <cp:keywords/>
  <dc:language>en-US</dc:language>
  <cp:lastModifiedBy>Customer</cp:lastModifiedBy>
  <dcterms:modified xsi:type="dcterms:W3CDTF">2016-07-12T11:00:00Z</dcterms:modified>
  <cp:revision>2</cp:revision>
  <dc:subject/>
  <dc:title>АДМИНИСТРАЦИЯ </dc:title>
</cp:coreProperties>
</file>