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СОВЕТ ДЕПУТАТОВ КРАСНОГРИВЕНСКОГО  СЕЛЬСОВЕ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( четвертого созыв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7.2013                                                                                      п.Красная Гр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земле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 Красногривенского сельсовета </w:t>
      </w:r>
    </w:p>
    <w:p>
      <w:pPr>
        <w:pStyle w:val="Normal"/>
        <w:rPr/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Красногривенского сельсовета Доволенского района Новосибирской области, с учетом результатов публичных слушаний по проекту Правил землепользования и застройки  Красногривенского сельсовета Доволенского района Новосибирской области, Совет депутатов Красногривенского  сельсовета,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авила землепользования и застройки  Красногривенского сельсовета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опубликовать в периодическом печатном издании «Красногривенский вестник» и разместить на официальном сайте Администрации Красногривенского сельсовет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вести в действие Правила землепользования и застройки Красногривенского сельсовета Доволенского района Новосибирской области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Глава Красногривенского  сельсовета                                           В.В.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567" w:header="0" w:top="3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23:00Z</dcterms:created>
  <dc:creator>777</dc:creator>
  <dc:description/>
  <cp:keywords/>
  <dc:language>en-US</dc:language>
  <cp:lastModifiedBy>Customer</cp:lastModifiedBy>
  <cp:lastPrinted>2013-07-19T16:28:00Z</cp:lastPrinted>
  <dcterms:modified xsi:type="dcterms:W3CDTF">2016-09-01T04:39:00Z</dcterms:modified>
  <cp:revision>10</cp:revision>
  <dc:subject/>
  <dc:title/>
</cp:coreProperties>
</file>