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30.08.2016г. №69-па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ования поступлений доходов в бюджет Красногривенского сельсовета </w:t>
      </w:r>
      <w:r>
        <w:rPr>
          <w:color w:val="000000"/>
          <w:sz w:val="20"/>
          <w:szCs w:val="20"/>
        </w:rPr>
        <w:t>Доволенского района Новосибирской области</w:t>
      </w:r>
      <w:r>
        <w:rPr>
          <w:sz w:val="20"/>
          <w:szCs w:val="20"/>
        </w:rPr>
        <w:t xml:space="preserve"> на очередной финансовый год и плановый пери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тодика прогнозирования поступлений доходов в бюджет Красногривенского сельсовета </w:t>
      </w:r>
      <w:r>
        <w:rPr>
          <w:color w:val="000000"/>
          <w:sz w:val="20"/>
          <w:szCs w:val="20"/>
        </w:rPr>
        <w:t>Доволенского района Новосибир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чередной финансовый год и плановый период (далее по тексту – Методика) разработана в соответствии со статьей 174.1 Бюджетного кодекса РФ, в целях создания единой методологической базы прогнозирования доходов, подлежащих зачислению в бюджет Красногривенского сельсовета </w:t>
      </w:r>
      <w:r>
        <w:rPr>
          <w:color w:val="000000"/>
          <w:sz w:val="20"/>
          <w:szCs w:val="20"/>
        </w:rPr>
        <w:t>Доволенского района Новосибир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Основные принципы расч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Расчет доходов бюджета Красногривенского сельсовета </w:t>
      </w:r>
      <w:r>
        <w:rPr>
          <w:color w:val="000000"/>
          <w:sz w:val="20"/>
          <w:szCs w:val="20"/>
        </w:rPr>
        <w:t>Доволенского района Новосибирской области</w:t>
      </w:r>
      <w:r>
        <w:rPr>
          <w:sz w:val="20"/>
          <w:szCs w:val="20"/>
        </w:rPr>
        <w:t xml:space="preserve"> производится по каждому доходному источни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  Основой расчета доходов 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федеральное законодательство, законодательство Новосибирской области и нормативные правовые акты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бюджетного и налогового законодательства в очередном финансовом году по сравнению с текущим год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оказатели прогноза социально – экономического развития Красногривенского сельсовета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дексы – дефляторы изменения макроэкономических показателей, рекомендуемых  Министерством финансов Новосибирской области и министерством экономического развития Новосибирской области при разработке прогнозов развития экономик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жидаемый объем поступления доходов  в текущем финансовом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е о недоимке на последнюю отчетную дат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иные показатели, применяемые при составлении прогноза налоговых и неналоговых доходов бюджета Красногривенского сельсовета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необходимых исходных данных прогноз неналоговых доходов муниципального бюджета на очередной финансовый год и плановый период осуществляется исходя их оценки поступления этих доходов в текущем финансовом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Прогнозирование налоговых доходов</w:t>
      </w:r>
    </w:p>
    <w:p>
      <w:pPr>
        <w:pStyle w:val="Normal"/>
        <w:shd w:fill="FFFFFF" w:val="clear"/>
        <w:ind w:left="1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рогноза поступления налоговых доходов в бюджет Доволенского района на очередной финансовый год и плановый период производится на основе ожидаемой оценки поступлений на текущий финансовый год с применением коэффициентов роста (снижения) поступлений налоговых доходов на очередной финансовый год и плановый период, а также индексов-дефляторов цен и других факторов, влияющих на поступление налоговых доходов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0"/>
          <w:szCs w:val="20"/>
        </w:rPr>
        <w:t xml:space="preserve">Расчет прогноза поступления налоговых доходов в бюджет Красногривенского сельсовета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составляется по следующим доходным источникам: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 Государственная пошлина за совершение нотариальных действий должностными лицам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 поступления государственной пошлины на очередной финансовый год и плановый период рассчитывается исходя из ожидаемого поступления в году, предшествующем планируемому, с применением индекса-дефлятора на плановый период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firstLine="709"/>
        <w:jc w:val="center"/>
        <w:rPr/>
      </w:pPr>
      <w:r>
        <w:rPr>
          <w:sz w:val="20"/>
          <w:szCs w:val="20"/>
        </w:rPr>
        <w:t>3. Прогнозирование неналоговых доходов</w:t>
      </w:r>
    </w:p>
    <w:p>
      <w:pPr>
        <w:pStyle w:val="Normal"/>
        <w:shd w:fill="FFFFFF" w:val="clear"/>
        <w:ind w:left="10" w:right="19" w:firstLine="709"/>
        <w:jc w:val="both"/>
        <w:rPr/>
      </w:pPr>
      <w:r>
        <w:rPr>
          <w:sz w:val="20"/>
          <w:szCs w:val="20"/>
        </w:rPr>
        <w:t xml:space="preserve">Прогноз неналоговых доходов бюджета Красногривенского сельсовета 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рассчитывается главными администраторами доходов с учетом динамики </w:t>
      </w:r>
      <w:r>
        <w:rPr>
          <w:sz w:val="20"/>
          <w:szCs w:val="20"/>
        </w:rPr>
        <w:t>поступлений соответствующих доходов.</w:t>
      </w:r>
    </w:p>
    <w:p>
      <w:pPr>
        <w:pStyle w:val="Normal"/>
        <w:shd w:fill="FFFFFF" w:val="clear"/>
        <w:ind w:left="10" w:right="19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рогноза поступления неналоговых доходов в бюджет Доволенского района производится по следующим доходным источникам:</w:t>
      </w:r>
    </w:p>
    <w:p>
      <w:pPr>
        <w:pStyle w:val="Normal"/>
        <w:shd w:fill="FFFFFF" w:val="clear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рассчитывается по следующей формуле:</w:t>
      </w:r>
    </w:p>
    <w:p>
      <w:pPr>
        <w:pStyle w:val="Normal"/>
        <w:shd w:fill="FFFFFF" w:val="clear"/>
        <w:ind w:right="19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Паи=(Оож*Иинф)-Спр+Спз, где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color w:val="000000"/>
          <w:sz w:val="20"/>
          <w:szCs w:val="20"/>
        </w:rPr>
        <w:t>ППаи - прогноз поступления доходов от сдачи в аренду имущества в бюджет  Красногривенского сельсовета Доволенского  района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инф – индекс инфляции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 – сумма годовой арендной платы прогнозируемой к расторжению по договорам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з – сумма годовой арендной платы прогнозируемой к заключению. 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, рассчитывается по следующей формуле: </w:t>
      </w:r>
    </w:p>
    <w:p>
      <w:pPr>
        <w:pStyle w:val="Normal"/>
        <w:shd w:fill="FFFFFF" w:val="clear"/>
        <w:ind w:left="2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Пчп= Оп*Н ,где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z w:val="20"/>
          <w:szCs w:val="20"/>
        </w:rPr>
        <w:t>ППчп – прогноз поступления доходов от перечисления части прибыли в бюджет Красногривенского сельсовета Доволенского района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 – ожидаемая сумма прибыли муниципального унитарного предприятия, остающаяся после уплаты налогов и иных обязательных платежей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 – норматив отчислений части прибыли муниципального унитарного предприятия, остающейся после уплаты налогов и иных обязательных платежей (устанавливается решением о бюджете на очередной финансовый год и плановый период)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 Доходы, поступающие в порядке возмещения расходов, понесенных в связи с эксплуатацией имущества сельских поселений, рассчитывается по следующей формуле:</w:t>
      </w:r>
    </w:p>
    <w:p>
      <w:pPr>
        <w:pStyle w:val="Normal"/>
        <w:shd w:fill="FFFFFF" w:val="clear"/>
        <w:ind w:left="2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Пвр = Оож*Крт , где 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Пвр – прогноз поступления доходов, поступающих в порядке возмещения расходов, понесенных в связи с эксплуатацией имущества сельских поселений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т – коэффициент роста тариф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 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вид доходов носит разовый характер. Прогноз осуществляется исходя из оценки поступления доходов в текущем финансовом году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 Штрафы, санкции, возмещение ущерба</w:t>
      </w:r>
    </w:p>
    <w:p>
      <w:pPr>
        <w:pStyle w:val="Normal"/>
        <w:shd w:fill="FFFFFF" w:val="clear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shd w:fill="FFFFFF" w:val="clear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 Прогнозирование безвозмездных поступл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гноз безвозмездных поступлений в бюджет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составляется в соответствии с объемом межбюджетных трансфертов, утвержденных законом Новосибирской области «Об областном бюджете Новосибирской области на очередной финансовый год и плановый период», решением Совета депутатов Доволенского района «О бюджете Доволенского района Новосибирской области на очередной финансовый год и плановый период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0:00Z</dcterms:created>
  <dc:creator>Customer</dc:creator>
  <dc:description/>
  <cp:keywords/>
  <dc:language>en-US</dc:language>
  <cp:lastModifiedBy>Admin</cp:lastModifiedBy>
  <dcterms:modified xsi:type="dcterms:W3CDTF">2016-09-12T08:00:00Z</dcterms:modified>
  <cp:revision>3</cp:revision>
  <dc:subject/>
  <dc:title>АДМИНИСТРАЦИЯ  </dc:title>
</cp:coreProperties>
</file>