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7.2016                                                                                                      №62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 в расходы бюджета Администрации 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 соответствии с пунктом 3 статьи 217 Бюджетного кодекса Российской Федерации,   постановлением Администрации Красногривенского сельсовета от 26.05.2015 №35-па «Об утверждении Порядка составления и ведения сводной бюджетной росписи бюджета Администрации Красногривенского сельсовета и бюджетной росписи главного распорядителя средств бюджета Администрации Красногривенского сельсовета (главного администратора источников финансирования дефицита бюджета Красногривенского сельсовета)»,  решением пятой сессии от 24.12.2015 года «О бюджете Красногривенского сельсовета   на 2016г. и плановый период 2017-2018 годов» п.19 п.п.2, п.п.6 Администрация Красногривенского сельсовета Доволенского района Новосибирской области, решение сессии Совета Депутатов Доволенского района Новосибирской области №66 от 18.07.2016г. «О внесение изменений  в бюджет Доволенского района Новосибирской области на 2016 и плановый 2017-2018гг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Внести    в расходы бюджета Красногривенского сельсовета Доволенского района Новосибирской области  на 2016 год следующие изменения: </w:t>
      </w:r>
    </w:p>
    <w:tbl>
      <w:tblPr>
        <w:tblW w:w="109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80"/>
        <w:gridCol w:w="1371"/>
        <w:gridCol w:w="1425"/>
        <w:gridCol w:w="1536"/>
        <w:gridCol w:w="2151"/>
      </w:tblGrid>
      <w:tr>
        <w:trPr>
          <w:trHeight w:val="6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4</w:t>
            </w:r>
          </w:p>
        </w:tc>
      </w:tr>
      <w:tr>
        <w:trPr>
          <w:trHeight w:val="5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 04 09 1620070760 244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291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291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08 01 9000070510 244 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                                А.В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1:00Z</dcterms:created>
  <dc:creator>Customer</dc:creator>
  <dc:description/>
  <cp:keywords/>
  <dc:language>en-US</dc:language>
  <cp:lastModifiedBy>Admin</cp:lastModifiedBy>
  <dcterms:modified xsi:type="dcterms:W3CDTF">2016-09-12T07:41:00Z</dcterms:modified>
  <cp:revision>4</cp:revision>
  <dc:subject/>
  <dc:title>АДМИНИСТРАЦИЯ</dc:title>
</cp:coreProperties>
</file>