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АСНОГРИВЕНСКОГО  СЕЛЬСОВЕТА</w:t>
        <w:br/>
        <w:t>ДОВОЛЕНСКОГО  РАЙОНА</w:t>
        <w:br/>
        <w:t>НОВОСИБИРСКОЙ 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0.11.2016                                                                                                                                          № 82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 внесении изменений   социально-экономического развит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Совет депутатов Красногривенского сельсовета Дов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В соответствии с пунктом 3 статьи 173 Бюджетного кодекса Российской Федерации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ЕТ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bCs/>
          <w:sz w:val="20"/>
          <w:szCs w:val="20"/>
        </w:rPr>
        <w:t xml:space="preserve">1.Внести  проект бюджета Красногривенского сельсовета Доволенского района Новосибирской области  на 2017 г и плановый период 2018-2019 годов в Совет депутатов Красногривенского сельсовета. 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Одобрить прогноз социального экономического развития Красногривенского сельсовета на 2017 г и плановый период 2018-2019 годов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bCs/>
          <w:sz w:val="20"/>
          <w:szCs w:val="20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Красногривенского сельсовета                                А.В.Макар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1:00Z</dcterms:created>
  <dc:creator>Customer</dc:creator>
  <dc:description/>
  <cp:keywords/>
  <dc:language>en-US</dc:language>
  <cp:lastModifiedBy>Admin</cp:lastModifiedBy>
  <dcterms:modified xsi:type="dcterms:W3CDTF">2016-12-13T04:54:00Z</dcterms:modified>
  <cp:revision>7</cp:revision>
  <dc:subject/>
  <dc:title>АДМИНИСТРАЦИЯ</dc:title>
</cp:coreProperties>
</file>