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полнительные материал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Красногривенского</w:t>
        <w:tab/>
        <w:t xml:space="preserve">                             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год и плановый период 2018 и 2019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Прогноз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социально-экономического развит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гривенского сельсовета на 2017 год и плановый период 2018 и 2019 годов</w:t>
      </w:r>
    </w:p>
    <w:p>
      <w:pPr>
        <w:pStyle w:val="Normal"/>
        <w:ind w:firstLine="74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е проведенной оценки социально-экономического развития Красногривенского сельсовета за период 2015-2016 годов, анализа основных проблем и с учетом резервов социально-экономического развития Красногривенского сельсовета в среднесрочной перспектив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ланируются меры по повышению качества жизни населения, увеличению доходов, в том числе оплаты труда в бюджетной и внебюджетной сфер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ой задачей является реализация комплекса мер, направленных на укрепление семьи, здоровья населения, формирование здорового образа жизни, повышение уровня образования и культуры населения, обеспечение доступности жилья и качественных жилищно-коммунальных услуг, безопасности жизнедеятельности. Планируемые меры будут направлены на обеспечение качества жизни насел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Культура</w:t>
      </w:r>
    </w:p>
    <w:p>
      <w:pPr>
        <w:pStyle w:val="BodyText211BodyTextIndent"/>
        <w:ind w:firstLine="720"/>
        <w:rPr/>
      </w:pPr>
      <w:r>
        <w:rPr>
          <w:sz w:val="20"/>
          <w:szCs w:val="20"/>
        </w:rPr>
        <w:t>Основными направлениями деятельности учреждений культуры является:</w:t>
      </w:r>
    </w:p>
    <w:p>
      <w:pPr>
        <w:pStyle w:val="BodyText211BodyTextIndent"/>
        <w:ind w:firstLine="720"/>
        <w:rPr>
          <w:sz w:val="20"/>
          <w:szCs w:val="20"/>
        </w:rPr>
      </w:pPr>
      <w:r>
        <w:rPr>
          <w:sz w:val="20"/>
          <w:szCs w:val="20"/>
        </w:rPr>
        <w:t>- сохранение и укрепление кадров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pacing w:val="-5"/>
          <w:sz w:val="20"/>
          <w:szCs w:val="20"/>
        </w:rPr>
        <w:t xml:space="preserve">- </w:t>
      </w:r>
      <w:r>
        <w:rPr>
          <w:sz w:val="20"/>
          <w:szCs w:val="20"/>
        </w:rPr>
        <w:t>повышение уровня материально-технической базы учреждений культур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мплектование библиотечных фондов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новление сценических костю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звитие самодеятельного художественного творчества, приобщение к творчеству все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всех видов и жанров творческой и исполнительской деятельности, представленных творческими коллективами, учебными заведениями, клубами по интересам, кружками, семейными династиями;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оведение праздничных, творческих и благотворительных акций и мероприятий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 участие в районных конкурсах, выставках, фестивалях, праздниках;</w:t>
      </w:r>
    </w:p>
    <w:p>
      <w:pPr>
        <w:pStyle w:val="TextBody"/>
        <w:ind w:firstLine="720"/>
        <w:rPr/>
      </w:pPr>
      <w:r>
        <w:rPr>
          <w:sz w:val="20"/>
          <w:szCs w:val="20"/>
        </w:rPr>
        <w:t>-взаимодействие учреждений культуры с различными учреждениями, предприятиями и общественными       организациями в вопросах культуры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работа по привлечению внебюджетных источников финансирования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пропаганда здорового образа жизни, психологическая поддержка молодежи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Осуществление контроля по обязательному вовлечению в образовательный процесс детей школьного возраст,    работа с неблагополучными семьями, безнадзорными деть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лан мероприятий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о обеспечению транспортной доступности (подвоз детей из отдаленных сел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о организации бесперебойного обеспечения коммунальными услугами, проведения ремонтов помещений, коммуникаций школ и ДД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Оказать содействие в обучении по востребованным на селе специальностям. Организация сбалансированного и безопасного питания детей в организованных коллективах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Профилактика нарушений зрения и патологии позвоночника у детей школьного возраст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Normal"/>
        <w:ind w:left="6" w:right="111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Реализация основных направлений национального проекта</w:t>
      </w:r>
    </w:p>
    <w:p>
      <w:pPr>
        <w:pStyle w:val="Normal"/>
        <w:ind w:left="6" w:right="111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Повышение качества медицинских услуг при оказании экстренной помощи.</w:t>
      </w:r>
    </w:p>
    <w:p>
      <w:pPr>
        <w:pStyle w:val="Style16"/>
        <w:ind w:left="6" w:right="1132" w:hanging="0"/>
        <w:jc w:val="left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</w:t>
      </w:r>
      <w:r>
        <w:rPr>
          <w:b w:val="false"/>
          <w:sz w:val="20"/>
        </w:rPr>
        <w:t>-Лечебно-профилактические мероприятия по охране здоровья населения, в том числе женщин и детей.</w:t>
      </w:r>
    </w:p>
    <w:p>
      <w:pPr>
        <w:pStyle w:val="Normal"/>
        <w:ind w:left="6" w:right="111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Обеспечение доступности медицинских услуг населению, в том числе проживающему в удаленных и малых селах (организация приема населения в отдаленных селах; </w:t>
      </w:r>
    </w:p>
    <w:p>
      <w:pPr>
        <w:pStyle w:val="Normal"/>
        <w:ind w:left="6" w:right="111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Обеспечение учреждений здравоохранения холодным и  горячим водоснабжением, отоплением, канализацией, своевременное проведение ремонтов).</w:t>
      </w:r>
    </w:p>
    <w:p>
      <w:pPr>
        <w:pStyle w:val="TextBodyInden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Профилактика туберкулеза - 1. 100% охват ФЛГ обследования декретированных групп населения, работников ЛПУ, 2. 100% охват ФЛГ обследования детей с 15-ти летнего возраста, 3. Проведение туб.диагностики детей и подростков, 4. Проведение санитарно-просветительной работы по профилактике и раннему выявлению туберкулеза среди населения, учащихся.</w:t>
      </w:r>
    </w:p>
    <w:p>
      <w:pPr>
        <w:pStyle w:val="Normal"/>
        <w:ind w:left="6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Профилактика патологии беременности и новорожденных, 30% новорожденных с низкой массой тела при рождении,  16,2% детей до 1 года с отставанием в физическом развитии, высокой заболеваемостью болезнями.</w:t>
      </w:r>
    </w:p>
    <w:p>
      <w:pPr>
        <w:pStyle w:val="Normal"/>
        <w:ind w:left="6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Соблюдение противоэпидемического режима в ЛПУ и на ФАПах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Физическая культура и спорт</w:t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– укрепление здоровья и формирование здорового образа жизни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дачи и мероприятия:</w:t>
      </w:r>
    </w:p>
    <w:p>
      <w:pPr>
        <w:pStyle w:val="BodyText211BodyTextIndent"/>
        <w:tabs>
          <w:tab w:val="clear" w:pos="708"/>
          <w:tab w:val="left" w:pos="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- планируется максимальное привлечение населения к занятиям физической культурой и спортом (в первую очередь – детей);</w:t>
      </w:r>
    </w:p>
    <w:p>
      <w:pPr>
        <w:pStyle w:val="BodyText211BodyTextIndent"/>
        <w:tabs>
          <w:tab w:val="clear" w:pos="708"/>
          <w:tab w:val="left" w:pos="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- подготовка молодых талантливых спортсмен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материально-технической базы физической культуры и спорта в школ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е эффективности системы организации и проведения спортивных мероприятий, обеспечение их зрелищно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ая недвижимость и землепользование</w:t>
      </w:r>
      <w:r>
        <w:rPr>
          <w:bCs/>
          <w:sz w:val="20"/>
          <w:szCs w:val="20"/>
        </w:rPr>
        <w:t xml:space="preserve"> </w:t>
      </w:r>
    </w:p>
    <w:p>
      <w:pPr>
        <w:pStyle w:val="Style17"/>
        <w:ind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-Заключение договоров аренды муниципального имущества.</w:t>
      </w:r>
    </w:p>
    <w:p>
      <w:pPr>
        <w:pStyle w:val="Style17"/>
        <w:ind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-Разработка мероприятий по повышению эффективности использования муниципального имущества.</w:t>
      </w:r>
    </w:p>
    <w:p>
      <w:pPr>
        <w:pStyle w:val="Style17"/>
        <w:ind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-С целью получения доходов от использования земельных участков:</w:t>
      </w:r>
    </w:p>
    <w:p>
      <w:pPr>
        <w:pStyle w:val="Style17"/>
        <w:ind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проведение работы по выявлению землепользователей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рганизационная поддержка  оформления собственности на земельные участки.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В отрасли жилищно-коммунального хозяйств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и задачами являются:</w:t>
      </w:r>
    </w:p>
    <w:p>
      <w:pPr>
        <w:pStyle w:val="2"/>
        <w:tabs>
          <w:tab w:val="clear" w:pos="708"/>
          <w:tab w:val="left" w:pos="-187" w:leader="none"/>
          <w:tab w:val="left" w:pos="-57" w:leader="none"/>
          <w:tab w:val="left" w:pos="900" w:leader="none"/>
        </w:tabs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повышение надежности функционирования инженерных сетей и сооружений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повышение качества предоставляемых жилищно-коммунальных услуг  в соответствии с современными     требования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обеспечение адресной социальной защиты населения при оплате жилищно-коммунальных услуг;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  <w:tab w:val="left" w:pos="90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ложение средств  в строительство и ремонт скважин, водопроводных и тепловых сетей;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повышение эффективности использования средств населения и бюджетных средств за оказанные жилищно-коммунальные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- обеспечение постоянного участия органов местного самоуправления в контроле за качеством услуг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оздание механизма государственной поддержки процесса модернизации жилищно-коммунального компле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обеспечение вывода предприятий ЖКХ на режим безубыточного функционирования;                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рост тарифов на предоставляемые жилищно-коммунальные услуги планируется в 2017 г не более 15%.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Обеспечение законности и право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Проведение целевых оперативно-профилактических мероприятий по предупреждению и пресечению экономической и бытовой преступности, преступности среди несовершеннолетних, распространению  наркомании и пья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Организация работы по содействию в поддержании правопорядка, работа народных дружин и внештатных сотрудников милиции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Проведение обследований важных и потенциально опасных объектов в МО, учебных заведений и мест массового скопления людей на предмет антитеррористической защищенности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беспечение противопожарной безопасности.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Мобилизационно-воинская подготовка 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храна окружающей среды 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Обеспечение населения питьевой  водой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Реконструкция котельных установок в целях снижения объемов выбросов загрязняющих веществ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ащита и воспроизводство лесов.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-Обустройство мест для отходов производства и потребления.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Социальная политика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Цель – повышение эффективности функционирования системы социальной поддержки и социального обслуживания населения.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Задачи и мероприятия: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- дальнейшее развитие семейных форм жизнеустройства детей-сирот и детей, оставшихся без попечения родителей;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рганизация общественных работ;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- временное трудоустройство несовершеннолетних и безработных граждан;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- предоставление социальных услуг детям, семьям с детьми, попавшими в сложную жизненную ситуацию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енсионное обеспечение государственных служа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0"/>
          <w:szCs w:val="20"/>
        </w:rPr>
        <w:tab/>
        <w:tab/>
        <w:t>Глава администрации                                                                                        А.В. Макар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Стих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rFonts w:eastAsia="Calibri"/>
      <w:b/>
      <w:sz w:val="28"/>
      <w:szCs w:val="20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rFonts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9:00Z</dcterms:created>
  <dc:creator>Customer</dc:creator>
  <dc:description/>
  <cp:keywords/>
  <dc:language>en-US</dc:language>
  <cp:lastModifiedBy>Admin</cp:lastModifiedBy>
  <cp:lastPrinted>2016-11-30T15:30:00Z</cp:lastPrinted>
  <dcterms:modified xsi:type="dcterms:W3CDTF">2016-12-13T04:57:00Z</dcterms:modified>
  <cp:revision>30</cp:revision>
  <dc:subject/>
  <dc:title>Прогноз </dc:title>
</cp:coreProperties>
</file>