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Т О К О 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убличных слушаний по обсуждению    Проекта бюджета Красногривенского сельсовета Доволенского района Новосибирской области на 2017 год и плановый период 2018 и 2019 г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ведения публичных слушаний: 23.12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проведения: с 11.00 до 12.0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здание Администрации Красногривенского 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ind w:right="-4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А.В. –  глава Красногривенского сельсовета, </w:t>
            </w:r>
          </w:p>
          <w:p>
            <w:pPr>
              <w:pStyle w:val="Normal"/>
              <w:ind w:right="-4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Красногривенского сельсовет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Г.П. – депутат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о -    40  человек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ссмотрение проекта бюджета Красногривенского сельсовета Доволенского района Новосибирской области на 2017 год и плановый период 2018 и 2019 г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ЛУШАЛИ: Рользинг Н.И. – специалиста 1 разряда Администрации Красногривенского сельсовета. Она довела до сведения участников публичных слушаний: «Проект бюджета Красногривенского сельсовета Доволенского района Новосибирской области на 2017 год и плановый период 2018 и 2019 годов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СТУПИЛИ: Хилько В.И.- депутат – выступил с предложением одобрить проект   бюджета Красногривенского сельсовета Доволенского района Новосибирской области на 2017 год и плановый период 2018 и 2019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За» -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Воздержались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ИЛИ:    Рекомендовать Совету депутатов Красногривенского сельсовета на очередной сессии принять  муниципальный правовой акт «О бюджете Красногривенского сельсовета Доволенского района Новосибирской области на 2017 год и плановый период 2018 и 2019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                              А.В.Мак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Г.П.Фи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лаше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убличные слушан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ченко Тамар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 Вале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ладимир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юшкин Никола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о Вита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Галина Пет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ГРИВЕНСКОГО СЕЛЬСОВ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 Викто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гривенского сельсовет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кова Оксана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ева Нина Евген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шнин Викто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зинг Нина Иван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ков Степ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баева Надежда Актамб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Х Красногриве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Сергей 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 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юшкина 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ина Татья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юк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Раис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алыева Вален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Ма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Тама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ченко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 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Ма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Тама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ер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йкина Екатери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це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Матр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Александра Ге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Серг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6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ПХ Красногриве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МУП 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ет.с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ФАП (п.Кра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 (п.Дани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 (п.Солонц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осуговым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осуговым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очтовым от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Вете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5:00Z</dcterms:created>
  <dc:creator>Customer</dc:creator>
  <dc:description/>
  <cp:keywords/>
  <dc:language>en-US</dc:language>
  <cp:lastModifiedBy>Admin</cp:lastModifiedBy>
  <dcterms:modified xsi:type="dcterms:W3CDTF">2016-12-28T04:36:00Z</dcterms:modified>
  <cp:revision>3</cp:revision>
  <dc:subject/>
  <dc:title>П Р О Т О К О Л</dc:title>
</cp:coreProperties>
</file>