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и сессии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Красногриве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Доволе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2017год и плановый период 2018 и 2019годов»</w:t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ный администратор  источников  финансирования дефицита  бюджета сельского поселения</w:t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41"/>
        <w:gridCol w:w="4625"/>
      </w:tblGrid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главного администратора источников финансирования дефицита бюджета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администратора ИФД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финансирования  дефицита бюджета 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Красногривенского сельсовета Доволенского района Новосибирской 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5:00Z</dcterms:created>
  <dc:creator>Сафронова В. С.</dc:creator>
  <dc:description/>
  <cp:keywords/>
  <dc:language>en-US</dc:language>
  <cp:lastModifiedBy>Admin</cp:lastModifiedBy>
  <cp:lastPrinted>2016-12-01T14:45:00Z</cp:lastPrinted>
  <dcterms:modified xsi:type="dcterms:W3CDTF">2017-03-03T03:08:00Z</dcterms:modified>
  <cp:revision>23</cp:revision>
  <dc:subject/>
  <dc:title>                                                                                                       Приложение №</dc:title>
</cp:coreProperties>
</file>