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Красногривенского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год и плановый период 2018 и 2019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/>
      </w:pPr>
      <w:r>
        <w:rPr>
          <w:sz w:val="20"/>
          <w:szCs w:val="20"/>
        </w:rPr>
        <w:t>И</w:t>
      </w:r>
      <w:r>
        <w:rPr/>
        <w:t>сточники финансирования дефицита бюджета Красногривенского сельсовета Доволенского района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971"/>
        <w:gridCol w:w="3036"/>
        <w:gridCol w:w="189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КИВФ, КИВн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0 00 00 00 00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7 01 05 00 00 00 00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0 00 00 0000 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9620767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2 01 10 0000 5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9620767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0 00 00 0000 6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9620767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2 01 10 0000 6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9620767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Красногривенского сельсовета Доволенского района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  <w:tab w:val="left" w:pos="8250" w:leader="none"/>
        </w:tabs>
        <w:rPr/>
      </w:pPr>
      <w:r>
        <w:rPr/>
        <w:tab/>
        <w:t xml:space="preserve">  </w:t>
        <w:tab/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14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КИВФ, КИВ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7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5019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570706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5019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570706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5019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570706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7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5019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5707067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1:00Z</dcterms:created>
  <dc:creator>User</dc:creator>
  <dc:description/>
  <cp:keywords/>
  <dc:language>en-US</dc:language>
  <cp:lastModifiedBy>Admin</cp:lastModifiedBy>
  <cp:lastPrinted>2016-12-01T15:21:00Z</cp:lastPrinted>
  <dcterms:modified xsi:type="dcterms:W3CDTF">2017-03-06T09:13:00Z</dcterms:modified>
  <cp:revision>29</cp:revision>
  <dc:subject/>
  <dc:title>Приложение №7</dc:title>
</cp:coreProperties>
</file>