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ом Президен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июня 2014 г. № 46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федерального государственного орган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ого 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 доходах,   расходах   своих,  супруги   (супруга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</w:t>
      </w:r>
      <w:r>
        <w:rPr>
          <w:rFonts w:cs="Times New Roman" w:ascii="Times New Roman" w:hAnsi="Times New Roman"/>
        </w:rPr>
        <w:t xml:space="preserve">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__ г. по 31 декабря 20__ г. об имуществе,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праве собственности, о вкладах в банках, ценных бумагах, об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по состоянию на "____" 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/>
      </w:pPr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/>
      </w:pPr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2"/>
      <w:bookmarkEnd w:id="1"/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08"/>
      <w:bookmarkEnd w:id="2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25"/>
      <w:bookmarkEnd w:id="3"/>
      <w:r>
        <w:rPr>
          <w:rFonts w:cs="Times New Roman" w:ascii="Times New Roman" w:hAnsi="Times New Roman"/>
          <w:sz w:val="28"/>
          <w:szCs w:val="28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>
          <w:trHeight w:val="5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риобретения и </w:t>
            </w:r>
            <w:r>
              <w:rPr>
                <w:spacing w:val="-12"/>
                <w:sz w:val="28"/>
                <w:szCs w:val="28"/>
              </w:rPr>
              <w:t xml:space="preserve">источник средств </w:t>
            </w:r>
            <w:hyperlink w:anchor="Par612">
              <w:r>
                <w:rPr>
                  <w:rStyle w:val="InternetLink"/>
                  <w:color w:val="0000FF"/>
                  <w:spacing w:val="-12"/>
                </w:rPr>
                <w:t>&lt;8&gt;</w:t>
              </w:r>
            </w:hyperlink>
          </w:p>
        </w:tc>
      </w:tr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11"/>
      <w:bookmarkStart w:id="5" w:name="Par32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12"/>
      <w:bookmarkEnd w:id="6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13"/>
      <w:bookmarkEnd w:id="7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614"/>
      <w:bookmarkStart w:id="9" w:name="Par614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93"/>
      <w:bookmarkEnd w:id="10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  <w:spacing w:val="-4"/>
                </w:rPr>
                <w:t>&lt;12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426"/>
      <w:bookmarkEnd w:id="11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16"/>
      <w:bookmarkEnd w:id="12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17"/>
      <w:bookmarkEnd w:id="13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19"/>
      <w:bookmarkEnd w:id="14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20"/>
      <w:bookmarkEnd w:id="15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21"/>
      <w:bookmarkEnd w:id="16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473"/>
      <w:bookmarkEnd w:id="17"/>
      <w:r>
        <w:rPr>
          <w:rFonts w:cs="Times New Roman" w:ascii="Times New Roman" w:hAnsi="Times New Roman"/>
          <w:sz w:val="28"/>
          <w:szCs w:val="28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1330"/>
        <w:gridCol w:w="1946"/>
        <w:gridCol w:w="2304"/>
        <w:gridCol w:w="1557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8" w:name="Par622"/>
      <w:bookmarkEnd w:id="18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23"/>
      <w:bookmarkEnd w:id="19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531"/>
      <w:bookmarkEnd w:id="20"/>
      <w:r>
        <w:rPr>
          <w:rFonts w:cs="Times New Roman" w:ascii="Times New Roman" w:hAnsi="Times New Roman"/>
          <w:sz w:val="28"/>
          <w:szCs w:val="28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818"/>
        <w:gridCol w:w="1932"/>
        <w:gridCol w:w="1668"/>
        <w:gridCol w:w="2520"/>
        <w:gridCol w:w="12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564"/>
      <w:bookmarkEnd w:id="21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25"/>
      <w:bookmarkEnd w:id="22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26"/>
      <w:bookmarkEnd w:id="23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27"/>
      <w:bookmarkEnd w:id="24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942"/>
        <w:gridCol w:w="1456"/>
        <w:gridCol w:w="1964"/>
        <w:gridCol w:w="1980"/>
        <w:gridCol w:w="18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обязательства/размер обязательства по состоянию на отчетную </w:t>
            </w:r>
            <w:r>
              <w:rPr>
                <w:spacing w:val="-3"/>
                <w:sz w:val="28"/>
                <w:szCs w:val="28"/>
              </w:rPr>
              <w:t xml:space="preserve">дату </w:t>
            </w:r>
            <w:hyperlink w:anchor="Par632">
              <w:r>
                <w:rPr>
                  <w:rStyle w:val="InternetLink"/>
                  <w:color w:val="0000FF"/>
                  <w:spacing w:val="-3"/>
                </w:rPr>
                <w:t>&lt;28&gt;</w:t>
              </w:r>
            </w:hyperlink>
            <w:r>
              <w:rPr>
                <w:spacing w:val="-3"/>
                <w:sz w:val="28"/>
                <w:szCs w:val="28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29"/>
      <w:bookmarkEnd w:id="25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30"/>
      <w:bookmarkEnd w:id="26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31"/>
      <w:bookmarkEnd w:id="27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28" w:name="Par632"/>
      <w:bookmarkEnd w:id="28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33"/>
      <w:bookmarkEnd w:id="29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_ г.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3DD0E9169DE54D01987ACB5361EE2BC5A9FCA4EFD54B563CE8932C3DF9375CE1A7B6F67556202IDp2F" TargetMode="External"/><Relationship Id="rId3" Type="http://schemas.openxmlformats.org/officeDocument/2006/relationships/hyperlink" Target="consultantplus://offline/ref=2D23DD0E9169DE54D01987ACB5361EE2BC5D92C642F554B563CE8932C3DF9375CE1A7B6F67556203IDp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3:00Z</dcterms:created>
  <dc:creator>ElenaTregubova</dc:creator>
  <dc:description/>
  <cp:keywords/>
  <dc:language>en-US</dc:language>
  <cp:lastModifiedBy>Admin</cp:lastModifiedBy>
  <cp:lastPrinted>2014-10-31T13:03:00Z</cp:lastPrinted>
  <dcterms:modified xsi:type="dcterms:W3CDTF">2017-03-16T09:52:00Z</dcterms:modified>
  <cp:revision>5</cp:revision>
  <dc:subject>Форма справки по Указу №460</dc:subject>
  <dc:title>Документ предоставлен КонсультантПлюс</dc:title>
</cp:coreProperties>
</file>