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ятого созыв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вадцатой сесс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7.2017                                                                                                          № 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Красная Гри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 досрочном сложении полномочий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путата Совета депутатов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расногривенского сельсовета Доволенского  района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Новосибирской области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 многомандатному избирательному округу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0"/>
          <w:szCs w:val="20"/>
        </w:rPr>
        <w:t xml:space="preserve">Рассмотрев заявления депутата Совета депутатов Красногривенского сельсовета Доволенского района Новосибирской области от многомандатного избирательного округа Садчикова В.А. о досрочном прекращении полномочий, руководствуясь ст. 40 Федерального закона № 131- ФЗ «Об общих принципах организации местного самоуправления в Российской Федерации», подпунктом 2 пункта 7 статьи 22 Устава Красногривенского сельсовета Доволенского района Новосибирской области, Совет депутатов Красногривенского сельсовета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>Удовлетворить заявление  Садчикова Валерия Александрович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кратить полномочия депутата Совета депутатов Красногривенского сельсовета Доволенского района Новосибирской области Садчикова В.А. от многомандатного избирате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 опубликовать в периодическом печатном издании «Красногривенский вестник» и разместить на официальном сайте Администрации Красногривенского сельсовета в сети Интернет.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воленск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А.В.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3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4:00Z</dcterms:created>
  <dc:creator>Customer</dc:creator>
  <dc:description/>
  <cp:keywords/>
  <dc:language>en-US</dc:language>
  <cp:lastModifiedBy>Admin</cp:lastModifiedBy>
  <dcterms:modified xsi:type="dcterms:W3CDTF">2017-07-21T03:05:00Z</dcterms:modified>
  <cp:revision>2</cp:revision>
  <dc:subject/>
  <dc:title>СОВЕТ ДЕПУТАТОВ  </dc:title>
</cp:coreProperties>
</file>