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КРАСНОГРИВЕНСКОГО   СЕЛЬСОВЕ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ОВОЛЕНСКОГО РАЙОН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пятого созы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ой 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                                                                                                       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Красная Гри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Красногривенского сельсовета Доволе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1.07.2017 № 3   «Об утверждении Положения о квалификационных требованиях для замещения должностей муниципальной службы в органах местного самоуправления Красногривенского сельсовета Доволенского района Новосибир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Совет депутатов Красногривен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решение Совета депутатов Красногрив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Новосибирской области от 01.07.2016 № 3   «Об утверждении Положения о квалификационных  требованиях для замещения должностей муниципальной службы в органах местного самоуправления  муниципального образования Красногривенского 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з подпункта 1.2 пункта 1 положения слова «, знаниям и умениям, необходимым для исполнения должностных обязанностей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разделе 2 «Квалификационные требования для замещения должностей муниципальной службы высшей групп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сшее образование не ниже уровня специалитета, магист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е требование для замещения должностей муниципальной службы высше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 Закона Новосибирской области от 05.12.2016 № 108-ОЗ «О внесении изменений в Закон Новосибирской области «О муниципальной службе в Новосибирской области», в отношении замещаемых ими должностей муниципальной служб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ы 2.3.- 2.5.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3 «Квалификационные требования для замещения должностей муниципальной службы главной групп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сшее образование не ниже уровня специалитета, магист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е требование для замещения должностей муниципальной службы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Новосибирской области от 05.12.2016 № 108-ОЗ «О внесении изменений в Закон Новосибирской области «О муниципальной службе в Новосибирской области», в отношении замещаемых ими должностей муниципальной служб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ы 3.3.- 3.5.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4 «Квалификационные требования для замещения должностей муниципальной службы ведущей группы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ы 4.3.- 4.5. признать утратившими силу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5 «Квалификационные требования для замещения должностей муниципальной службы старшей групп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5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ое образовани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ы 5.3.- 5.5. признать утратившими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разделе 6 «Квалификационные требования для замещения должностей муниципальной службы младшей групп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6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ое образовани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ы 6.3.- 6.5.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«Красногривенский вестник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Красногриве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Доволенского райо</w:t>
      </w:r>
      <w:r>
        <w:rPr>
          <w:rFonts w:cs="Times New Roman" w:ascii="Times New Roman" w:hAnsi="Times New Roman"/>
          <w:sz w:val="28"/>
          <w:szCs w:val="28"/>
        </w:rPr>
        <w:t>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рив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А.В.Мак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8:00Z</dcterms:created>
  <dc:creator>Customer</dc:creator>
  <dc:description/>
  <cp:keywords/>
  <dc:language>en-US</dc:language>
  <cp:lastModifiedBy>Customer</cp:lastModifiedBy>
  <cp:lastPrinted>2017-09-25T16:31:00Z</cp:lastPrinted>
  <dcterms:modified xsi:type="dcterms:W3CDTF">2017-09-25T10:32:00Z</dcterms:modified>
  <cp:revision>7</cp:revision>
  <dc:subject/>
  <dc:title>СОВЕТ ДЕПУТАТОВ</dc:title>
</cp:coreProperties>
</file>