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дцать 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8.2017  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Красн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внесении изменений в решение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4.08.2015 № 2 «Об утверждении 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 порядке проведения конкурса по отбору кандида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должность Главы Красногрив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волен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  Устава Красногривенского сельсовета Доволенского района Новосибирской области Совет депутатов Красногривенс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Внести в приложение </w:t>
      </w: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депутатов от 14.08.2015 № 2 «Об утверждении  Положения о порядке проведения конкурса по отбору кандидатур на должность Главы Красногривенского сельсовета Доволенского района Новосибирской области» </w:t>
      </w:r>
      <w:r>
        <w:rPr>
          <w:rFonts w:cs="Times New Roman" w:ascii="Times New Roman" w:hAnsi="Times New Roman"/>
          <w:sz w:val="20"/>
          <w:szCs w:val="20"/>
        </w:rPr>
        <w:t>следующие изменения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1.1. Пункт 1.2 Статьи 1 положения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1.2. </w:t>
      </w:r>
      <w:r>
        <w:rPr>
          <w:rFonts w:cs="Times New Roman" w:ascii="Times New Roman" w:hAnsi="Times New Roman"/>
          <w:sz w:val="20"/>
          <w:szCs w:val="20"/>
        </w:rPr>
        <w:t>Право на участие в конкурсе имеют лица, достигшие возраста 21 года, владею</w:t>
        <w:softHyphen/>
        <w:t>щие государственным языком Российской Федерации, не имеющие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</w:t>
        <w:softHyphen/>
        <w:t xml:space="preserve">дерации» ограничений пассивного избирательного права для избрания выборным должностным лицом местного самоуправления 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вечающие требованиям, предъ</w:t>
        <w:softHyphen/>
        <w:t>являемым к кандидату на должность Главы Красногривенского сельсовета, установленным настоящим Положением (далее - кандидаты)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2. Статью 2 «Цель проведения и назначение конкурса» добавить пунктом 2.4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«2.4. В случае, если Глава Красногривенского сельсовета, полномочия которого прекращены досрочно на основании решения Совета депутатов Красногривенского сельсовета Доволенского района Новосибирской области об удалении его в отставку, обжалует в судебном порядке указанное решение, решение о проведении конкурса принимается не ранее дня вступления решения суда в законную силу»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3. В Статье 3 «Условия конкурса»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3.1  перед пунктом 3.1 добавить текстом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законодательством Российской Федерации и Новосибирской области право на участие в конкурсе имеют граждане Российской Федерации, достигшие возраста 21 года, при отсутствии обстоятельств, указанных в пункте 3.1 настоящего Положения, и соответствующие квалификационным требованиям к образованию, стажу, профессиональным знаниям и навыкам, необходимым для исполнения должностных обязанностей, установленным в соответствии с законодательством Российской Федерации и настоящим Положением.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высокого профессионального уровня Главы Красногривенского сельсовета в соответствии с Федеральным законом от 02.06.2016 № 171-ФЗ «О внесении изменений в статью 36 Федерального закона «Об общих принципах организации местного самоуправления в Российской Федерации» устанавливаются следующие квалификационные требования к образованию кандидатов: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е ниже среднего профессиональног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2  Подпункт 8 пункта 3.1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«8) </w:t>
      </w:r>
      <w:r>
        <w:rPr>
          <w:rFonts w:cs="Times New Roman" w:ascii="Times New Roman" w:hAnsi="Times New Roman"/>
          <w:sz w:val="20"/>
          <w:szCs w:val="20"/>
        </w:rPr>
        <w:t>имеющий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</w:t>
        <w:softHyphen/>
        <w:t>ства, за исключением случаев, установленных международными договорами Российской Федерации, в соответствии с которыми иностранные граждане имеют право быть избранными в органы местного самоуправления»</w:t>
      </w:r>
      <w:r>
        <w:rPr>
          <w:rFonts w:eastAsia="Calibri"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3.3 Подпункт 9 пункта 3.1 «</w:t>
      </w:r>
      <w:r>
        <w:rPr>
          <w:rFonts w:cs="Times New Roman" w:ascii="Times New Roman" w:hAnsi="Times New Roman"/>
          <w:bCs/>
          <w:sz w:val="20"/>
          <w:szCs w:val="20"/>
        </w:rPr>
        <w:t>представивший подложные документы, недостоверные или неполные сведения»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4  Подпункт 10 пункта 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0)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едения о своих доходах, расходах, об имуществе и обязательствах имуще</w:t>
        <w:softHyphen/>
        <w:t>ственного характера, а также о доходах, расходах, об имуществе и обязатель</w:t>
        <w:softHyphen/>
        <w:t>ствах имущественного характера супруга и несовершеннолетних дет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сведения представляются по форме, предусмотренной Указом Президента Российской Федерации от 23.06.2014 № 460 «Об утверждении формы справки о доходах, расходах, об имуществе и обязательствах имуще</w:t>
        <w:softHyphen/>
        <w:t xml:space="preserve">ственного характера и внесении изменений в некоторые акты Президента Российской Федерации»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</w:t>
        <w:softHyphen/>
        <w:t>ствах имущественного характера представляются за календарный год, предше</w:t>
        <w:softHyphen/>
        <w:t xml:space="preserve">ствовавший году объявления конкурс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расходах кандид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</w:t>
        <w:softHyphen/>
        <w:t>низаций), совершенной им, его супругой (супругом) и (или) несовершенно</w:t>
        <w:softHyphen/>
        <w:t>летними детьми в течение отчетного периода, представляются только если общая сумма таких сделок превышает общий доход данного лица и его супруги (супруга) за три последних года, предшествующих отчетному периоду (пп. «а» п. 1 ч. 4 ст. 4 Федерального закона от 03.12.2012 № 230-ФЗ «О кон</w:t>
        <w:softHyphen/>
        <w:t>троле за соответствием расходов лиц, замещающих государственные долж</w:t>
        <w:softHyphen/>
        <w:t>ности и иных лиц, их доходам»)</w:t>
      </w:r>
      <w:r>
        <w:rPr>
          <w:rFonts w:eastAsia="Calibri"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0"/>
          <w:szCs w:val="20"/>
        </w:rPr>
        <w:t>1.3.5 Пункт 3.3 добавить словами следующего содержания «</w:t>
      </w:r>
      <w:r>
        <w:rPr>
          <w:rFonts w:cs="Times New Roman" w:ascii="Times New Roman" w:hAnsi="Times New Roman"/>
          <w:sz w:val="20"/>
          <w:szCs w:val="20"/>
        </w:rPr>
        <w:t>или через представителя, чьи полномочия удостоверены в уста</w:t>
        <w:softHyphen/>
        <w:t>новленном законом порядке»</w:t>
      </w:r>
      <w:r>
        <w:rPr>
          <w:rFonts w:eastAsia="Calibri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3.6  Пункт 3.4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«3.4. </w:t>
      </w:r>
      <w:r>
        <w:rPr>
          <w:rFonts w:cs="Times New Roman" w:ascii="Times New Roman" w:hAnsi="Times New Roman"/>
          <w:sz w:val="20"/>
          <w:szCs w:val="20"/>
        </w:rPr>
        <w:t>Секретарь конкурсной комиссии, принимающий документы, в присутствии кандидата или его представителя сверяет наличие документов, приложенных к заявлению с их перечнем, указанным в заявлении, снимает копии с документов, возвращает кандидату или его представителю подлинники указанных документов, а также выдает кандидату или его представителю копию заявления с отметкой о дате и времени приема документов. Копия доверенности представителю, указанному в пункте 3.3 настоящего Положения, прикладывается к дел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лучае выявления в представленных документах неполноты сведений, отсутствия документов, секретарь конкурсной комиссии незамедлительно извещает кандидата или его представителя о выявленных недостатках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нятые документы для участия в конкурсе регистрируются в специальном журнале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се документы, поданные кандидатом, формируются в дело. Заявления кандидатов и приложенные к ним документы (копии документов) хранятся у секретаря конкурсной комиссии с соблюдением требований по хранению персональных данных»</w:t>
      </w:r>
      <w:r>
        <w:rPr>
          <w:rFonts w:eastAsia="Calibri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3.6  Пункт 3.5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«3.5. </w:t>
      </w:r>
      <w:r>
        <w:rPr>
          <w:rFonts w:cs="Times New Roman" w:ascii="Times New Roman" w:hAnsi="Times New Roman"/>
          <w:sz w:val="20"/>
          <w:szCs w:val="20"/>
        </w:rPr>
        <w:t xml:space="preserve">Кандидат имеет право уточнять и дополнять необходимые сведе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</w:t>
        <w:softHyphen/>
        <w:t>щиеся в документах, но не позднее 15-дневного срока со дня начала приема до</w:t>
        <w:softHyphen/>
        <w:t>кументов для участия в конкурсе. Несвоевременное или неполное представление документов, представление подложных документов и документов, содержащих не</w:t>
        <w:softHyphen/>
        <w:t>достоверные или неполные сведения, на начало проведения конкурса, а также не</w:t>
        <w:softHyphen/>
        <w:t>явка в день проведения конкурса к месту его проведения, являются основаниями для отказа кандидату в его допуске для участия в конкурсе»</w:t>
      </w:r>
      <w:r>
        <w:rPr>
          <w:rFonts w:eastAsia="Calibri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3.7 Пункт 3.7 после слов «Решение о» добавить слово «регистрации,»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4.  В статье 4 «</w:t>
      </w:r>
      <w:r>
        <w:rPr>
          <w:rFonts w:cs="Times New Roman" w:ascii="Times New Roman" w:hAnsi="Times New Roman"/>
          <w:bCs/>
          <w:sz w:val="20"/>
          <w:szCs w:val="20"/>
        </w:rPr>
        <w:t>Конкурсная комиссия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1.4.1 В абзаце 2 пункта 4.4. после слов «назначенными Советом депутатов» дополнить словами «</w:t>
      </w:r>
      <w:r>
        <w:rPr>
          <w:rFonts w:cs="Times New Roman" w:ascii="Times New Roman" w:hAnsi="Times New Roman"/>
          <w:bCs/>
          <w:sz w:val="20"/>
          <w:szCs w:val="20"/>
        </w:rPr>
        <w:t>участия члена комиссии в конкурсе по отбору кандидатур на должность Главы поселения в качестве кандидата,»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</w:t>
      </w:r>
      <w:r>
        <w:rPr>
          <w:rFonts w:cs="Times New Roman" w:ascii="Times New Roman" w:hAnsi="Times New Roman"/>
          <w:bCs/>
          <w:sz w:val="20"/>
          <w:szCs w:val="20"/>
        </w:rPr>
        <w:t>2  Добавить пунктом 4.10 следующего содержа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4.10. </w:t>
      </w:r>
      <w:r>
        <w:rPr>
          <w:rFonts w:cs="Times New Roman" w:ascii="Times New Roman" w:hAnsi="Times New Roman"/>
          <w:sz w:val="20"/>
          <w:szCs w:val="20"/>
        </w:rPr>
        <w:t>Конкурсная комиссия вправе привлекать к своей работе специалистов (экспер</w:t>
        <w:softHyphen/>
        <w:t>тов), участвующих в заседаниях конкурсной комиссии и не имеющих права голоса.»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1.5.</w:t>
      </w:r>
      <w:r>
        <w:rPr>
          <w:rFonts w:cs="Times New Roman" w:ascii="Times New Roman" w:hAnsi="Times New Roman"/>
          <w:bCs/>
          <w:sz w:val="20"/>
          <w:szCs w:val="20"/>
        </w:rPr>
        <w:t xml:space="preserve"> С статье 5 «Порядок проведения конкурс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5.1 В пункте 5.2. слова «</w:t>
      </w:r>
      <w:r>
        <w:rPr>
          <w:rFonts w:cs="Times New Roman" w:ascii="Times New Roman" w:hAnsi="Times New Roman"/>
          <w:bCs/>
          <w:sz w:val="20"/>
          <w:szCs w:val="20"/>
        </w:rPr>
        <w:t>со дня публикации объявления о его проведении» заменить словами «со дня начала приема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5.2 Пункт 5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5.6 Второй этап конкурса проходит в форме собеседования и рассмотрения программ развития муниципального образования (предложений по улучшению качества жизни населения в Красногривенском сельсовете Доволенского района Новосибирской области), представленных кандидатам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Комиссией оцениваются личные и профессиональные качества кандидатов: уровень профессионального образования, стаж и опыт работы, профессиональные знания и навыки, необходимые для исполнения должностных обязанносте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shd w:fill="FFFFFF" w:val="clear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Оценка результатов по итогам второго этапа конкурса проводится комиссией в отсутствие кандидатов. Решение комиссии принимается большинством голосов ее членов, присутствующих на заседан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5.3  Пункт 5.7 «По результатам конкурса комиссией оцениваются личные и профессиональные качества кандидатов: уровень профессионального образования, стаж и опыт работы, профессиональные знания и навыки, необходимые для исполнения должностных обязаннос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Решение комиссии принимается в отсутствие кандидата большинством голосов ее членов, присутствующих на заседании» -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>1.6. В статье  6 «Решение конкурсной комиссии и порядок оформления результатов конкурса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1 Пункт 6.1 изложить в следующей редакции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6.1. </w:t>
      </w:r>
      <w:r>
        <w:rPr>
          <w:rFonts w:cs="Times New Roman" w:ascii="Times New Roman" w:hAnsi="Times New Roman"/>
          <w:bCs/>
          <w:sz w:val="20"/>
          <w:szCs w:val="20"/>
        </w:rPr>
        <w:t>Победителями конкурса признаются зарегистрированные комиссией кандидаты, набравшие более половины голосов, присутствующих на заседании членов комиссии»</w:t>
      </w:r>
      <w:r>
        <w:rPr>
          <w:rFonts w:eastAsia="Calibri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2  В пункте 6.3 слово «двух» заменить словами «</w:t>
      </w:r>
      <w:r>
        <w:rPr>
          <w:rFonts w:cs="Times New Roman" w:ascii="Times New Roman" w:hAnsi="Times New Roman"/>
          <w:bCs/>
          <w:sz w:val="20"/>
          <w:szCs w:val="20"/>
        </w:rPr>
        <w:t>не менее двух зарегистрированных комисс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 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района</w:t>
      </w:r>
    </w:p>
    <w:p>
      <w:pPr>
        <w:sectPr>
          <w:type w:val="nextPage"/>
          <w:pgSz w:w="12240" w:h="15840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А.В.Мака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5:00Z</dcterms:created>
  <dc:creator>Customer</dc:creator>
  <dc:description/>
  <cp:keywords/>
  <dc:language>en-US</dc:language>
  <cp:lastModifiedBy>Admin</cp:lastModifiedBy>
  <cp:lastPrinted>2017-09-21T16:00:00Z</cp:lastPrinted>
  <dcterms:modified xsi:type="dcterms:W3CDTF">2017-12-29T05:13:00Z</dcterms:modified>
  <cp:revision>3</cp:revision>
  <dc:subject/>
  <dc:title>СОВЕТ ДЕПУТАТОВ</dc:title>
</cp:coreProperties>
</file>