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убликовано в периодическом печатном издании «Красногривенский вестник» от 09.10.2017 №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ГРИВЕНСКОГО  СЕЛЬСОВЕТА</w:t>
        <w:br/>
        <w:t>ДОВОЛЕНСКОГО  РАЙОНА</w:t>
        <w:br/>
        <w:t>НОВОСИБИРСКОЙ 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ятого созыв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вадцать четвертой сесс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06.10.2017                                                                                                        №  3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Красная Гри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объявлении конкурса по отбору кандидатур на долж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ы Красногривенского сельсовета Доволенского района Новосибирской области  и формировании конкурс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36 Федерального закона от 06.10.2003 № 131-ФЗ «Об общих принципах организации местного самоуправления в Российской Федерации», статьей 2 Закона Новосибирской области от 11.11.2014 № 484-ОЗ «Об отдельных вопросах организации местного самоуправления в Новосибирской области», на основании статьи 26 Устава Красногривенского сельсовета Доволенского района Новосибирской области, пункта 2.2 Положения о порядке проведения конкурса по отбору кандидатур на должность Главы Красногривенского сельсовета Доволенского района Новосибирской области, утвержденного решением 49 сессии Совета депутатов Красногривенского сельсовета Доволе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 14.08.2015 № 2 , решением 24 сессии Совета депутатов Красногривенского сельсовета Доволенского района Новосибирской области от 06.10.2017 №31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депутатов от 14.08.2015 № 2 «Об утверждении  Положения о порядке проведения конкурса по отбору кандидатур на должность Главы Красногривенского сельсовета Доволенского района Новосиби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овет депутатов Красногривенского сельсовета Доволе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бъявить конкурс по отбору кандидатур на должность Глав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Красногривенского сель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воле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публиковать объявление о проведении конкурса по отбору кандидатур на должность Глав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Красногривенского сель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воленского района Новосибирской области в периодическом печатном издании «Красногривенский вестник» и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Красногривен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волен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ю № 1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знач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Совета депутат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Красногривенского сель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воленского района Новосибирской области половину членов конкурсной комиссии согласно приложению № 2 к настоящему Реш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курсной комиссии обеспечить проведение конкурсного отбора кандидатов на должность Глав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Красногривенского сель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воле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аправить копию настоящего решения Главе Доволенского района Новосибирской области для назначения в установленном порядке членов конкурсной комисс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Настоящее Решение вступает в силу с момента принят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Настоящее Решение подлежит опубликованию в периодическом печатном издании «Красногривенский вестник» и размещению на официальном сайте Администр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Красногривенского сель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воле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о. Главы Красногривенского сельсовета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во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В.А.Кваш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24 сессии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Красногриве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воле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06.10.2017 № 3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Ъ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проведении конкурса по отбору кандидатур на должность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лавы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Красногривенского сельсове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 депутат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Красногривенского сель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воленск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айона 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являет конкурс по отбору кандидатур на должность Глав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Красногривенского сель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воленс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та, время и место проведения конкурса: 10 ноября 2017 года, начало в 10.00, в здании Администр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Красногривенского сель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воленского района Новосибирской области по адресу: Новосибирская область, Доволенский район, п.Красная Грива, ул. Набережная, 8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на участие в конкурсе имеют граждане Российской Федерации, достигшие возраста 21 год, владеющие государственным языком Российской Федерации, отвечающие требованиям, предъявляемым к кандидату на должность Глав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Красногривен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становленным Положение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порядке проведения конкурса по отбору кандидатур на должность Глав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Красногривенского сельсове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воленского района Новосибирской области, утвержденным решением Совета депутат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Красногривенского сельсове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воле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4.08.2015 №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шением 24 сессии Совета депутатов Красногривенского сельсовета Доволенского района Новосибирской области от 06.10.2017 №31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депутатов от 14.08.2015 № 2 «Об утверждении  Положения о порядке проведения конкурса по отбору кандидатур на должность Главы Красногривенского сельсовета Доволенского района Новосибирской области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число требований к кандидатам на должность Глав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Красногривенского сель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аются требования о соблюдении запретов и ограничений, установленных федеральным законодательством для лиц, замещающих муниципальные долж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частия в конкурсе необходимо представить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личное заявл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две фотографии размером 3 x 4 с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собственноручно заполненную и подписанную анкет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) паспорт или документ, заменяющий паспорт граждани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) программу развития муниципального образования (предложения по улучшению качества жизни населения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Красногривенского сельсове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воленском районе Новосибирской област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) документы, подтверждающие стаж работы (при наличии): копию трудовой книжки, заверенную по месту работы или нотариально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) документы об образова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) другие документы или их копии, характеризующие его профессиональную подготовку, характеристики, награды, рекомендации (предоставляются по желанию кандидат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9) обязательство в случае избрания Глав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Красногривенского сельсовет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екратить деятельность, несовместимую со статусом Глав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Красногривенского сельсовет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)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. Указанные сведения представляются по форме, предусмотренной указом Президента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кументы представляются кандидатом лич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представленных документов должны быть заверены нотариально или кадровыми службами по месту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документов производится с 09-00 ч. 09.10.2017г. до с 17-00 ч. 23.10.2017г. по адресу: 632473, Новосибирская область, Доволенский район, п.Красная Грива. ул. Набережная, 8,   понедельник - пятница с 09-00 ч. до 17-00 ч., перерыв на обед с13-00 до 14-00, выходные дни: суббота и воскресенье, контактный телефон для получения справочной информации 35-39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решению 24 сесс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а депутат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Красногриве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воле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6.10.2017 №3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1" w:name="Par427"/>
      <w:bookmarkEnd w:id="1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членов конкурсной комиссии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Красногривенского сельсове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оволе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Совета депутатов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Красногривенского сельсове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7"/>
        <w:gridCol w:w="323"/>
        <w:gridCol w:w="6198"/>
      </w:tblGrid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Пронюшкин Николай Романович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депутат Совета депутатов Красногривенского сельсовета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Филина Галина Петровна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депутат Совета депутатов Красногривенского сельсовет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Чуликова Оксана Николаевна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специалист Администрации Красногривенского сельсовета - секрета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04:00Z</dcterms:created>
  <dc:creator>Customer</dc:creator>
  <dc:description/>
  <cp:keywords/>
  <dc:language>en-US</dc:language>
  <cp:lastModifiedBy>Customer</cp:lastModifiedBy>
  <cp:lastPrinted>2017-10-05T10:47:00Z</cp:lastPrinted>
  <dcterms:modified xsi:type="dcterms:W3CDTF">2017-11-07T04:06:00Z</dcterms:modified>
  <cp:revision>8</cp:revision>
  <dc:subject/>
  <dc:title>ПРОЕКТ</dc:title>
</cp:coreProperties>
</file>