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2-п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                                                   </w:t>
      </w:r>
      <w:r>
        <w:rPr>
          <w:rStyle w:val="StrongEmphasis"/>
          <w:b w:val="false"/>
          <w:sz w:val="28"/>
          <w:szCs w:val="28"/>
        </w:rPr>
        <w:t>п.Красная Грива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 адресов объектов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  законом от 06.10.2003 № 131-ФЗ «Об общих принципах организации местного самоуправления в Российской Федерации»,  Федеральным законом от 27.07.2010  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рисвоению и аннулированию адресов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  Администрации  Красногривенского сельсовета Доволенского района Новосибирской области от 08.06.2012 №7 «Об утверждении Административного регламента по предоставлению муниципальной услуги «Присвоение, изменение и аннулирование адресов»;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Красногривенский вестник», а также на официальном сайте Администрации Красногривенского сельсовета Доволенского района Новосибирской области 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7 № 7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 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5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 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сельсовета (далее – администрация),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Красногривен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73, Новосибирская область, Доволенский район, п.Красная Грива ул.Набережная, дом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пятница: с 9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: с 13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Красногривенского сельсовета 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раснаягрива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расногриве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griva65@mai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  <w:sz w:val="28"/>
            <w:szCs w:val="28"/>
          </w:rPr>
          <w:t>http://www.r54.nalog.ru/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8"/>
          <w:szCs w:val="28"/>
          <w:shd w:fill="FFFFFF" w:val="clear"/>
        </w:rPr>
        <w:t>227-10-87;</w:t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Красногрив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расногрив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Красногрив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готовится в течение 12 календа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Красногрив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грив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Наименование муниципальной услуги: присвоение  и аннулирование адресов объектам недвиж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Красногрив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12 календарны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расногрив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б аннулировании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своении постоянного адреса объе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своении предварительного (строительного) адреса объе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б изменении адреса объе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б аннулировании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расногриве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-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.1.1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расногрив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Красногрив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расногривен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грив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ециалистом Администрации Красногривенского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вынесения постановления осуществляет Глава Красногривенского сельсов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Красногрив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гриве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грив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ечень оснований для 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Красногриве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е Красногриве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11"/>
      <w:numFmt w:val="decimal"/>
      <w:lvlText w:val="%1.%2"/>
      <w:lvlJc w:val="left"/>
      <w:pPr>
        <w:tabs>
          <w:tab w:val="num" w:pos="8340"/>
        </w:tabs>
        <w:ind w:left="8340" w:hanging="8340"/>
      </w:pPr>
      <w:rPr/>
    </w:lvl>
    <w:lvl w:ilvl="2">
      <w:start w:val="2017"/>
      <w:numFmt w:val="decimal"/>
      <w:lvlText w:val="%1.%2.%3"/>
      <w:lvlJc w:val="left"/>
      <w:pPr>
        <w:tabs>
          <w:tab w:val="num" w:pos="8340"/>
        </w:tabs>
        <w:ind w:left="8340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340"/>
        </w:tabs>
        <w:ind w:left="8340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0"/>
        </w:tabs>
        <w:ind w:left="8340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0"/>
        </w:tabs>
        <w:ind w:left="8340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8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9"/>
    </w:lvlOverride>
  </w:num>
  <w:num w:numId="15">
    <w:abstractNumId w:val="3"/>
    <w:lvlOverride w:ilvl="0"/>
    <w:lvlOverride w:ilvl="1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character" w:styleId="7">
    <w:name w:val="Знак Знак7"/>
    <w:basedOn w:val="Style14"/>
    <w:qFormat/>
    <w:rPr>
      <w:sz w:val="28"/>
      <w:szCs w:val="24"/>
      <w:lang w:val="ru-RU" w:bidi="ar-SA"/>
    </w:rPr>
  </w:style>
  <w:style w:type="character" w:styleId="10">
    <w:name w:val="Знак Знак10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7:00Z</dcterms:created>
  <dc:creator>Customer</dc:creator>
  <dc:description/>
  <cp:keywords/>
  <dc:language>en-US</dc:language>
  <cp:lastModifiedBy>Customer</cp:lastModifiedBy>
  <cp:lastPrinted>2018-01-09T12:44:00Z</cp:lastPrinted>
  <dcterms:modified xsi:type="dcterms:W3CDTF">2018-01-09T08:33:00Z</dcterms:modified>
  <cp:revision>2</cp:revision>
  <dc:subject/>
  <dc:title>АДМИНИСТРАЦИЯ</dc:title>
</cp:coreProperties>
</file>