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от 14.09.202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20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Гри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участков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 голосования на выборах депутатов Совета депутатов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7.1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частковой избирательной комиссии организовать проведение   избирателей на выборах депутатов Совета депутатов Красногривенского сельсовета Доволе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в период с 2 сентября 2020г.  по 13 сентября 2020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график работы участков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роведения досрочного голосования на выборах депутатов Совета депутатов Красногривенского сельсовета Доволенского района Новосиби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 по 10 сентябр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– с 16.00 часов до 20.0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– с 10.00 часов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частков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 по 12 сентября 2020года : с 8.00 часов  до 20.00 часов в помещении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едателю участковой избирательной комиссии в период проведения голосования избирателей в помещении участковой избирательной комиссии обеспечить дежурство одновременно двух членов комиссии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Красногривенского сельсовета в сети Интернет и периодическом издании «Красногривенский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решения возложить на секретаря избирательной комиссии Красногривенского сельсовета Доволе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Новосибирской области Веснину Любовь Васильев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                Н.А. Кусто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</w:t>
        <w:tab/>
        <w:tab/>
        <w:tab/>
        <w:t xml:space="preserve">                          Л.В. Вес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 МНОГОМАНДАТНОГО ИЗБИРАТЕЛЬНОГО ОКРУГА №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ВЫБОРАМ ДЕПУТАТОВ СОВЕТА ДЕПУТАТОВ КРАСНОГРИВЕНСКОГО СЕЛЬСОВЕТА  ДОВОЛЕН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Cs/>
        </w:rPr>
        <w:t>13.09.2020</w:t>
      </w:r>
      <w:r>
        <w:rPr/>
        <w:tab/>
        <w:tab/>
        <w:t xml:space="preserve">       № 50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/>
        <w:t>п. Красная Гр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</w:rPr>
      </w:pPr>
      <w:r>
        <w:rPr>
          <w:b/>
          <w:bCs/>
        </w:rPr>
        <w:t>О результатах выборов депутатов Совета Красногривенского сельсовета Доволенского района Новосибирской области шестого созыва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ротокола о результатах выборов </w:t>
      </w:r>
      <w:r>
        <w:rPr>
          <w:bCs/>
        </w:rPr>
        <w:t xml:space="preserve">депутатов Советадепутатов  Красногривенского сельсовета Доволенского района Новосибирской области шестого созыва по многомандатному избирательному округу №1, </w:t>
      </w:r>
      <w:r>
        <w:rPr/>
        <w:t>подписанного членами окружной избирательной комиссии с правом решающего голоса в 23 часа 20 минут «13» сентября 2020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. Признать результаты выборов </w:t>
      </w:r>
      <w:r>
        <w:rPr>
          <w:bCs/>
        </w:rPr>
        <w:t xml:space="preserve">депутатовСоветадепутатов  Красногривенского сельсовета Доволенского района Новосибирской области шестого созыва по многомандатному избирательному округу №1 </w:t>
      </w:r>
      <w:r>
        <w:rPr/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/>
        <w:t>2. Признать избранными</w:t>
      </w:r>
      <w:r>
        <w:rPr>
          <w:bCs/>
        </w:rPr>
        <w:t>депутатамиКрасногривенского сельсовета Доволенского района Новосибирской областипо многомандатному избирательному округу № 1: 1.Филину Галину Пет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2. Хилько Галину Иван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3. Пронюшкина Николая Роман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4. Лыжину Александру Георги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5. Крылова Евгения Василье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6. Осадчую Светлану Георгиевну,</w:t>
      </w:r>
    </w:p>
    <w:p>
      <w:pPr>
        <w:pStyle w:val="Normal"/>
        <w:tabs>
          <w:tab w:val="clear" w:pos="708"/>
          <w:tab w:val="left" w:pos="356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  <w:t>7. Крылову Ирину Никола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8. Репину Тамару Владимировну,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Опубликовать настоящее решение  в периодическом печатном издании  «Красногривенскомвестник» и на официальном сайте администрации Красногривен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          Н.А.Кустоб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Л. В. Вес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МНОГОМАНДАТНОГО ИЗБИРАТЕЛЬНОГО ОКРУГА № 1 </w:t>
      </w:r>
    </w:p>
    <w:p>
      <w:pPr>
        <w:pStyle w:val="Normal"/>
        <w:jc w:val="center"/>
        <w:rPr/>
      </w:pPr>
      <w:r>
        <w:rPr>
          <w:b/>
        </w:rPr>
        <w:t>ПО ВЫБОРАМ ДЕПУТАТОВ СОВЕТА ДЕПУТАТОВ КРАСНОГРИВЕНСКОГО СЕЛЬСОВЕТА  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Cs w:val="22"/>
        </w:rPr>
      </w:pPr>
      <w:r>
        <w:rPr>
          <w:bCs/>
        </w:rPr>
        <w:t>14.09.2020</w:t>
      </w:r>
      <w:r>
        <w:rPr/>
        <w:tab/>
        <w:tab/>
        <w:t xml:space="preserve">       № 51</w:t>
      </w:r>
    </w:p>
    <w:p>
      <w:pPr>
        <w:pStyle w:val="Normal"/>
        <w:jc w:val="center"/>
        <w:rPr/>
      </w:pPr>
      <w:r>
        <w:rPr/>
        <w:t>п. Красная Гри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1304" w:hanging="0"/>
        <w:jc w:val="center"/>
        <w:rPr>
          <w:b/>
          <w:b/>
          <w:bCs/>
        </w:rPr>
      </w:pPr>
      <w:r>
        <w:rPr>
          <w:b/>
          <w:bCs/>
        </w:rPr>
        <w:t>Об установлении общих результатов выборов депутатов Совета депутатов Красногривенского сельсовета Доволен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</w:t>
      </w:r>
      <w:r>
        <w:rPr>
          <w:bCs/>
        </w:rPr>
        <w:t>Красногривенского сельсовета Доволенского</w:t>
      </w:r>
      <w:r>
        <w:rPr/>
        <w:t xml:space="preserve">района Новосибирской области 13 сентября  2020 года состоялись выборы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/>
        <w:t>В голосовании приняли участие 494 избирателей, что составило 70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</w:rPr>
      </w:pPr>
      <w:r>
        <w:rPr/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ыми избирательными комиссиями, избирательная комиссия </w:t>
      </w:r>
      <w:r>
        <w:rPr>
          <w:bCs/>
        </w:rPr>
        <w:t xml:space="preserve">Красногривенского сельсовета Доволе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>депутатов Совета депутатов Красногривенского сельсовета Доволенского района Новосибирской области шестого созыва</w:t>
      </w:r>
      <w:r>
        <w:rPr/>
        <w:t xml:space="preserve">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Считать избранными депутатами  </w:t>
      </w:r>
      <w:r>
        <w:rPr>
          <w:bCs/>
        </w:rPr>
        <w:t xml:space="preserve">Совета депутатов Красногривенского сельсовета Доволенского района Новосибирской области </w:t>
      </w:r>
      <w:r>
        <w:rPr/>
        <w:t>по многомандатному избирательномуокругу №1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периодическом печатном издании  «Красногривенский вестник» и на официальном сайте администрации Красногриве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седатель комиссии</w:t>
        <w:tab/>
        <w:tab/>
        <w:tab/>
        <w:tab/>
        <w:t>Н.А. Кустоб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/>
        <w:t>Секретарь комиссии</w:t>
        <w:tab/>
        <w:tab/>
        <w:tab/>
        <w:tab/>
        <w:tab/>
        <w:t>Л.В. Веснин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087" w:firstLine="993"/>
        <w:jc w:val="both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решению избирательной комисс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>
          <w:bCs/>
        </w:rPr>
        <w:t xml:space="preserve">Красногривенского сельсовета Доволе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/>
        <w:t>от 14 сентября №52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 xml:space="preserve">Список избранных депутатов </w:t>
      </w:r>
      <w:r>
        <w:rPr>
          <w:b/>
          <w:bCs/>
        </w:rPr>
        <w:t>Совета депутатов Красногривенского сельсовета Доволенского района Новосибирской области шестого созыв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 многомандатному избирательному округу №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1. По одномандатному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Филина Галина Петровна</w:t>
      </w:r>
      <w:r>
        <w:rPr/>
        <w:t>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2. По одномандатному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 xml:space="preserve">Хилько Галина Ивановна </w:t>
      </w:r>
      <w:r>
        <w:rPr/>
        <w:t>_____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3. По одномандатному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Пронюшкин Николай Романович</w:t>
      </w:r>
      <w:r>
        <w:rPr/>
        <w:t>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4. По одномандатному (многомандатному) избирательному округу №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Лыжина Александра Георгиевна</w:t>
      </w:r>
      <w:r>
        <w:rPr/>
        <w:t>__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5. По одномандатному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Крылов Евгений Васильевич</w:t>
      </w:r>
      <w:r>
        <w:rPr/>
        <w:t>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6. По одномандатному (многомандатному) избирательному округу №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Осадчая Светлана Геогиевна</w:t>
      </w:r>
      <w:r>
        <w:rPr/>
        <w:t>______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7. По одномандатному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Крылова Ирина Николаевна</w:t>
      </w:r>
      <w:r>
        <w:rPr/>
        <w:t>___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8. По одномандатному (многомандатному) избирательному округу №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u w:val="single"/>
        </w:rPr>
        <w:t>Репина Тамара Владимирона</w:t>
      </w:r>
      <w:r>
        <w:rPr/>
        <w:t>________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МНОГОМАНДАТНОГО ИЗБИРАТЕЛЬНОГО ОКРУГА № 1 </w:t>
      </w:r>
    </w:p>
    <w:p>
      <w:pPr>
        <w:pStyle w:val="Normal"/>
        <w:jc w:val="center"/>
        <w:rPr/>
      </w:pPr>
      <w:r>
        <w:rPr>
          <w:b/>
        </w:rPr>
        <w:t>ПО ВЫБОРАМ ДЕПУТАТОВ СОВЕТА ДЕПУТАТОВ КРАСНОГРИВЕНСКОГО СЕЛЬСОВЕТА  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Cs/>
        </w:rPr>
        <w:t>14.09.2020</w:t>
      </w:r>
      <w:r>
        <w:rPr/>
        <w:tab/>
        <w:tab/>
        <w:t xml:space="preserve">       № 52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/>
        <w:t>п. Красная Гри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304" w:hanging="0"/>
        <w:jc w:val="center"/>
        <w:rPr>
          <w:b/>
          <w:b/>
          <w:bCs/>
        </w:rPr>
      </w:pPr>
      <w:r>
        <w:rPr>
          <w:b/>
          <w:bCs/>
        </w:rPr>
        <w:t>О регистрации избранных депутатовСовета депутатов Красногривенского сельсовета Доволенского района Новосибирской области шестого созывапо мног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многомандатного избирательного округа № 1 от №51 «14» сентября 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1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Филину Галину Петровну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2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Филиной Галине Петровне</w:t>
      </w:r>
      <w:r>
        <w:rPr/>
        <w:t>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</w:t>
      </w:r>
      <w:r>
        <w:rPr>
          <w:u w:val="single"/>
        </w:rPr>
        <w:t>Хилько Галину Ивановну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2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Хилько Галине Ивановне</w:t>
      </w:r>
      <w:r>
        <w:rPr/>
        <w:t>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3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</w:t>
      </w:r>
      <w:r>
        <w:rPr>
          <w:u w:val="single"/>
        </w:rPr>
        <w:t>Пронюшкина Николая Романовича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3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Пронюшкину Николаю Романовичу</w:t>
      </w:r>
      <w:r>
        <w:rPr/>
        <w:t>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4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</w:t>
      </w:r>
      <w:r>
        <w:rPr>
          <w:u w:val="single"/>
        </w:rPr>
        <w:t>Лыжину Александру Георгиевну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4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</w:t>
      </w:r>
      <w:r>
        <w:rPr>
          <w:u w:val="single"/>
        </w:rPr>
        <w:t>Лыжиной Александре Георгиевне</w:t>
      </w:r>
      <w:r>
        <w:rPr/>
        <w:t>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5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</w:t>
      </w:r>
      <w:r>
        <w:rPr>
          <w:u w:val="single"/>
        </w:rPr>
        <w:t>Крылова Евгения Васильевича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5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</w:t>
      </w:r>
      <w:r>
        <w:rPr>
          <w:u w:val="single"/>
        </w:rPr>
        <w:t xml:space="preserve">Крылову Евгению Васильевичу </w:t>
      </w:r>
      <w:r>
        <w:rPr/>
        <w:t>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6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6.</w:t>
      </w:r>
      <w:r>
        <w:rPr>
          <w:u w:val="single"/>
        </w:rPr>
        <w:t>Осадчую Светлану Георгиевну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6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6.</w:t>
      </w:r>
      <w:r>
        <w:rPr>
          <w:u w:val="single"/>
        </w:rPr>
        <w:t>Осадчей Светлане Георгиевне</w:t>
      </w:r>
      <w:r>
        <w:rPr/>
        <w:t>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7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7.</w:t>
      </w:r>
      <w:r>
        <w:rPr>
          <w:u w:val="single"/>
        </w:rPr>
        <w:t>Крылову Ирину Николаева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7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Крыловой Ирине Николаевне</w:t>
      </w:r>
      <w:r>
        <w:rPr/>
        <w:t>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8. Зарегистрировать избранных депутатов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 xml:space="preserve"> по многомандатному избирательному округ№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Репиной Тамаре Владимировне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2. Выдать зарегистрированным депутатам </w:t>
      </w:r>
      <w:r>
        <w:rPr>
          <w:bCs/>
        </w:rPr>
        <w:t>Совета депутатов Красногривенского сельсовета Доволенского района Новосибирской области</w:t>
      </w:r>
      <w:r>
        <w:rPr/>
        <w:t>по многомандатному избирательному округу №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</w:t>
      </w:r>
      <w:r>
        <w:rPr>
          <w:u w:val="single"/>
        </w:rPr>
        <w:t>Репиной Тамаре Владимировне</w:t>
      </w:r>
      <w:r>
        <w:rPr/>
        <w:t>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удостоверение об избра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 Направить настоящее решение в избирательную комиссию </w:t>
      </w:r>
      <w:r>
        <w:rPr>
          <w:bCs/>
        </w:rPr>
        <w:t>Красногривенского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6"/>
        </w:rPr>
      </w:pPr>
      <w:r>
        <w:rPr>
          <w:sz w:val="36"/>
        </w:rPr>
        <w:t>4. </w:t>
      </w:r>
      <w:r>
        <w:rPr/>
        <w:t>Опубликовать настоящее решение в периодическом печатном издании  «Красногривенский вестник» и   на официальном сайте администрации Утянского сель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седатель комиссии</w:t>
        <w:tab/>
        <w:tab/>
        <w:tab/>
        <w:tab/>
        <w:t>Н.А. Кустоб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кретарь комиссии</w:t>
        <w:tab/>
        <w:tab/>
        <w:tab/>
        <w:tab/>
        <w:tab/>
        <w:t>Л.В. Весни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данные о результатах выборов депутатов Совета депутатов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ому (многомандатному)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 сентября 2020___ года на территории Доволенского района Новосибирской области состоялись выборы депутатов Совета депутатов Красногривенского сельсовета Доволенского района Новосибирской области по одномандатному  (многомандатному) избирательному округу №1, результаты которых решением окружной избирательной комиссии одномандатного (многомандатного) избирательного округа № 1____ от 13 сентября № 50____ признаны действительными.</w:t>
      </w:r>
    </w:p>
    <w:p>
      <w:pPr>
        <w:pStyle w:val="Normal"/>
        <w:ind w:firstLine="709"/>
        <w:jc w:val="both"/>
        <w:rPr/>
      </w:pPr>
      <w:r>
        <w:rPr/>
        <w:t>В голосовании приняли участие 494 избирателей, что составило 70 % от числа избирателей, включенных в списки избирателей.</w:t>
      </w:r>
    </w:p>
    <w:p>
      <w:pPr>
        <w:pStyle w:val="Normal"/>
        <w:ind w:firstLine="709"/>
        <w:jc w:val="both"/>
        <w:rPr/>
      </w:pPr>
      <w:r>
        <w:rPr/>
        <w:t>Избранными депутатами признаны:</w:t>
      </w:r>
    </w:p>
    <w:p>
      <w:pPr>
        <w:pStyle w:val="Normal"/>
        <w:ind w:firstLine="709"/>
        <w:jc w:val="both"/>
        <w:rPr/>
      </w:pPr>
      <w:r>
        <w:rPr/>
        <w:t>ФИО</w:t>
      </w:r>
    </w:p>
    <w:p>
      <w:pPr>
        <w:pStyle w:val="Normal"/>
        <w:ind w:firstLine="709"/>
        <w:jc w:val="both"/>
        <w:rPr/>
      </w:pPr>
      <w:r>
        <w:rPr/>
        <w:t>ФИО</w:t>
      </w:r>
    </w:p>
    <w:p>
      <w:pPr>
        <w:pStyle w:val="Normal"/>
        <w:ind w:firstLine="709"/>
        <w:jc w:val="both"/>
        <w:rPr/>
      </w:pPr>
      <w:r>
        <w:rPr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зультаты выборов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расногриве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о одномандатному (многомандатному) избирательному округу № 1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 сентября 2020_ года на территории Доволенского  района Новосибирской области состоялись выборы депутатов Совета депутатов Красногривенского сельсовета Доволенского района Новосибирской области по одномандатному  (многомандатному) избирательному округу № 1, результаты которых решением окружной избирательной комиссии одномандатного (многомандатного) избирательного округа № 1 от 13.09.2020 № 50 признаны действительными.</w:t>
      </w:r>
    </w:p>
    <w:p>
      <w:pPr>
        <w:pStyle w:val="Normal"/>
        <w:ind w:firstLine="709"/>
        <w:jc w:val="both"/>
        <w:rPr/>
      </w:pPr>
      <w:r>
        <w:rPr/>
        <w:t>В голосовании приняли участие 494 избирателей, что составило 70 % от числа избирателей, включенных в списки избирателей.</w:t>
      </w:r>
    </w:p>
    <w:p>
      <w:pPr>
        <w:pStyle w:val="Normal"/>
        <w:ind w:firstLine="709"/>
        <w:jc w:val="both"/>
        <w:rPr/>
      </w:pPr>
      <w:r>
        <w:rPr/>
        <w:t>Избранными депутатами призн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</w:t>
      </w:r>
    </w:p>
    <w:p>
      <w:pPr>
        <w:pStyle w:val="Normal"/>
        <w:jc w:val="center"/>
        <w:rPr/>
      </w:pPr>
      <w:r>
        <w:rPr>
          <w:b/>
        </w:rPr>
        <w:t>о числе голосов избирателей, полученных каждым из зарегистрированных кандидатов в депутаты  Совета депутатов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лина Г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илько Г.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нюшкин Н.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ыжина А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ылов Е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адчая С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ылова И.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пина Т.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2"/>
        <w:gridCol w:w="2392"/>
        <w:gridCol w:w="2357"/>
      </w:tblGrid>
      <w:tr>
        <w:trPr>
          <w:trHeight w:val="10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дители: 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ногрив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Красногривенского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дакционный со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ли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натьева О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шивце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  632473   Н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Красная Гр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Набережная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с  35-3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зинг Н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раж 20 экземп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7:00Z</dcterms:created>
  <dc:creator>Customer</dc:creator>
  <dc:description/>
  <cp:keywords/>
  <dc:language>en-US</dc:language>
  <cp:lastModifiedBy>Customer</cp:lastModifiedBy>
  <cp:lastPrinted>2020-07-24T10:00:00Z</cp:lastPrinted>
  <dcterms:modified xsi:type="dcterms:W3CDTF">2020-09-16T04:06:00Z</dcterms:modified>
  <cp:revision>19</cp:revision>
  <dc:subject/>
  <dc:title>                                                                               </dc:title>
</cp:coreProperties>
</file>