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РИВ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0.2021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асногривенского сельсовета 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асногривенский вестник» и разместить на официальном сайте Администрации Красногривенского 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гриве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В.В.Мороз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расногривенского  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00.00.2021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гривенского 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гривенского 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03"/>
        <w:gridCol w:w="4415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1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1:00Z</dcterms:created>
  <dc:creator>Customer</dc:creator>
  <dc:description/>
  <cp:keywords/>
  <dc:language>en-US</dc:language>
  <cp:lastModifiedBy>Customer</cp:lastModifiedBy>
  <dcterms:modified xsi:type="dcterms:W3CDTF">2021-11-10T07:59:00Z</dcterms:modified>
  <cp:revision>2</cp:revision>
  <dc:subject/>
  <dc:title>Проект</dc:title>
</cp:coreProperties>
</file>