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ГРИВЕ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ВОЛЕН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8.03.2016                                                                                                     №27-п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Красная Гри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1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ConsPlusTitl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изменению договора социального найма жилого помещения муниципального   жилищного фонда социального использования  утвержденный  постановлением Администрации Красногривенского сельсовета от 08.06.2012 г. 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и статьей 14 Федерального закона Российской Федерации от 27.07.2010 N 210-ФЗ "Об организации предоставления государственных и муниципальных услуг", Администрация Красногривенского сельсовета Доволенского района Новосиб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редоставления муниципальной услуги по изменению договора социального найма жилого помещения муниципального   жилищного фонда социального использования  утвержденный  постановлением Администрации Красногривенского сельсовета от 08.06.2012 г.  №8  изменения, дополнив подпункт 2.16.1 пункта 2.16 раздела 2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"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Опубликовать данное постановление в периодическом печатном издании «Красногривенский вестник» и разместить на сайте Администрации Красногривенского 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расногривенского  сельсовета                                 А.В.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Знак Знак1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1:00Z</dcterms:created>
  <dc:creator>Customer</dc:creator>
  <dc:description/>
  <cp:keywords/>
  <dc:language>en-US</dc:language>
  <cp:lastModifiedBy>Customer</cp:lastModifiedBy>
  <cp:lastPrinted>2016-03-29T08:48:00Z</cp:lastPrinted>
  <dcterms:modified xsi:type="dcterms:W3CDTF">2022-03-14T03:17:00Z</dcterms:modified>
  <cp:revision>6</cp:revision>
  <dc:subject/>
  <dc:title>АДМИНИСТРАЦИЯ </dc:title>
</cp:coreProperties>
</file>