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ГРИВЕН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ВОЛЕНСКОГО РАЙОНА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СИБИР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29.03.2016                                                                                                     №30-п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Красная Гри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ind w:right="11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регламент </w:t>
      </w:r>
    </w:p>
    <w:p>
      <w:pPr>
        <w:pStyle w:val="Normal"/>
        <w:jc w:val="center"/>
        <w:rPr>
          <w:szCs w:val="28"/>
        </w:rPr>
      </w:pPr>
      <w:r>
        <w:rPr/>
        <w:t xml:space="preserve">       </w:t>
      </w:r>
      <w:r>
        <w:rPr>
          <w:b/>
        </w:rPr>
        <w:t>предоставления муниципальной услуги</w:t>
      </w:r>
      <w:r>
        <w:rPr/>
        <w:t xml:space="preserve"> </w:t>
      </w:r>
      <w:r>
        <w:rPr>
          <w:b/>
        </w:rPr>
        <w:t>по</w:t>
      </w:r>
      <w:r>
        <w:rPr/>
        <w:t xml:space="preserve"> </w:t>
      </w:r>
      <w:r>
        <w:rPr>
          <w:b/>
          <w:szCs w:val="28"/>
        </w:rPr>
        <w:t>регистрации и согласованию  размещения линейно-кабельных сооружений и сооружений связи на объектах муниципального имущества</w:t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>
          <w:b/>
        </w:rPr>
        <w:t>утвержденный  постановлением Администрации Красногривенского сельсовета от 09.06.2012 г.  №12</w:t>
      </w:r>
    </w:p>
    <w:p>
      <w:pPr>
        <w:pStyle w:val="Normal"/>
        <w:tabs>
          <w:tab w:val="clear" w:pos="708"/>
          <w:tab w:val="left" w:pos="9214" w:leader="none"/>
          <w:tab w:val="left" w:pos="1034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от 01.12.2014 N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 и статьей 14 Федерального закона Российской Федерации от 27.07.2010 N 210-ФЗ "Об организации предоставления государственных и муниципальных услуг", Администрация Красногривенского сельсовета Доволенского района Новосибирской област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/>
        <w:t xml:space="preserve">1. Внести в административный регламент предоставления муниципальной услуги по </w:t>
      </w:r>
      <w:r>
        <w:rPr>
          <w:szCs w:val="28"/>
        </w:rPr>
        <w:t>регистрации и согласованию  размещения линейно-кабельных сооружений и сооружений связи на объектах муниципального имущества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утвержденный  постановлением Администрации Красногривенского сельсовета от 09.06.2012 г.  №12 </w:t>
      </w:r>
      <w:r>
        <w:rPr>
          <w:szCs w:val="28"/>
        </w:rPr>
        <w:t>изменения, дополнив подпункт 2.15.1 пункта 2.15 раздела 2 слов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- возможность беспрепятственного входа в объекты и выхода из 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со стороны должностных лиц, при необходимости, инвалиду при входе в объект и выходе из н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на прилегающих к зданию территориях мест для парковки автотранспортных средств инвали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садки в транспортное средство и высадки из него перед входом на объекты, в том числе с использованием кресла-коляски и, при необходимости, с помощью персонала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самостоятельного передвижения по объекту в целях доступа к месту предоставления услуги, а также с помощью должностных лиц, предоставляющих услуги, ассистивных и вспомогательных технологий, а также сменного кресла-коляс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должностными лицами иной необходимой инвалидам помощи в преодолении барьеров, мешающих получению ими услуг наравне с другими лицами."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 Опубликовать данное постановление в периодическом печатном издании «Красногривенский вестник» и разместить на сайте Администрации Красногривенского  сельсовет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Красногривенского  сельсовета                                 А.В.Мак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5:06:00Z</dcterms:created>
  <dc:creator>Customer</dc:creator>
  <dc:description/>
  <cp:keywords/>
  <dc:language>en-US</dc:language>
  <cp:lastModifiedBy>Customer</cp:lastModifiedBy>
  <dcterms:modified xsi:type="dcterms:W3CDTF">2019-02-28T05:07:00Z</dcterms:modified>
  <cp:revision>1</cp:revision>
  <dc:subject/>
  <dc:title>АДМИНИСТРАЦИЯ </dc:title>
</cp:coreProperties>
</file>