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ВОЛЕ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9.03.2016                                                                                                     №31-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в</w:t>
      </w:r>
      <w:r>
        <w:rPr>
          <w:szCs w:val="28"/>
        </w:rPr>
        <w:t xml:space="preserve">  </w:t>
      </w:r>
      <w:r>
        <w:rPr>
          <w:b/>
        </w:rPr>
        <w:t>постановления Администрации Красногривенского сельсовета  Довол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статьей 14 Федерального закона Российской Федерации от 27.07.2010 N 210-ФЗ "Об организации предоставления государственных и муниципальных услуг", Администрация Красногривенского сельсовета Доволе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утвержденный  постановлением Администрации Красногривенского сельсовета от 11.06.2012 г.  №14 изменения, дополнив подпункт 2.15.1 пункта 2.15 раздела 2 слов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административный регламент предоставления муниципальной услуги по выдачи копий архивных документов по обращениям и заявлениям граждан утвержденный  постановлением Администрации Красногривенского сельсовета от 11.06.2012 г.  №15 изменения, дополнив подпункт «</w:t>
      </w:r>
      <w:r>
        <w:rPr>
          <w:b/>
        </w:rPr>
        <w:t>а»</w:t>
      </w:r>
      <w:r>
        <w:rPr/>
        <w:t xml:space="preserve"> пункта 3.7 раздела 3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Внести в административный регламент предоставления муниципальной услуги по приёму заявлений и документов для  принятия на учет в качестве нуждающихся в жилых помещениях утвержденный  постановлением Администрации Красногривенского сельсовета от 11.06.2012 г.  №16 изменения, дополнив подпункт 2.12.1 пункта 2.12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</w:t>
      </w:r>
      <w:r>
        <w:rPr>
          <w:szCs w:val="28"/>
        </w:rPr>
        <w:t>выдачи гражданам справок с места жительства, о составе семьи, выписок из похозяйственных книг</w:t>
      </w:r>
      <w:r>
        <w:rPr/>
        <w:t xml:space="preserve"> утвержденный  постановлением Администрации Красногривенского сельсовета от 11.06.2012 г.  №17 изменения, дополнив подпункт </w:t>
      </w:r>
      <w:r>
        <w:rPr>
          <w:b/>
        </w:rPr>
        <w:t>«а»</w:t>
      </w:r>
      <w:r>
        <w:rPr/>
        <w:t xml:space="preserve"> пункта 3.7 раздела 3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Внести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 утвержденный  постановлением Администрации Красногривенского сельсовета от 11.06.2012 г.  №18 изменения, дополнив подпункт 2.15.1 пункта 2.15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предоставлению жилых помещений в муниципальных общежитиях </w:t>
      </w:r>
      <w:r>
        <w:rPr>
          <w:szCs w:val="28"/>
        </w:rPr>
        <w:t>утвержденный  постановлением Администрации Красногривенского сельсовета от 11.06.2012 г.  №20 изменения, дополнив подпункт 2.15.1 пункта 2.15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</w:t>
      </w:r>
      <w:r>
        <w:rPr>
          <w:szCs w:val="28"/>
        </w:rPr>
        <w:t>подготовке и выдаче разрешения на строительство индивидуальных жилых домов</w:t>
      </w:r>
      <w:r>
        <w:rPr/>
        <w:t xml:space="preserve"> </w:t>
      </w:r>
      <w:r>
        <w:rPr>
          <w:szCs w:val="28"/>
        </w:rPr>
        <w:t>утвержденный  постановлением Администрации Красногривенского сельсовета от 13.06.2012 г.  №21 изменения, дополнив подпункт 2.15.1 пункта 2.15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</w:t>
      </w:r>
      <w:r>
        <w:rPr>
          <w:b/>
          <w:bCs/>
        </w:rPr>
        <w:t xml:space="preserve"> </w:t>
      </w:r>
      <w:r>
        <w:rPr/>
        <w:t xml:space="preserve">предоставлению информации об очередности предоставления жилых помещений на условиях социального найма </w:t>
      </w:r>
      <w:r>
        <w:rPr>
          <w:szCs w:val="28"/>
        </w:rPr>
        <w:t>утвержденный  постановлением Администрации Красногривенского сельсовета от 29.06.2012 г.  №24 изменения, дополнив подпункт 2.16.1 пункта 2.16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 признанию помещения жилым помещением, жилого помещения пригодным (непригодным) для проживания </w:t>
      </w:r>
      <w:r>
        <w:rPr>
          <w:szCs w:val="28"/>
        </w:rPr>
        <w:t>утвержденный  постановлением Администрации Красногривенского сельсовета от 29.06.2012 г.  №25 изменения, дополнив подпункт 2.15.1 пункта 2.15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 подготовке и выдаче документа об изменении цели использования жилого помещения муниципального жилищного фонда </w:t>
      </w:r>
      <w:r>
        <w:rPr>
          <w:szCs w:val="28"/>
        </w:rPr>
        <w:t>утвержденный  постановлением Администрации Красногривенского сельсовета от 18.09.2012 г.  №38 изменения, дополнив подпункт 2.16.1 пункта 2.16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Внести в административный регламент предоставления муниципальной услуги по  </w:t>
      </w:r>
      <w:r>
        <w:rPr>
          <w:szCs w:val="28"/>
        </w:rPr>
        <w:t>совершению нотариальных действий на территории Красногривенского сельсовета</w:t>
      </w:r>
      <w:r>
        <w:rPr/>
        <w:t xml:space="preserve"> </w:t>
      </w:r>
      <w:r>
        <w:rPr>
          <w:szCs w:val="28"/>
        </w:rPr>
        <w:t>утвержденный  постановлением Администрации Красногривенского сельсовета от 19.09.2012 г.  №39-А изменения, дополнив  пункт 2.4 раздела 2 словам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Внести в административный регламент предоставления муниципальной услуги по  подготовке и утверждению градостроительного плана земельного участка  в виде отдельного документа утвержденный  постановлением Администрации Красногривенского сельсовета от 17.12.2012 г.  №60 изменения, дополнив  пункт 2.11 раздела 2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"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данное постановление в периодическом печатном издании «Красногривенский вестник» и разместить на сайте Администрации Красногривенского 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асногривенского  сельсовета                                 А.В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3:00Z</dcterms:created>
  <dc:creator>Customer</dc:creator>
  <dc:description/>
  <cp:keywords/>
  <dc:language>en-US</dc:language>
  <cp:lastModifiedBy>Customer</cp:lastModifiedBy>
  <cp:lastPrinted>2016-03-29T12:30:00Z</cp:lastPrinted>
  <dcterms:modified xsi:type="dcterms:W3CDTF">2016-03-29T06:32:00Z</dcterms:modified>
  <cp:revision>2</cp:revision>
  <dc:subject/>
  <dc:title>АДМИНИСТРАЦИЯ </dc:title>
</cp:coreProperties>
</file>