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РИВЕН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05.2014                                                                                                № 36-п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Красная Грив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, утвержденный постановлением Администрации Красногривенского сельсовета Доволенского района Новосибирской области от 09.06.2012г.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нормативных правовых актов Администрации Красногриве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Красногривенского сельсовета Доволен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, утвержденный постановлением Администрации Красногривенского сельсовета Доволенского района Новосибирской области от 09.06.2012г. №1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Раздел 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месте нахождения, контактных телефонах и графике рабо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 о порядке получения информации заявителями по вопросам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Раздел 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рганах и организациях, участвующих в предоставлении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редоставления документов, необходимых для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  - непосредственно оператору МФЦ в бумажном виде;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собенностях предоставления муниципальной услуги в МФЦ и особенностях предоставления услуги в электронной форм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сведений о ходе выполнения запроса о предоставлении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…При подаче заявления  оказание муниципальной услуги через МФЦ, заявитель может получить сведения о ходе ее исполнения посредством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call</w:t>
      </w:r>
      <w:r>
        <w:rPr>
          <w:i/>
          <w:sz w:val="28"/>
          <w:szCs w:val="28"/>
        </w:rPr>
        <w:t xml:space="preserve">-центра МФЦ и </w:t>
      </w:r>
      <w:r>
        <w:rPr>
          <w:i/>
          <w:sz w:val="28"/>
          <w:szCs w:val="28"/>
          <w:lang w:val="en-US"/>
        </w:rPr>
        <w:t>sms</w:t>
      </w:r>
      <w:r>
        <w:rPr>
          <w:i/>
          <w:sz w:val="28"/>
          <w:szCs w:val="28"/>
        </w:rPr>
        <w:t>-информирования…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…При подаче заявления 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Раздел 5 изложить в следующей редакци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5. Досудебное (внесудебное) обжалование заявителем решений и действий (бездействия) администрации Красногривенского сельсовета Доволенского район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1. Заявитель имеет право обжаловать решения и действия (бездействие) администрации Красногриве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требования у заявителя документов, не предусмотренных</w:t>
      </w:r>
      <w:r>
        <w:rPr>
          <w:i/>
          <w:sz w:val="28"/>
          <w:szCs w:val="28"/>
        </w:rPr>
        <w:t xml:space="preserve"> 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иеме документов, предоставление которых предусмотрено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едоставлении муниципальной услуги, если основания отказа не предусмотрены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подается в письменной форме на бумажном носителе, в электронной форме в администр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4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регистрируется в день поступления. 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1"/>
          <w:i/>
          <w:sz w:val="28"/>
          <w:szCs w:val="28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i/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i/>
          <w:color w:val="000000"/>
          <w:spacing w:val="-2"/>
          <w:sz w:val="28"/>
          <w:szCs w:val="28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  <w:i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5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6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>
          <w:i/>
          <w:sz w:val="28"/>
          <w:szCs w:val="28"/>
        </w:rPr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  <w:i/>
          <w:sz w:val="28"/>
          <w:szCs w:val="28"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                                  В.В.Морозова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00:00Z</dcterms:created>
  <dc:creator>Customer</dc:creator>
  <dc:description/>
  <cp:keywords/>
  <dc:language>en-US</dc:language>
  <cp:lastModifiedBy>Customer</cp:lastModifiedBy>
  <dcterms:modified xsi:type="dcterms:W3CDTF">2019-02-28T05:01:00Z</dcterms:modified>
  <cp:revision>1</cp:revision>
  <dc:subject/>
  <dc:title>АДМИНИСТРАЦИЯ </dc:title>
</cp:coreProperties>
</file>