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РИВЕН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5.2014                                                                                                № 38-п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Красная Гри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по выдачи копий архивных документов по обращениям и заявлениям граждан, утвержденный постановлением Администрации Красногривенского сельсовета Доволенского района Новосибирской области от 11.06.2012г.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Красногриве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по выдачи копий архивных документов по обращениям и заявлениям граждан, утвержденный постановлением Администрации Красногривенского сельсовета Доволенского района Новосибирской области от 11.06.2012г. №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  - непосредственно оператору МФЦ в бумажном виде;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подаче заявления  оказание муниципальной услуги через МФЦ, заявитель может получить сведения о ходе ее исполнения посредством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Красногривенского сельсовета Доволенского район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Красногриве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подается в письменной форме на бумажном носителе, в электронной форме в администр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7"/>
        <w:widowControl/>
        <w:spacing w:lineRule="auto" w:line="240"/>
        <w:ind w:firstLine="709"/>
        <w:rPr>
          <w:rStyle w:val="FontStyle11"/>
          <w:sz w:val="28"/>
        </w:rPr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>
          <w:rStyle w:val="FontStyle11"/>
          <w:sz w:val="28"/>
        </w:rPr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rStyle w:val="FontStyle11"/>
          <w:sz w:val="28"/>
        </w:rPr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                                  В.В.Морозова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26:00Z</dcterms:created>
  <dc:creator>Customer</dc:creator>
  <dc:description/>
  <cp:keywords/>
  <dc:language>en-US</dc:language>
  <cp:lastModifiedBy>Customer</cp:lastModifiedBy>
  <dcterms:modified xsi:type="dcterms:W3CDTF">2023-07-31T04:28:00Z</dcterms:modified>
  <cp:revision>2</cp:revision>
  <dc:subject/>
  <dc:title>АДМИНИСТРАЦИЯ </dc:title>
</cp:coreProperties>
</file>