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.11.2018                                                                                                        № 7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е регламенты предоставления муниципальных услуг Администрации Красногривенского сельсовета Доволе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нормативно-правовых актов Администрации Красногривенского сельсовета Доволенского района Новосибирской области  с Федеральным законом  от  19.07.2018 № 204-ФЗ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Красногривенского сельсовета Доволе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в нижеследующие регламенты  предоставления муниципальных услуг Администрации Красногривенского сельсовета Доволен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утвержденный постановлением Администрации Красногривенского сельсовета от 11.06.2012 № 14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, утвержденный постановлением Администрации Красногривенского сельсовета от 11.06.2012 № 16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выдаче гражданам справок с места жительства, о составе семьи, выписок из похозяйственных книг, утвержденный постановлением Администрации Красногривенского сельсовета от 11.06.2012 № 17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«Выдача копий архивных документов по обращениям и заявлениям граждан», утвержденный постановлением Администрации Красногривенского сельсовета от 11.06.2012 № 15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, утвержденный постановлением Администрации Красногривенского сельсовета от 09.06.2012 № 12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выдаче справки об использовании (неиспользовании) гражданином  права на приватизацию жилых помещений, утвержденный постановлением Администрации Красногривенского сельсовета от 09.06.2012 №10 (с изменениям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ый регламент предоставления муниципальной услуги по присвоению, изменению и аннулированию адресов объектов недвижимости, утвержденный постановлением Администрации Красногривенского сельсовета от 08.06.2012 № 7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ый регламент предоставления муниципальной услуги по предоставлению муниципальных жилых помещений по договорам социального найма, утвержденный постановлением Администрации Красногривенского сельсовета от 08.06.2012 № 9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Красногривенского от 17.12.2012 № 60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, утвержденный постановлением Администрации Красногривенского сельсовета от 08.06.2012 № 8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расногривенского сельсовета от 29.06.2012 № 24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утвержденный постановлением Администрации Красногривенского сельсовета от 11.08.2016 № 63-па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утвержденный постановлением Администрации Красногривенского сельсовета от 12.08.2016 № 64-па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редоставлению земельных участков в аренду без проведения торгов, утвержденный постановлением Администрации Красногрив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8.2016 № 65-па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ый регламент предоставления муниципальной услуги по предоставлению земельных участков в постоянное (бессрочное) пользование, утвержденный постановлением Администрации Красногривенского сельсовета от 25.05.2016 № 52-па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редоставлению земельных участков в безвозмездное пользование, утвержденный постановлением Администрации Красногривенского сельсовета от 24.05.2016 № 50-па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редоставлению земельных участков в собственность бесплатно, утвержденный постановлением Администрации Красногривенского сельсовета от 15.08.2016 № 67-па 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, утвержденный постановлением Администрации Красногривенского сельсовета от 11.06.2012 № 18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редоставлению жилых помещений в муниципальных общежитиях утвержденный постановлением Администрации Красногривенского сельсовета от 11.06.2012 № 20(с изменениями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Красногривенского сельсовета от 29.06.2012 № 25(с изменениями)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по предварительному согласованию предоставления земельного участка, утвержденный постановлением Администрации Красногривенского сельсовета от 13.05.2016 № 49-па (с изменениями)», а именно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В разделе «Стандарт предоставления муниципальной услуги» административных регламентов  внести в пункты о запрете требований от заявителей следующие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В разделе 5.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1. В подпункте 3 пункта 5.1.  слова «документов, не предусмотренных» заменить словами «документов или информации либо осуществления действий, предоставление или  осуществление которых не предусмотре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2. Пункт 5.1. дополнить подпунктом 10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3. Пункт 5.2. дополнить подпунктами 8.1. и 8.2.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8.1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8.2. 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данное постановление в периодическом печатном издании «Красногривенский вестник» и разместить на официальном сайте Администрации Красногривен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Красногривен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лен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В.В.Морозова</w:t>
      </w:r>
    </w:p>
    <w:p>
      <w:pPr>
        <w:pStyle w:val="Normal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6:00Z</dcterms:created>
  <dc:creator>Customer</dc:creator>
  <dc:description/>
  <cp:keywords/>
  <dc:language>en-US</dc:language>
  <cp:lastModifiedBy>Customer</cp:lastModifiedBy>
  <cp:lastPrinted>2018-11-08T13:07:00Z</cp:lastPrinted>
  <dcterms:modified xsi:type="dcterms:W3CDTF">2018-11-08T07:09:00Z</dcterms:modified>
  <cp:revision>2</cp:revision>
  <dc:subject/>
  <dc:title>АДМИНИСТРАЦИЯ </dc:title>
</cp:coreProperties>
</file>