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5.2014                                                                                                № 34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Красная Гри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жилых помещений по договорам социального найма, утвержденный постановлением Администрации Красногривенского сельсовета Доволенского района Новосибирской области от 08.06.2012г.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предоставлению жилых помещений по договорам социального найма, утвержденный постановлением Администрации Красногривенского сельсовета Доволенского района Новосибирской области от 08.06.2012г. №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>
          <w:rStyle w:val="FontStyle11"/>
          <w:sz w:val="28"/>
        </w:rPr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>
          <w:rStyle w:val="FontStyle11"/>
          <w:sz w:val="28"/>
        </w:rPr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rStyle w:val="FontStyle11"/>
          <w:sz w:val="28"/>
        </w:rPr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6:00Z</dcterms:created>
  <dc:creator>Customer</dc:creator>
  <dc:description/>
  <cp:keywords/>
  <dc:language>en-US</dc:language>
  <cp:lastModifiedBy>Customer</cp:lastModifiedBy>
  <dcterms:modified xsi:type="dcterms:W3CDTF">2017-11-29T06:27:00Z</dcterms:modified>
  <cp:revision>2</cp:revision>
  <dc:subject/>
  <dc:title> АДМИНИСТРАЦИЯ </dc:title>
</cp:coreProperties>
</file>