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РАСНОГРИВ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12.2021                                                                                                      № 16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_GoBack"/>
      <w:bookmarkEnd w:id="2"/>
      <w:r>
        <w:rPr>
          <w:sz w:val="28"/>
          <w:szCs w:val="28"/>
        </w:rPr>
        <w:t xml:space="preserve">Об утверждении Плана  проведения контроль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расногривенского сельсовета Доволенского района Новосибирской области н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   статьей 269.2 Бюджетного кодекса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ложением о бюджетном процессе в Красногривенском сельсовете Доволенского района Новосибирской области, утвержденным решением одиннадцатой сессии Совета депутатов Красногривенского сельсовета Доволенского района Новосибирской области от 23.09.2016 № 4 «</w:t>
      </w:r>
      <w:r>
        <w:rPr>
          <w:bCs/>
          <w:sz w:val="28"/>
          <w:szCs w:val="28"/>
        </w:rPr>
        <w:t>Об утверждении Положения «О бюджетном процессе Красногривенского сельсовета Доволенского района Новосибирской области»</w:t>
      </w:r>
      <w:r>
        <w:rPr>
          <w:sz w:val="28"/>
          <w:szCs w:val="28"/>
        </w:rPr>
        <w:t xml:space="preserve">,  в соответствии с Федеральным стандартом внутреннего государственного ( муниципального) финансового контроля «Планирование проверок, ревизий, обследований», утвержденным  постановлением Правительства Российской Федерации от 27.02.2020 №208: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</w:rPr>
        <w:t>1</w:t>
      </w:r>
      <w:r>
        <w:rPr>
          <w:kern w:val="2"/>
          <w:sz w:val="28"/>
          <w:szCs w:val="28"/>
        </w:rPr>
        <w:t>.Утвердить План контрольных мероприятий по внутреннему муниципальному финансовому контролю Администрации Красногривенского сельсовета Доволенского района Новосибирской области на 2022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 «Красногривенский вестник» и разместить на официальном сайте Администрации Красногривенского сельсовета </w:t>
      </w:r>
      <w:r>
        <w:rPr>
          <w:bCs/>
          <w:sz w:val="28"/>
          <w:szCs w:val="28"/>
        </w:rPr>
        <w:t>Доволенского райо</w:t>
      </w:r>
      <w:r>
        <w:rPr>
          <w:sz w:val="28"/>
          <w:szCs w:val="28"/>
        </w:rPr>
        <w:t>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Красногривенского    сельсовета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от 24.12.2021  № 1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нутреннему муниципальному финансовому контролю </w:t>
      </w:r>
      <w:r>
        <w:rPr>
          <w:kern w:val="2"/>
          <w:sz w:val="28"/>
          <w:szCs w:val="28"/>
        </w:rPr>
        <w:t>Администрации Красногривенского сельсовета Доволенского района Новосибирской области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3828"/>
        <w:gridCol w:w="2126"/>
        <w:gridCol w:w="1701"/>
        <w:gridCol w:w="1843"/>
        <w:gridCol w:w="2268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ЫЕ МЕРОПРИЯ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дата)начала  проведения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контрольного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расногривенский сельский Дом культу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рка финансово-хозяйственной деятельности МКУК «Красногривенский СДК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1-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 - Глава Красногривенского сельсовета Мороз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гривенского сельсовета Доволенского района Новосиби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-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августа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 - Глава Красногривенского сельсовета Мороз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0:00Z</dcterms:created>
  <dc:creator>Customer</dc:creator>
  <dc:description/>
  <cp:keywords/>
  <dc:language>en-US</dc:language>
  <cp:lastModifiedBy>Customer</cp:lastModifiedBy>
  <dcterms:modified xsi:type="dcterms:W3CDTF">2022-01-18T03:05:00Z</dcterms:modified>
  <cp:revision>5</cp:revision>
  <dc:subject/>
  <dc:title>АДМИНИСТРАЦИЯ </dc:title>
</cp:coreProperties>
</file>