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КРАСНОГРИВЕНСКОГО  СЕЛЬСОВЕТА</w:t>
        <w:br/>
        <w:t>ДОВОЛЕНСКОГО  РАЙОНА</w:t>
        <w:br/>
        <w:t>НОВОСИБИРСКОЙ 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         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08.06.2012                                                                                                           №8                                                                   </w:t>
      </w:r>
    </w:p>
    <w:p>
      <w:pPr>
        <w:pStyle w:val="Normal"/>
        <w:ind w:right="1178" w:hanging="0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</w:t>
      </w:r>
    </w:p>
    <w:p>
      <w:pPr>
        <w:pStyle w:val="ConsPlusTitle"/>
        <w:ind w:right="11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 муниципальной услуги  по изменению договора социального найма жилого помещения муниципального жилищного фонда социального использования</w:t>
      </w:r>
    </w:p>
    <w:p>
      <w:pPr>
        <w:pStyle w:val="ConsPlusTitle"/>
        <w:ind w:right="11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82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02..2011 № 383-ФЗ «О внесении изменений в отдельные законодательные акты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. </w:t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ind w:right="-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лее – административный регламент)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данное Постановление в периодическом печатном издании «Красногривенский вестник» и разместить на сайте администрации Красногривенского сельсовета.</w:t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Специалистам администрации обеспечить оказание муниципальной услуги по  изменению договора социального найма жилого помещения муниципального жилищного фонда социального использования в соответствии с утверждённы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гривенского сельсовета                          В.В.Морозова                                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гривенского сельсовета Доволен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06.2012г. №8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b/>
          <w:sz w:val="28"/>
          <w:szCs w:val="28"/>
        </w:rPr>
        <w:t>изменению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расногривенского сельсовета Доволен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выступают физические лица, проживающие в помещении по договору социального найма, желающие внести изменения в договор и подавшие соответствующее заявление  в Администрацию муниципального образования (далее - заявители)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24732, Новосибирская область, Доволенский район, п.Красная Грива, ул.Набережная,8.</w:t>
      </w:r>
    </w:p>
    <w:p>
      <w:pPr>
        <w:pStyle w:val="Normal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ёма заявителей в Администрации муниципального образов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недельник – пятница: с 9-00 до 13-00  с 14-00 до 17-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Адрес официального интернет - сайта Администрации муниципального образования:  :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краснаягрива.рф</w:t>
      </w:r>
    </w:p>
    <w:p>
      <w:pPr>
        <w:pStyle w:val="Normal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Адрес электронной почты: :    </w:t>
      </w:r>
      <w:hyperlink r:id="rId2">
        <w:r>
          <w:rPr>
            <w:rStyle w:val="InternetLink"/>
            <w:sz w:val="28"/>
            <w:szCs w:val="28"/>
          </w:rPr>
          <w:t>griva65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муниципального образования 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пециалистам   Администрации 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 муниципального образования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Администрации 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Доволенского район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постановления Администрации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1136" w:leader="none"/>
          <w:tab w:val="left" w:pos="9088" w:leader="none"/>
          <w:tab w:val="left" w:pos="9940" w:leader="none"/>
        </w:tabs>
        <w:ind w:right="-86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21.05.2005 № 315 </w:t>
      </w:r>
    </w:p>
    <w:p>
      <w:pPr>
        <w:pStyle w:val="Normal"/>
        <w:tabs>
          <w:tab w:val="clear" w:pos="708"/>
          <w:tab w:val="left" w:pos="1136" w:leader="none"/>
          <w:tab w:val="left" w:pos="9088" w:leader="none"/>
          <w:tab w:val="left" w:pos="9781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"Об утверждении типового договора социального найма жилого помещения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firstLine="567"/>
        <w:jc w:val="both"/>
        <w:rPr/>
      </w:pPr>
      <w:r>
        <w:rPr>
          <w:rStyle w:val="Applestylespan"/>
          <w:sz w:val="28"/>
          <w:szCs w:val="28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 (</w:t>
      </w:r>
      <w:r>
        <w:rPr>
          <w:sz w:val="28"/>
          <w:szCs w:val="28"/>
        </w:rPr>
        <w:t>Первоначальный текст документа опубликован в изданиях "Парламентская газета", N 8, 13-19.02.2009, "Российская газета", N 25, 13.02.2009, "Собрание законодательства РФ", 16.02.2009, N 7, ст. 77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Applestylespan"/>
          <w:sz w:val="28"/>
          <w:szCs w:val="28"/>
        </w:rPr>
        <w:t>Федеральный закон от 27.07.2006 N 152-ФЗ "О персональных данных" (</w:t>
      </w:r>
      <w:r>
        <w:rPr>
          <w:sz w:val="28"/>
          <w:szCs w:val="28"/>
        </w:rPr>
        <w:t>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-127, 03.08.2006)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Заявление (по форме согласно приложению 1);</w:t>
        <w:br/>
        <w:t xml:space="preserve">        - разрешение на вселение (копия);</w:t>
        <w:br/>
        <w:t xml:space="preserve">        - выписка из домовой книги на  жилое помещение (копия);</w:t>
        <w:br/>
        <w:t xml:space="preserve">        - выписка из финансово-лицевого счета (карточка квартиросъемщика);</w:t>
        <w:br/>
        <w:t xml:space="preserve">        - паспорта заявителя и членов его семьи (для детей, не достигших 14 лет – свидетельства о рождении; предоставляются копии);</w:t>
        <w:br/>
        <w:t xml:space="preserve">        - свидетельство о браке (расторжении брака)  с заявителем (нанимателем) (копия);</w:t>
        <w:br/>
        <w:t xml:space="preserve">        - действующий договор социального найма жилого поме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Заявление (по форме согласно приложению 1);</w:t>
        <w:br/>
        <w:t xml:space="preserve">        - разрешение на вселение (копия);</w:t>
        <w:br/>
        <w:t xml:space="preserve">        - выписка из домовой книги на  жилое помещение(копия);</w:t>
        <w:br/>
        <w:t xml:space="preserve">        - выписка из финансово-лицевого счета (карточка квартиросъемщика);</w:t>
        <w:br/>
        <w:t xml:space="preserve">        - паспорта заявителя и членов его семьи (для детей, не достигших 14 лет – свидетельства о рождении; предоставляются копии);</w:t>
        <w:br/>
        <w:t xml:space="preserve">        - свидетельство о браке (расторжении брака)  с заявителем (нанимателем) (копия);</w:t>
        <w:br/>
        <w:t xml:space="preserve">        - действующий договор социального найма жилого помещения (с 01.07.2012 внести в список документов, необходимых для предоставления услуги и находящихся 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 самостоятельно, или предоставляемых заявителем по желанию)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самостоятельно, или предоставляемых заявителем по желанию (с 01.07.2012 г.): </w:t>
      </w:r>
    </w:p>
    <w:p>
      <w:pPr>
        <w:pStyle w:val="Normal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заключению договора социального найма с гражданами, проживающими в муниципальном жилищном фонде социального исполь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оформлению разрешений на вселение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подавших заявления, документы на изменение договора социального найма жилого помещения муниципального жилищного фонда социального использова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 здания Администрации 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на получ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документов в комиссию по жилищным вопросам муниципального образования, их рассмотрение и принятие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заявителя о принятом ре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Прием заявления и документов на получ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приема документов осуществляется в Администрац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специалистом Администрации муниципального образования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 Специалист, ответственный за прием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яет подписи заявителя (заявителей) в заяв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ряет подлинники и копии документов, предоставленных заяв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их количество и соответствие установленному перечн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- 2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 Специалист, ответственный за прием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одит проверку документов на соответствие их требованиям п. 2.6 регламен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и формирует учетное дело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отовит справку о возможности внесения изменения в договор социального найма жилого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 муниципального образования  для принят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5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После принятия решения жилищной комиссией, документы передаются главе Администрации муниципального образования. Глава Администрации муниципального образования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 ходатайством о предоставлении муниципальной услуги после подписания главой Администрации муниципального образования, направляются в комиссию по жилищным вопросам  муниципального образован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Поступление документов в комиссию по жилищным вопросам муниципального образования их рассмотрение и принятие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 Основанием для начала административной процедуры является поступление документов и ходатайства  главы Администрации муниципального образования в комиссию по жилищным вопросам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 Поступившие ходатайства с прилагающимися документами регистрируется в комиссии по жилищным вопросам  муниципального образования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Секретарь жилищной комиссии, ответственный за рассмотрение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документов на соответствие их требованиям п. 2.6 регламента</w:t>
      </w:r>
      <w:r>
        <w:rPr>
          <w:i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услуги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предоставления услуги готовит проект постановления главы Администрации муниципального образовани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 По результатам рассмотрения представленных документов секретарь жилищной комиссии, ответственный за рассмотрение документов, предоставляет сформированный пакет документов с проектом решения председателю комис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 Принятое решение направляется в Администрацию муниципального образования  для доведения до сведения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 Уведомление заявителя о принятом решен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договора социального найм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4. Специалист, ответственный за прием документов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явившегося лица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оформленный договор нанимателю для ознакомления и подписания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одписанный нанимателем договор в журнале учета договоров социального найма и выдает его нанимателю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ешении - уведомление о необходимости явиться для заключения договора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контроля за исполнением регламент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униципального образования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муниципального образования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возлагается на Главу Администрации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в обязательном порядке указывается наименование организации, в которую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муниципального образования 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ся  письменный  ответ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муниципального образования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к Главе Доволенского района и обжаловать действие (бездействие) и решения, осуществляемые (принятые) должностными лицами Администрации муниципального образования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 (претензи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правляется заявителю не позднее 30 календарных дней со дня регистрации обращения в Администрац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Глава Администрации муниципального образования 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 Красногривенского  сель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Новосибир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нести изменения в договор социального найма жилого помещения муниципального жилищного фонда социального использования на основании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черпывающий перечень оснований для внесения изменений в договор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 заявлению прилагаю следующие документы: </w:t>
      </w:r>
      <w:r>
        <w:rPr>
          <w:bCs/>
          <w:i/>
          <w:sz w:val="28"/>
          <w:szCs w:val="28"/>
        </w:rPr>
        <w:t>(перечень прилагаемых документов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Ф.И.О. заявителя,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ата,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дпись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067"/>
        <w:gridCol w:w="325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говор социального найма</w:t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стных обращений гражда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829"/>
        <w:gridCol w:w="2581"/>
        <w:gridCol w:w="2923"/>
      </w:tblGrid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, адрес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заявителя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</w:t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">
    <w:name w:val="Знак Знак14"/>
    <w:basedOn w:val="Style1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msglist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33:00Z</dcterms:created>
  <dc:creator>Customer</dc:creator>
  <dc:description/>
  <cp:keywords/>
  <dc:language>en-US</dc:language>
  <cp:lastModifiedBy>Customer</cp:lastModifiedBy>
  <dcterms:modified xsi:type="dcterms:W3CDTF">2014-03-11T04:35:00Z</dcterms:modified>
  <cp:revision>2</cp:revision>
  <dc:subject/>
  <dc:title>АДМИНИСТРАЦИЯ</dc:title>
</cp:coreProperties>
</file>