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КРАСНОГРИВЕНСКОГО СЕЛЬСОВЕТА</w:t>
        <w:br/>
        <w:t>ДОВОЛЕ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6.2012 г.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 </w:t>
      </w:r>
    </w:p>
    <w:p>
      <w:pPr>
        <w:pStyle w:val="ConsPlusTitle"/>
        <w:ind w:right="-82" w:hanging="0"/>
        <w:jc w:val="both"/>
        <w:rPr/>
      </w:pPr>
      <w:r>
        <w:rPr/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административный регламент предоставления муниципальной услуги по регистрации и согласования  размещения линейно-кабельных сооружений и сооружений связи на объектах муниципального имущества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Специалисту администрации  Красногривенского  сельсовета – Чуликовой О.Н. обеспечить опубликование Постановления в периодическом печатном издании «Красногривенский  вестник» и размещение на сайте администрации  Красногривен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ам администрации обеспечить оказание муниципальной услуги по регистрации и согласовании  размещения линейно-кабельных сооружений и сооружений связи на объектах муниципального имущества в соответствии с утверждённы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      В.В.Мороз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гривенского   сельсовета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6.2012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 сельсовета 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  Красногривенского 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2473 Новосибирская область, Доволенский район, п.Красная Гри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,8.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 Красногривенского  сельсовета:</w:t>
      </w:r>
    </w:p>
    <w:p>
      <w:pPr>
        <w:pStyle w:val="ConsPlusNonformat"/>
        <w:ind w:firstLine="708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               9-00 - 16.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аздничные дни                     9-00 – 15.4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                выходные дн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               с 13.00 до 14.00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 Красногривенского сельсовет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раснаягрива.рф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расногривенского сельсовета, обновляется по мере е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griva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Красногриве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муниципальной услуге, порядке предоставления,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 Красногрив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обращения заявителей лично специалисты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устно информируют обратившихся по интересующим их вопросам. Ответ на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телефонный звонок должен начинаться с информации о наименовании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, в который поступил звонок, и фамилии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либо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от заявителя, специалист, осуществляющий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, предлагает обратившемуся лицу направить в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администрацию сельсовета обращение о предоставлении письменной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информации по вопросам предоставления муниципальной услуги, либо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назначает другое удобное для обратившегося лица время для устного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информирования;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существляется при получении обращения о предоставлении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готовится в течение 30 календарных дней со дня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ассмотрение обращения, обеспечивает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е, всестороннее и своевременное рассмотрение обращения, готовит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на обращение подписывается     главой Красногривенского 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и содержит фамилию, имя, отчество и номер телефона исполнителя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ляется по указанному заявителем почтовому адресу или по адресу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5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гривен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left="1758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645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Красногриве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92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92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92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i/>
          <w:sz w:val="28"/>
          <w:szCs w:val="28"/>
        </w:rPr>
        <w:t>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;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ом Красногривенского сельсовета Доволе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;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№ 126-ФЗ «О связи» ;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92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расногривенского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  <w:tab w:val="left" w:pos="5231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6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 Красногривенского 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Красногрив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 Красногривен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гриве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ём документов на получение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надлежащие подпис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Эксперт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ке на проектирование наносит трассу линейно-кабельных сооружений связи на карту  Красногривенского сельсовета, объект связи – на адресный план  Красногрив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 на карту Красногриве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штамп о согласовании на рабочи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исходящий докуме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е у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Красногривен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 Красногривен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Красногрив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грив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гриве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гривенского 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расногриве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Доволе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Доволен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Красногривен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п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5" w:hanging="64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2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5:00Z</dcterms:created>
  <dc:creator>Customer</dc:creator>
  <dc:description/>
  <cp:keywords/>
  <dc:language>en-US</dc:language>
  <cp:lastModifiedBy>Customer</cp:lastModifiedBy>
  <dcterms:modified xsi:type="dcterms:W3CDTF">2014-03-11T05:39:00Z</dcterms:modified>
  <cp:revision>2</cp:revision>
  <dc:subject/>
  <dc:title>АДМИНИСТРАЦИЯ </dc:title>
</cp:coreProperties>
</file>