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РАСНОГРИВЕНСКОГО  СЕЛЬСОВЕТА</w:t>
        <w:br/>
        <w:t>ДОВОЛЕНСКОГО  РАЙОНА</w:t>
        <w:br/>
        <w:t>НОВОСИБИРСКОЙ 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         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11.06.2012                                                                                                      № 16                                                                                                      </w:t>
      </w:r>
    </w:p>
    <w:p>
      <w:pPr>
        <w:pStyle w:val="Normal"/>
        <w:ind w:right="1178" w:hanging="0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</w:t>
      </w:r>
    </w:p>
    <w:p>
      <w:pPr>
        <w:pStyle w:val="Normal"/>
        <w:ind w:right="1178" w:hanging="0"/>
        <w:rPr/>
      </w:pPr>
      <w:r>
        <w:rPr>
          <w:bCs/>
          <w:sz w:val="28"/>
          <w:szCs w:val="28"/>
        </w:rPr>
        <w:t xml:space="preserve">регламента </w:t>
      </w:r>
      <w:r>
        <w:rPr>
          <w:sz w:val="28"/>
          <w:szCs w:val="28"/>
        </w:rPr>
        <w:t>предоставления  муниципальной</w:t>
      </w:r>
    </w:p>
    <w:p>
      <w:pPr>
        <w:pStyle w:val="Normal"/>
        <w:ind w:right="1178" w:hanging="0"/>
        <w:rPr>
          <w:sz w:val="28"/>
          <w:szCs w:val="28"/>
        </w:rPr>
      </w:pPr>
      <w:r>
        <w:rPr>
          <w:sz w:val="28"/>
          <w:szCs w:val="28"/>
        </w:rPr>
        <w:t xml:space="preserve">услуги  «Приём заявлений и документов для </w:t>
      </w:r>
    </w:p>
    <w:p>
      <w:pPr>
        <w:pStyle w:val="Normal"/>
        <w:ind w:right="1178" w:hanging="0"/>
        <w:rPr>
          <w:sz w:val="28"/>
          <w:szCs w:val="28"/>
        </w:rPr>
      </w:pPr>
      <w:r>
        <w:rPr>
          <w:sz w:val="28"/>
          <w:szCs w:val="28"/>
        </w:rPr>
        <w:t xml:space="preserve">принятия на учет в качестве нуждающихся в </w:t>
      </w:r>
    </w:p>
    <w:p>
      <w:pPr>
        <w:pStyle w:val="Normal"/>
        <w:ind w:right="1178" w:hanging="0"/>
        <w:rPr>
          <w:bCs/>
          <w:sz w:val="28"/>
          <w:szCs w:val="28"/>
        </w:rPr>
      </w:pPr>
      <w:r>
        <w:rPr>
          <w:sz w:val="28"/>
          <w:szCs w:val="28"/>
        </w:rPr>
        <w:t>жилых помещениях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-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Утвердить прилагаемый административный регламент предоставления муниципальной услуги  по приёму заявлений и документов для принятия на учет в качестве нуждающихся в жилых помещениях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– административный регл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публиковать данное  Постановление в периодическом печатном издании «Красногривенский вестник» и разместить на сайте администрации Красногривенского сельсо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. Специалистам администрации обеспечить оказание муниципальной услуги по приёму заявлений и документов для принятия на учет в качестве нуждающихся в жилых помещ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гривенского сельсовета                                        В.В.Морозова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расногривен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11.06.2012  №  1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  <w:t>"Приём заявлений и документов для принятия на учет в качестве нуждающихся в жилых помещениях"</w:t>
      </w:r>
    </w:p>
    <w:p>
      <w:pPr>
        <w:pStyle w:val="ConsPlusTitle"/>
        <w:widowControl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6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 "Приём заявлений и документов для принятия на учет в качестве нуждающихся в жилых помещениях"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малоимущие граждане Российской Федерации, постоянно проживающие на территории Красногривенского сельсовета,   дети-сироты,  дети, оставшиеся без попечения родителей, и лица из их числа, а также иные категории граждан, определенные федеральными законами, Указами  Президента Российской Федерации или законами Новосибирской области и    признанные нуждающимися в жилых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Нуждающимися в жилых помещениях по договору социального найма в   муниципальном жилищном фонде признаются малоимущие граждане, а также иные категории граждан, определенные федеральными законами, Указами Президента   Российской Федерации или законами Новосибир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еся нанимателями жилых помещений по договорам социального найма или членами семьи нанимателя жилого помещен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е в помещении, не отвечающем установленным для жилых помещений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нанимателями жилых помещений по договорам социального   найма, членами семьи нанимателя жилого помещения по договору социального   найма или собственниками жилых помещений, членами семьи собственника жилого помещения, проживающими в квартире, занятой несколькими семьями, если в  составе семьи имеется больной, страдающий тяжелой формой хронического  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  соответствующих заболевани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ю о порядке предоставления муниципальной услуги заявитель может получить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autoSpaceDE w:val="false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"Приём заявлений и документов для принятия на учет в качестве нуждающихся в жилых помещениях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, предоставляющий муниципальную услугу: администрация Красногривенского сельсове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: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32473, п.Красная Грива, Доволенского района, Новосибирской области,  ул. Набережная, дом 8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  </w:t>
      </w:r>
      <w:hyperlink r:id="rId2">
        <w:r>
          <w:rPr>
            <w:rStyle w:val="InternetLink"/>
            <w:sz w:val="28"/>
            <w:szCs w:val="28"/>
          </w:rPr>
          <w:t>griva65@mail.ru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35-292, (приемная, Глава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фик работы органа предостав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с 9.00 до 17.00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- 13.00 - 14.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очный телефон: 8-383-54-35-392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рес официального сайта администрации Красногривенского сельсовета в сети Интернет: :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раснаягрива.рф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принятие   постановления администрации Красногривенского сельсовета о постановке граждан на учёт в  качестве нуждающихся в жилых помещениях или об отказе в принятии на учё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утем получения заявителем выписки из постановления администрации Красногривенского сельсовета о принятии граждан на учёт в качестве нуждающихся в жилых помещениях или об отказе в принятии на учёт.</w:t>
      </w:r>
    </w:p>
    <w:p>
      <w:pPr>
        <w:pStyle w:val="Normal"/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ятии на учет или об отказе в принятии на учет принимается   администрацией Красногривенского сельсовета с учетом рекомендаций жилищной комиссии по   результатам рассмотрения заявления о принятии на учет и представленных в соответствии с пунктом 2.6 настоящего Административного регламента документов не позднее чем через тридцать рабочих дней со дня подачи заявления и полного пакета документов о предоставлении муниципальной услуги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Закон Новосибирской области от 04.11.2005 № 337-ОЗ (ред. 15.07.2010) «Об учете органами местного самоуправления  граждан в качестве нуждающихся в жилых  помещениях, предоставляемых в Новосибирской области по договорам социального найма»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Устав Красногривенского сельсовета Доволенского района Новосибирской области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2.6.1. Для принятия на учет граждан в качестве нуждающихся в жилых помещениях (далее - учет) гражданин представляет в администрацию Красногривенского сельсовета: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нятии на учет,  подписанное всеми совершеннолетними дееспособными членами семьи, согласно приложению № 1 к настоящему Административному регламенту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паспорт либо документ его заменяющий на каждого гражданина, проживающего на данной площади, а на несовершеннолетних граждан - свидетельства о рождении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о составе семьи и степени родства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о жилищной обеспеченности (выписка из домовой книги и копия лицевого счета)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справки органов государственной регистрации о наличии или отсутствии жилых помещений на праве собственности по месту постоянного жительства членов семьи - на каждого члена семьи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о доходах заявителя и членов его семьи за двенадцать месяцев, предшествующих обращению для принятия на учет для малоимущих граждан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о стоимости находящегося в собственности заявителя и членов его семьи имущества, подлежащего налогообложению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на дополнительную площадь (для граждан, имеющих право на дополнительную площадь)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личии у гражданина тяжелой формы хронического заболевания, при котором совместное проживание с ним в одной квартире невозможно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жилищные документы с прежнего адреса (для проживающих на площади менее 5 лет)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техническом состоянии жилого помещения (для граждан, занимающих непригодное для проживания жилое помещение)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усмотренные федеральным законом, указом Президента Российской Федерации или законом Новосибирской области, установленные для иных категорий граждан.</w:t>
      </w:r>
    </w:p>
    <w:p>
      <w:pPr>
        <w:pStyle w:val="Normal"/>
        <w:ind w:firstLine="682"/>
        <w:jc w:val="both"/>
        <w:rPr>
          <w:sz w:val="28"/>
          <w:szCs w:val="28"/>
        </w:rPr>
      </w:pPr>
      <w:bookmarkStart w:id="0" w:name="sub_10252"/>
      <w:bookmarkEnd w:id="0"/>
      <w:r>
        <w:rPr>
          <w:sz w:val="28"/>
          <w:szCs w:val="28"/>
        </w:rPr>
        <w:tab/>
        <w:t>2.6.2. Для принятия на учет граждан, относящихся к категории детей-сирот, детей, оставшиеся без попечения родителей, лиц из их числа, в качестве нуждающихся в жилых помещениях, гражданин представляет в соответствии с Законом Новосибирской области "О социальных гарантиях детей-сирот, детей, оставшихся без попечения родителей" в администрацию Красногривенского сельсовета:</w:t>
      </w:r>
    </w:p>
    <w:p>
      <w:pPr>
        <w:pStyle w:val="Normal"/>
        <w:ind w:firstLine="723"/>
        <w:jc w:val="both"/>
        <w:rPr>
          <w:sz w:val="28"/>
          <w:szCs w:val="28"/>
        </w:rPr>
      </w:pPr>
      <w:bookmarkStart w:id="1" w:name="sub_10252"/>
      <w:bookmarkEnd w:id="1"/>
      <w:r>
        <w:rPr>
          <w:sz w:val="28"/>
          <w:szCs w:val="28"/>
        </w:rPr>
        <w:t>- заявление о принятии на учет, согласно приложению № 1 к настоящему Административному регламенту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паспорт либо документ его заменяющий на каждого гражданина, проживающего на данной площади, а на несовершеннолетних граждан - свидетельства о рождении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о составе семьи и степени родства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справку органов государственной регистрации о наличии или отсутствии жилых помещений на праве собственности (если имеется семья - на каждого члена семьи)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тношение к данной категории лиц (копию решения суда о лишении родителя (ей) родительских прав или копию свидетельства о смерти родителя (ей), копию решения органа местного самоуправления об установлении опекунства)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ебывание в образовательных и иных учреждениях, учреждениях социального обслуживания, в приемных, патронатных семьях, детских домах семейного типа, с указанием периода пребывания в них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справки об обучении (если обучается) в учреждениях начального, среднего или высшего профессионального образования с указанием периода обучения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материально-бытового положения семьи, составленный центром социального обслуживания населения по фактическому месту проживания заявителя.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2.6.3. 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неправильном заполнении заявления специалист уведомляет заявителя о наличии препятствий для принятия на учет в качестве нуждающегося в жилом помещении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возможности незамедлительного устранения препятствий, специалист по согласованию с заявителем назначает время следующего прием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подано лицом, не уполномоченным совершать такого рода действи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ные заявителем документы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имеются подчистки, приписки, зачеркнутые слова и иные неоговоренные исправлени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не на русском язык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все необходимые для постановки на учет документы, указанные в пункте 2.6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документы, которые не подтверждают право заявителя состоять на учете в качестве нуждающегося в жилом помещени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тек срок, предусмотренный статьёй 53 Жилищного кодекса Российской Федерации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документов на получение муниципальной услуги - 45 минут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- 20 минут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- 30 минут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запроса посредством почтового отправления или электронной почты - в течение рабочего дн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2.2. Места информирования, предназначенные для ознакомления заявителей с информационными материалами, оборудуются информационными стендами, на которых размещается визуальная и текстовая информац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информаци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2.3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унктом 2.14 настоящего Административного регламент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в электронной форме, а также в иных формах по выбору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Информирование заявителей о порядке предоставления муниципальной услуги осуществляется в фор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устного информ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исьменного информ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Заявитель имеет право на получение сведений о стадии прохождения его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3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ходящем номере, под которым зарегистрировано в системе делопроизводства заявление и прилагающиеся к нему материал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ри индивидуальном устном информировании – не более 2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4. 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5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 с комплектом докумен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принятии заявителя на учет либо об отказе в принятии на уче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заявителю выписки из постановления о принятии на учет либо об отказе в принятии на учет в качестве нуждающегося в жилом помещ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четного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Административная процедура "Прием и регистрация заявления с комплектом документов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по приему и регистрации заявления является обращение гражданина с заявлением, оформленным в соответствии с приложением №1 к настоящему Административному регламенту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документы, перечисленные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й комплект документов могут быть поданы заявителем лично, направлены посредством почтового отправлени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 проверяет соответствие представленных документов следующим требованиям: документы, их копии в установленном законодательством порядке заверены,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полном объеме специалист осуществляет регистрацию заявления и представленных документов в книгу регистрации заявлений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формляет расписку о приеме документов (приложение № 3 к настоящему административному регламенту) в двух экземплярах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ередает (направляет по почте) заявителю экземпляр расписки о приеме документов, а второй экземпляр расписки приобщает к представленным заявителем документам для формирования учетного дела. 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, указанных в пункте 2.7 настоящего административного регламента, специалист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при личном обращении заявителя 30 минут, при получении документов посредством почтового отправления в течение рабочего дня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, выдача (направление по почте) расписки в получении документов, представленных для рассмотрения вопроса о принятии заявителя на учет либо отказ в приеме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Административная процедура "Принятие решения о принятии заявителя на учет либо об отказе в принятии на учет" 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и пакета документов, ответственный специалист в течение трех дней готовит документы для рассмотрения жилищной комиссией администрации Красногривенского сельсовета.</w:t>
      </w:r>
    </w:p>
    <w:p>
      <w:pPr>
        <w:pStyle w:val="Normal"/>
        <w:ind w:firstLine="532"/>
        <w:jc w:val="both"/>
        <w:rPr>
          <w:sz w:val="28"/>
          <w:szCs w:val="28"/>
        </w:rPr>
      </w:pPr>
      <w:bookmarkStart w:id="2" w:name="sub_10353"/>
      <w:bookmarkEnd w:id="2"/>
      <w:r>
        <w:rPr>
          <w:sz w:val="28"/>
          <w:szCs w:val="28"/>
        </w:rPr>
        <w:t>Специалист в течение десяти дней после заседания жилищной комиссии администрации Красногривенского сельсовета готовит проект постановления о принятии на учет граждан в качестве нуждающихся в жилых помещениях либо об отказе в принятии на учет.</w:t>
      </w:r>
    </w:p>
    <w:p>
      <w:pPr>
        <w:pStyle w:val="Normal"/>
        <w:ind w:firstLine="532"/>
        <w:jc w:val="both"/>
        <w:rPr>
          <w:sz w:val="28"/>
          <w:szCs w:val="28"/>
        </w:rPr>
      </w:pPr>
      <w:bookmarkStart w:id="3" w:name="sub_10353"/>
      <w:bookmarkStart w:id="4" w:name="sub_10355"/>
      <w:bookmarkEnd w:id="3"/>
      <w:bookmarkEnd w:id="4"/>
      <w:r>
        <w:rPr>
          <w:sz w:val="28"/>
          <w:szCs w:val="28"/>
        </w:rPr>
        <w:t>Принятое постановление регистрируется и заверяется печатью.</w:t>
      </w:r>
    </w:p>
    <w:p>
      <w:pPr>
        <w:pStyle w:val="Normal"/>
        <w:ind w:firstLine="532"/>
        <w:jc w:val="both"/>
        <w:rPr>
          <w:sz w:val="28"/>
          <w:szCs w:val="28"/>
        </w:rPr>
      </w:pPr>
      <w:bookmarkStart w:id="5" w:name="sub_10355"/>
      <w:bookmarkEnd w:id="5"/>
      <w:r>
        <w:rPr>
          <w:sz w:val="28"/>
          <w:szCs w:val="28"/>
        </w:rPr>
        <w:t>Специалист, ответственный за предоставление муниципальной услуги после получения копии постановления в течение одного дня готовит выписки из постановления на каждого получателя муниципальной услуги.</w:t>
      </w:r>
    </w:p>
    <w:p>
      <w:pPr>
        <w:pStyle w:val="Normal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нятие решения о принятии заявителя на учет либо отказ в принятии на учет. </w:t>
      </w:r>
    </w:p>
    <w:p>
      <w:pPr>
        <w:pStyle w:val="Normal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>3.2.3. Административная процедура "Выдача заявителю выписки из постановления о принятии на учет либо об отказе в принятии на учет в качестве нуждающегося в жилом помещении"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ыдает заявителю по месту обращения или направляет по адресу, указанному в заявлении, выписки из постановления о принятии заявителя на учет либо об отказе в принятии на учет заявителя в качестве нуждающегося в жилом помещении в течение трех рабочих дней со дня подписания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3.2.4. Административная процедура "Формирование учетного дела"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ринятый на учет заявитель включается в книгу учета граждан в качестве нуждающихся в жилых помещениях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Граждане, имеющие право в соответствии с Жилищным кодексом Российской Федерации на внеочередное предоставление жилых помещений по договору социального найма, а также граждане, обеспечение жильем которых предусмотрено федеральными законами, Указами Президента Российской Федерации или законами Новосибирской области, включаются в отдельные списк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гражданина, принятого на учет, формируется учетное дело, в котором содержатся документы, являющиеся основанием для принятия на учет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формирования учетного дела является постановление администрации Красногривенского сельсовета о принятии гражданина на учет. Учетному делу присваивается номер, соответствующий номеру в книге учета граждан в качестве нуждающихся в жилых помещениях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учетного дела, хранение его в архиве и использование его в работе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при предоставлении муниципальной услуги осуществляет глава администрации Красногривенского сельсовета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ое лицо несет персональную ответственность за: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ю, рассмотрение заявления;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- за оформление и выдачу результата предоставления муниципальной услуги.</w:t>
      </w:r>
    </w:p>
    <w:p>
      <w:pPr>
        <w:pStyle w:val="Normal"/>
        <w:autoSpaceDE w:val="false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удебный (внесудебный) порядок обжалования решений и действий (бездействия) должностных лиц, предоставляющих муниципальную услугу</w:t>
      </w:r>
    </w:p>
    <w:p>
      <w:pPr>
        <w:pStyle w:val="Normal"/>
        <w:autoSpaceDE w:val="false"/>
        <w:ind w:firstLine="7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я) должностного лица, а также принимаемого им решения при оказании муниципальной услуг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о внесудебном порядке путем обращения в порядке подчиненности к специалисту администрации, главе админист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ая в виде почтового от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15 дней с момента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, об ответственности виновного должностн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заявления 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50"/>
        <w:rPr>
          <w:sz w:val="28"/>
          <w:szCs w:val="28"/>
        </w:rPr>
      </w:pPr>
      <w:r>
        <w:rPr>
          <w:sz w:val="28"/>
          <w:szCs w:val="28"/>
        </w:rPr>
        <w:t>Главе Красногривенского сельсовета</w:t>
      </w:r>
    </w:p>
    <w:p>
      <w:pPr>
        <w:pStyle w:val="Normal"/>
        <w:ind w:firstLine="465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465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firstLine="465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ind w:firstLine="465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4650"/>
        <w:rPr>
          <w:sz w:val="28"/>
          <w:szCs w:val="28"/>
        </w:rPr>
      </w:pPr>
      <w:r>
        <w:rPr>
          <w:sz w:val="28"/>
          <w:szCs w:val="28"/>
        </w:rPr>
        <w:t>зарегистрирован по адресу: _________</w:t>
      </w:r>
    </w:p>
    <w:p>
      <w:pPr>
        <w:pStyle w:val="Normal"/>
        <w:ind w:firstLine="465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465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4650"/>
        <w:rPr>
          <w:sz w:val="28"/>
          <w:szCs w:val="28"/>
        </w:rPr>
      </w:pPr>
      <w:r>
        <w:rPr>
          <w:sz w:val="28"/>
          <w:szCs w:val="28"/>
        </w:rPr>
        <w:t>телефон: _________________________</w:t>
      </w:r>
    </w:p>
    <w:p>
      <w:pPr>
        <w:pStyle w:val="Normal"/>
        <w:ind w:firstLine="4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464" w:leader="none"/>
        </w:tabs>
        <w:ind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на заседании жилищной комиссии мою просьбу о принятии на учет в качестве нуждающегося (йся) в жилом помещении, предоставляемом по договору социального найма.</w:t>
      </w:r>
    </w:p>
    <w:p>
      <w:pPr>
        <w:pStyle w:val="ConsPlusNonformat"/>
        <w:ind w:firstLine="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необходимую документац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места жительства, паспортных данных или иных сведений обязуюсь в течение 30 календарных дней письменно проинформировать о произошедших изменениях в администрацию гор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ind w:firstLine="61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ConsPlusNonformat"/>
        <w:ind w:firstLine="6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и время подачи 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: ______________________________</w:t>
      </w:r>
    </w:p>
    <w:p>
      <w:pPr>
        <w:pStyle w:val="ConsPlusNonformat"/>
        <w:ind w:firstLine="4841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</w:t>
      </w:r>
    </w:p>
    <w:p>
      <w:pPr>
        <w:pStyle w:val="ConsPlusNonformat"/>
        <w:ind w:firstLine="4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"Приём заявлений и документов для принятия на учет в качестве нуждающихся в жилых помещениях"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1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за предоставлением муниципальной услуги</w:t>
      </w:r>
    </w:p>
    <w:p>
      <w:pPr>
        <w:pStyle w:val="ConsPlusNonformat"/>
        <w:ind w:left="1701" w:right="17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0220</wp:posOffset>
                </wp:positionH>
                <wp:positionV relativeFrom="paragraph">
                  <wp:posOffset>-1905</wp:posOffset>
                </wp:positionV>
                <wp:extent cx="0" cy="2000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-0.15pt" to="238.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207010</wp:posOffset>
                </wp:positionV>
                <wp:extent cx="0" cy="2044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16.3pt" to="239.3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ем и регистрация заявления, документов от заявителя</w:t>
      </w:r>
    </w:p>
    <w:p>
      <w:pPr>
        <w:pStyle w:val="ConsPlusNonformat"/>
        <w:ind w:left="1701" w:right="17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211455</wp:posOffset>
                </wp:positionV>
                <wp:extent cx="635" cy="15684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6.65pt" to="239.25pt,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ормирование пакета документов</w:t>
      </w:r>
    </w:p>
    <w:p>
      <w:pPr>
        <w:pStyle w:val="ConsPlusNonformat"/>
        <w:ind w:left="1701" w:right="1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и документов о постановке на учет в качестве нуждающихся в жилых помещениях на рассмотрение жилищной комиссией администрации Красногривенского сельсовета</w:t>
      </w:r>
    </w:p>
    <w:p>
      <w:pPr>
        <w:pStyle w:val="Normal"/>
        <w:autoSpaceDE w:val="false"/>
        <w:ind w:left="1701" w:right="1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9585</wp:posOffset>
                </wp:positionH>
                <wp:positionV relativeFrom="paragraph">
                  <wp:posOffset>2540</wp:posOffset>
                </wp:positionV>
                <wp:extent cx="5080" cy="204470"/>
                <wp:effectExtent l="36830" t="635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0.2pt" to="238.9pt,1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701" w:right="17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0220</wp:posOffset>
                </wp:positionH>
                <wp:positionV relativeFrom="paragraph">
                  <wp:posOffset>375920</wp:posOffset>
                </wp:positionV>
                <wp:extent cx="0" cy="2190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29.6pt" to="238.6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дготовка и визирование протокола заседания жилищной комиссии администрации Красногривенского сельсовета</w:t>
      </w:r>
    </w:p>
    <w:p>
      <w:pPr>
        <w:pStyle w:val="Normal"/>
        <w:autoSpaceDE w:val="false"/>
        <w:ind w:left="1701" w:right="1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701" w:right="1700" w:hanging="0"/>
        <w:jc w:val="both"/>
        <w:rPr>
          <w:sz w:val="28"/>
          <w:szCs w:val="28"/>
        </w:rPr>
      </w:pPr>
      <w:r>
        <w:rPr/>
        <w:t>Подготовка и визирование постановления администрации Красногривенского сельсовета о постановке на учет в качестве нуждающихся в жилых помещениях, либо об отказе в принятии на учет</w:t>
      </w:r>
    </w:p>
    <w:p>
      <w:pPr>
        <w:pStyle w:val="Normal"/>
        <w:autoSpaceDE w:val="false"/>
        <w:ind w:left="1701" w:right="170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9110</wp:posOffset>
                </wp:positionH>
                <wp:positionV relativeFrom="paragraph">
                  <wp:posOffset>635</wp:posOffset>
                </wp:positionV>
                <wp:extent cx="0" cy="2235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0.05pt" to="239.3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701" w:right="1700" w:hanging="0"/>
        <w:jc w:val="both"/>
        <w:rPr>
          <w:sz w:val="28"/>
          <w:szCs w:val="28"/>
        </w:rPr>
      </w:pPr>
      <w:r>
        <w:rPr/>
        <w:t>Подготовка и выдача (направление) заявителю выписок из постановления администрации Красногривенского сельсовета о принятии на учет в качестве нуждающихся в жилых помещениях, либо об отказе в принятии на учет</w:t>
      </w:r>
    </w:p>
    <w:p>
      <w:pPr>
        <w:pStyle w:val="Normal"/>
        <w:autoSpaceDE w:val="false"/>
        <w:ind w:left="1701" w:right="170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2920</wp:posOffset>
                </wp:positionH>
                <wp:positionV relativeFrom="paragraph">
                  <wp:posOffset>5080</wp:posOffset>
                </wp:positionV>
                <wp:extent cx="635" cy="21399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0.4pt" to="239.6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560" w:right="1700" w:hanging="0"/>
        <w:jc w:val="center"/>
        <w:rPr/>
      </w:pPr>
      <w:r>
        <w:rPr/>
        <w:t>Формирование учетного дел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ации, для принятия на учет в качест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уждающегося(ейся) в жилом помещении, предоставл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4"/>
        <w:gridCol w:w="2577"/>
        <w:gridCol w:w="2700"/>
      </w:tblGrid>
      <w:tr>
        <w:trPr/>
        <w:tc>
          <w:tcPr>
            <w:tcW w:w="43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ответственного специалиста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nformat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">
    <w:name w:val="Знак Знак1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msg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4:00Z</dcterms:created>
  <dc:creator>Customer</dc:creator>
  <dc:description/>
  <cp:keywords/>
  <dc:language>en-US</dc:language>
  <cp:lastModifiedBy>Customer</cp:lastModifiedBy>
  <cp:lastPrinted>2014-07-10T09:52:00Z</cp:lastPrinted>
  <dcterms:modified xsi:type="dcterms:W3CDTF">2014-07-10T03:53:00Z</dcterms:modified>
  <cp:revision>5</cp:revision>
  <dc:subject/>
  <dc:title>АДМИНИСТРАЦИЯ</dc:title>
</cp:coreProperties>
</file>