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х на 2025 год в рамках муниципального контроля в сфере благоустройства на территории Красногривенского сельсовета Доволе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1 октября по1 ноября 2024 года с целью общественного обсуждения в разделе АДМИНИСТРАЦИЯ во вкладке МУНИЦИПАЛЬНЫЙ КОНТРОЛЬ – Проекты НПА муниципальный контроль - размещался проект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х на 2025 год в рамках муниципального контроля в сфере благоустройства на территории Красногривенского сельсовета Доволенского района Новосибир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й и мотивированных заключ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8:00Z</dcterms:created>
  <dc:creator>User</dc:creator>
  <dc:description/>
  <cp:keywords/>
  <dc:language>en-US</dc:language>
  <cp:lastModifiedBy>User</cp:lastModifiedBy>
  <dcterms:modified xsi:type="dcterms:W3CDTF">2025-01-22T07:58:00Z</dcterms:modified>
  <cp:revision>8</cp:revision>
  <dc:subject/>
  <dc:title/>
</cp:coreProperties>
</file>