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ГРИВЕН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04.2019                                                                                                   № 11-п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расная Гр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регистрации Устава территориаль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го самоуправления п.Солонцовый Красногривенского сельсовета Доволенского района Новосибирской области «Вдохновение»</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о статьей 27 Федерального закона от 06.10.2003 года № 131-ФЗ «Об общих принципах организации местного самоуправления в Российской Федерации», решением Совета депутатов Красногривенского сельсовета Доволенского района Новосибирской области от 14.12.2017 года № 34 «Об утверждении Положения о территориальном общественном самоуправлении в Красногривенском сельсовете Доволенского района Новосибирской области», решением Совета депутатов Красногривенского сельсовета Доволенского района Новосибирской области от 14.12.2017 года № 35 «Об утверждении Порядка регистрации Устава территориального общественного самоуправления в Красногривенском сельсовете Доволенского района Новосибирской области», Уставом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 ПОСТАНОВЛЯЕТ:</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Зарегистрировать Устав территориального общественного самоуправления п.Солонцовый Красногривенского сельсовета Доволенского района Новосибирской области «Вдохновение».</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ыдать свидетельство о регистрации Устава Территориального общественного самоуправления п.Солонцовый  Красногривенского  сельсовета Доволенского района Новосибирской области «Вдохновение».</w:t>
      </w:r>
    </w:p>
    <w:p>
      <w:pPr>
        <w:pStyle w:val="ConsPlusNormal"/>
        <w:widowControl/>
        <w:jc w:val="both"/>
        <w:rPr>
          <w:rFonts w:ascii="Times New Roman" w:hAnsi="Times New Roman" w:cs="Times New Roman"/>
        </w:rPr>
      </w:pPr>
      <w:r>
        <w:rPr>
          <w:rFonts w:cs="Times New Roman" w:ascii="Times New Roman" w:hAnsi="Times New Roman"/>
        </w:rPr>
        <w:t xml:space="preserve">3.Обеспечить опубликование  настоящего  постановления в  периодическом печатном издании «Красногривенский  вестник» и разместить на официальном сайте Администрации Красногривенского сельсовета. </w:t>
      </w:r>
    </w:p>
    <w:p>
      <w:pPr>
        <w:pStyle w:val="ConsPlusTitle"/>
        <w:numPr>
          <w:ilvl w:val="0"/>
          <w:numId w:val="0"/>
        </w:numPr>
        <w:ind w:firstLine="708"/>
        <w:jc w:val="both"/>
        <w:outlineLvl w:val="0"/>
        <w:rPr>
          <w:rFonts w:ascii="Times New Roman" w:hAnsi="Times New Roman" w:cs="Times New Roman"/>
          <w:b w:val="false"/>
          <w:b w:val="false"/>
          <w:sz w:val="20"/>
        </w:rPr>
      </w:pPr>
      <w:r>
        <w:rPr>
          <w:rFonts w:cs="Times New Roman" w:ascii="Times New Roman" w:hAnsi="Times New Roman"/>
          <w:b w:val="false"/>
          <w:sz w:val="20"/>
        </w:rPr>
        <w:t xml:space="preserve">4.Настоящее постановление вступает в силу с момента опубликования. </w:t>
      </w:r>
    </w:p>
    <w:p>
      <w:pPr>
        <w:pStyle w:val="Normal"/>
        <w:tabs>
          <w:tab w:val="clear" w:pos="708"/>
          <w:tab w:val="left" w:pos="749" w:leader="none"/>
          <w:tab w:val="left" w:pos="3019" w:leader="none"/>
        </w:tabs>
        <w:autoSpaceDE w:val="false"/>
        <w:ind w:left="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49" w:leader="none"/>
          <w:tab w:val="left" w:pos="3019" w:leader="none"/>
        </w:tabs>
        <w:autoSpaceDE w:val="false"/>
        <w:ind w:left="5" w:hanging="0"/>
        <w:jc w:val="both"/>
        <w:rPr>
          <w:rFonts w:ascii="Times New Roman" w:hAnsi="Times New Roman" w:cs="Times New Roman"/>
          <w:sz w:val="20"/>
          <w:szCs w:val="20"/>
        </w:rPr>
      </w:pPr>
      <w:r>
        <w:rPr>
          <w:rFonts w:cs="Times New Roman" w:ascii="Times New Roman" w:hAnsi="Times New Roman"/>
          <w:sz w:val="20"/>
          <w:szCs w:val="20"/>
        </w:rPr>
        <w:t>Глава Красногривенского сельсовета</w:t>
      </w:r>
    </w:p>
    <w:p>
      <w:pPr>
        <w:pStyle w:val="Normal"/>
        <w:tabs>
          <w:tab w:val="clear" w:pos="708"/>
          <w:tab w:val="left" w:pos="749" w:leader="none"/>
          <w:tab w:val="left" w:pos="3019" w:leader="none"/>
        </w:tabs>
        <w:autoSpaceDE w:val="false"/>
        <w:ind w:left="5" w:hanging="0"/>
        <w:jc w:val="both"/>
        <w:rPr>
          <w:rFonts w:ascii="Times New Roman" w:hAnsi="Times New Roman" w:cs="Times New Roman"/>
          <w:sz w:val="20"/>
          <w:szCs w:val="20"/>
        </w:rPr>
      </w:pPr>
      <w:r>
        <w:rPr>
          <w:rFonts w:cs="Times New Roman" w:ascii="Times New Roman" w:hAnsi="Times New Roman"/>
          <w:sz w:val="20"/>
          <w:szCs w:val="20"/>
        </w:rPr>
        <w:t>Доволенского района Новосибирской области                           В.В.Морозов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ЗАРЕГИСТРИРОВА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ей Красногриве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воленского района 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 от 30.04.2019 № 11-п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Красногриве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     В.В.Морозо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С Т А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ОГО ОБЩЕСТВЕН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СОЛОНЦОВЫЙ КРАСНОГРИВЕНСКОГО СЕЛЬСОВЕТА ДОВОЛЕНСК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ДОХНОВ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Красная Гри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1.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Территориальное общественное самоуправление «Вдохновение»  п.Солонцовый Красногривенского сельсовета Доволенского района Новосибирской области  – является самоорганизация граждан по месту их жительства на части территории Красногривенского сельсовета Доволенского района Новосибирской области (далее – Красногривенский сельсовет), образованна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pPr>
      <w:r>
        <w:rPr>
          <w:rFonts w:cs="Times New Roman" w:ascii="Times New Roman" w:hAnsi="Times New Roman"/>
          <w:bCs/>
          <w:sz w:val="20"/>
          <w:szCs w:val="20"/>
        </w:rPr>
        <w:t xml:space="preserve">1.2. </w:t>
      </w:r>
      <w:r>
        <w:rPr>
          <w:rFonts w:cs="Times New Roman" w:ascii="Times New Roman" w:hAnsi="Times New Roman"/>
          <w:sz w:val="20"/>
          <w:szCs w:val="20"/>
        </w:rPr>
        <w:t>Полное наименование территориального общественного самоуправления: Территориальное общественное самоуправление «ВДОХНОВ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окращенное наименование территориального общественного самоуправления: ТОС «ВДОХНОВ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4. ТОС </w:t>
      </w:r>
      <w:r>
        <w:rPr>
          <w:rFonts w:cs="Times New Roman" w:ascii="Times New Roman" w:hAnsi="Times New Roman"/>
          <w:sz w:val="20"/>
          <w:szCs w:val="20"/>
        </w:rPr>
        <w:t xml:space="preserve">«ВДОХНОВЕНИЕ» </w:t>
      </w:r>
      <w:r>
        <w:rPr>
          <w:rFonts w:cs="Times New Roman" w:ascii="Times New Roman" w:hAnsi="Times New Roman"/>
          <w:color w:val="000000"/>
          <w:sz w:val="20"/>
          <w:szCs w:val="20"/>
        </w:rPr>
        <w:t xml:space="preserve">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в п.Солонцовый на территории </w:t>
      </w:r>
      <w:r>
        <w:rPr>
          <w:rFonts w:cs="Times New Roman" w:ascii="Times New Roman" w:hAnsi="Times New Roman"/>
          <w:sz w:val="20"/>
          <w:szCs w:val="20"/>
        </w:rPr>
        <w:t xml:space="preserve">Красногривенского сельсовета Доволенского </w:t>
      </w:r>
      <w:r>
        <w:rPr>
          <w:rFonts w:cs="Times New Roman" w:ascii="Times New Roman" w:hAnsi="Times New Roman"/>
          <w:color w:val="000000"/>
          <w:sz w:val="20"/>
          <w:szCs w:val="20"/>
        </w:rPr>
        <w:t>района Новосибирской области в границах территории ТОС</w:t>
      </w:r>
      <w:r>
        <w:rPr>
          <w:rFonts w:cs="Times New Roman" w:ascii="Times New Roman" w:hAnsi="Times New Roman"/>
          <w:sz w:val="20"/>
          <w:szCs w:val="20"/>
        </w:rPr>
        <w:t xml:space="preserve"> и достигшие шестнадцатилетнего возраста (далее граждане или жители)</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5. Территориальное общественное самоуправление «ВДОХНОВЕНИЕ» осуществляется жителями п.Солонцовый на территории Красногривенского сельсовета в границах следующей территории проживания граждан: Новосибирская область, Доволенский район, поселок Солонцовый, улицы: Солнечная, Заре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Учредительным документом ТОС «ВДОХНОВЕНИЕ» п.Солонцовый Красногривенского сельсовета является настоящий Устав.</w:t>
      </w:r>
    </w:p>
    <w:p>
      <w:pPr>
        <w:pStyle w:val="Normal"/>
        <w:spacing w:lineRule="auto" w:line="240" w:before="0" w:after="0"/>
        <w:jc w:val="both"/>
        <w:rPr/>
      </w:pPr>
      <w:r>
        <w:rPr>
          <w:rFonts w:cs="Times New Roman" w:ascii="Times New Roman" w:hAnsi="Times New Roman"/>
          <w:color w:val="000000"/>
          <w:sz w:val="20"/>
          <w:szCs w:val="20"/>
        </w:rPr>
        <w:t xml:space="preserve">1.7. ТОС </w:t>
      </w:r>
      <w:r>
        <w:rPr>
          <w:rFonts w:cs="Times New Roman" w:ascii="Times New Roman" w:hAnsi="Times New Roman"/>
          <w:sz w:val="20"/>
          <w:szCs w:val="20"/>
        </w:rPr>
        <w:t xml:space="preserve">«ВДОХНОВЕНИЕ» </w:t>
      </w:r>
      <w:r>
        <w:rPr>
          <w:rFonts w:cs="Times New Roman" w:ascii="Times New Roman" w:hAnsi="Times New Roman"/>
          <w:color w:val="000000"/>
          <w:sz w:val="20"/>
          <w:szCs w:val="20"/>
        </w:rPr>
        <w:t xml:space="preserve"> считается учрежденным с момента регистрации Устава органом местного самоуправления Красногривенского сельсовета.</w:t>
      </w:r>
      <w:r>
        <w:rPr>
          <w:rFonts w:cs="Verdana" w:ascii="Verdana" w:hAnsi="Verdana"/>
          <w:color w:val="0A0A0A"/>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A0A0A"/>
          <w:sz w:val="20"/>
          <w:szCs w:val="20"/>
        </w:rPr>
        <w:t xml:space="preserve">1.8. ТОС </w:t>
      </w:r>
      <w:r>
        <w:rPr>
          <w:rFonts w:cs="Times New Roman" w:ascii="Times New Roman" w:hAnsi="Times New Roman"/>
          <w:sz w:val="20"/>
          <w:szCs w:val="20"/>
        </w:rPr>
        <w:t xml:space="preserve">«ВДОХНОВЕНИЕ»  </w:t>
      </w:r>
      <w:r>
        <w:rPr>
          <w:rFonts w:cs="Times New Roman" w:ascii="Times New Roman" w:hAnsi="Times New Roman"/>
          <w:color w:val="0A0A0A"/>
          <w:sz w:val="20"/>
          <w:szCs w:val="20"/>
        </w:rPr>
        <w:t>учреждается на неопределённый срок.</w:t>
      </w:r>
    </w:p>
    <w:p>
      <w:pPr>
        <w:pStyle w:val="Normal"/>
        <w:spacing w:lineRule="auto" w:line="240" w:before="0" w:after="0"/>
        <w:jc w:val="both"/>
        <w:rPr/>
      </w:pPr>
      <w:r>
        <w:rPr>
          <w:rFonts w:cs="Times New Roman" w:ascii="Times New Roman" w:hAnsi="Times New Roman"/>
          <w:color w:val="000000"/>
          <w:sz w:val="20"/>
          <w:szCs w:val="20"/>
        </w:rPr>
        <w:t xml:space="preserve">1.9. ТОС </w:t>
      </w:r>
      <w:r>
        <w:rPr>
          <w:rFonts w:cs="Times New Roman" w:ascii="Times New Roman" w:hAnsi="Times New Roman"/>
          <w:sz w:val="20"/>
          <w:szCs w:val="20"/>
        </w:rPr>
        <w:t xml:space="preserve">«ВДОХНОВЕНИЕ» </w:t>
      </w:r>
      <w:r>
        <w:rPr>
          <w:rFonts w:cs="Times New Roman" w:ascii="Times New Roman" w:hAnsi="Times New Roman"/>
          <w:color w:val="000000"/>
          <w:sz w:val="20"/>
          <w:szCs w:val="20"/>
        </w:rPr>
        <w:t>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 Фактическое место нахождения ТОС «ВДОХНОВЕНИЕ»: Новосибирская область, Доволенский район, посёлок Солонцовый, улицы: Солнечная, Заре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В своей деятельности территориальное общественное самоуправление руководствуется Конституцией Российской Федерации, Федеральным законом от 06.10.2003г. №131-ФЗ «Об общих принципах организации местного самоуправления в Российской Федерации», иными федеральными законами, Уставом Красногривенского сельсовета Доволенского района Новосибирской области, Положениями утвержденными решениями Совета депутатов Красногривенского сельсовета Доволенского района Новосибирской области от 14.12.2017 года № 34 «Об утверждении Положения о территориальном общественном самоуправлении в Красногривенском сельсовете Доволенского района Новосибирской области» и от 14.12.2017 года № 35 «Об утверждении Порядка регистрации Устава территориального общественного самоуправления в Красногривенском сельсовете Доволенского района Новосибирской области» и иными муниципальными нормативно правовыми актами Администрации Красногривенского сельсовета, а так же настоящим Уставом.</w:t>
      </w:r>
    </w:p>
    <w:p>
      <w:pPr>
        <w:pStyle w:val="Normal"/>
        <w:jc w:val="both"/>
        <w:rPr>
          <w:rFonts w:ascii="Times New Roman" w:hAnsi="Times New Roman" w:cs="Times New Roman"/>
          <w:sz w:val="20"/>
          <w:szCs w:val="20"/>
        </w:rPr>
      </w:pPr>
      <w:r>
        <w:rPr>
          <w:rFonts w:cs="Times New Roman" w:ascii="Times New Roman" w:hAnsi="Times New Roman"/>
          <w:sz w:val="20"/>
          <w:szCs w:val="20"/>
        </w:rPr>
        <w:t>1.12. ТОС «ВДОХНОВЕНИЕ» п.Солонцовый Красногривенского сельсовета не несет ответственности по обязательствам жи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2. Предмет, цели, формы и основные направления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Предметом деятельности ТОС является создание эффективного социального партнерства власти и населения.</w:t>
      </w:r>
    </w:p>
    <w:p>
      <w:pPr>
        <w:pStyle w:val="Normal"/>
        <w:spacing w:lineRule="auto" w:line="240" w:before="0" w:after="0"/>
        <w:jc w:val="both"/>
        <w:rPr/>
      </w:pPr>
      <w:r>
        <w:rPr>
          <w:rFonts w:cs="Times New Roman" w:ascii="Times New Roman" w:hAnsi="Times New Roman"/>
          <w:sz w:val="20"/>
          <w:szCs w:val="20"/>
        </w:rPr>
        <w:t xml:space="preserve">2.2.  ТОС «ВДОХНОВЕНИЕ» создается с целью реализации права граждан на участие в осуществлении местного самоуправления, привлечения жителей к решению вопросов </w:t>
      </w:r>
      <w:r>
        <w:rPr>
          <w:rFonts w:cs="Times New Roman" w:ascii="Times New Roman" w:hAnsi="Times New Roman"/>
          <w:color w:val="000000"/>
          <w:sz w:val="20"/>
          <w:szCs w:val="20"/>
        </w:rPr>
        <w:t>социально-экономического развития территории ТОС.</w:t>
      </w:r>
    </w:p>
    <w:p>
      <w:pPr>
        <w:pStyle w:val="Normal"/>
        <w:spacing w:lineRule="auto" w:line="240" w:before="0" w:after="0"/>
        <w:jc w:val="both"/>
        <w:rPr/>
      </w:pP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Формой  деятельности территориального общественного самоуправления «ВДОХНОВЕНИЕ» является проводимые по мере необходимости но не реже одного раза в год собрания гражд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 К основным направлениям деятельности ТОС «ВДОХНОВЕНИЕ» относятся: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Изучение, учет и анализ общественного мнения жителей по вопросам экономического и социального развития территории ТОС;</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ивлечение жителей к решению вопросов по благоустройству и содержанию придомовых территорий и территорий ТОС в целом;</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Забота о пожилых и одиноких людях, ветеранах войны, инвалидах и других социально незащищенных слоях населения в границах ТОС;</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воспитанию молодежи, развитию физической культуры, организации досуга населения в границах ТО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паганда знаний в области пожарной безопасности, предупреждение и защита жителей от чрезвычайных ситуаций природного и техногенного характера, безопасность людей на водных объектах;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заимодействие с органами внутренних дел по обеспечению правопорядка по месту жительства, привлекая к этой работе население;</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Рассмотрение в пределах своих полномочий заявлений, предложений граждан;</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sz w:val="20"/>
          <w:szCs w:val="20"/>
        </w:rPr>
        <w:t xml:space="preserve">Статья </w:t>
      </w:r>
      <w:r>
        <w:rPr>
          <w:rFonts w:cs="Times New Roman" w:ascii="Times New Roman" w:hAnsi="Times New Roman"/>
          <w:color w:val="000000"/>
          <w:sz w:val="20"/>
          <w:szCs w:val="20"/>
        </w:rPr>
        <w:t>3. Основные права ТОС</w:t>
      </w:r>
    </w:p>
    <w:p>
      <w:pPr>
        <w:pStyle w:val="Normal"/>
        <w:spacing w:lineRule="auto" w:line="240" w:before="0" w:after="0"/>
        <w:ind w:firstLine="720"/>
        <w:jc w:val="both"/>
        <w:rPr/>
      </w:pPr>
      <w:r>
        <w:rPr>
          <w:rFonts w:cs="Times New Roman" w:ascii="Times New Roman" w:hAnsi="Times New Roman"/>
          <w:color w:val="000000"/>
          <w:sz w:val="20"/>
          <w:szCs w:val="20"/>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w:t>
      </w:r>
      <w:r>
        <w:rPr>
          <w:rFonts w:cs="Times New Roman" w:ascii="Times New Roman" w:hAnsi="Times New Roman"/>
          <w:sz w:val="20"/>
          <w:szCs w:val="20"/>
        </w:rPr>
        <w:t>«ВДОХНОВЕНИЕ»</w:t>
      </w:r>
      <w:r>
        <w:rPr>
          <w:rFonts w:cs="Times New Roman" w:ascii="Times New Roman" w:hAnsi="Times New Roman"/>
          <w:color w:val="000000"/>
          <w:sz w:val="20"/>
          <w:szCs w:val="20"/>
        </w:rPr>
        <w:t>.</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2. Для осуществления собственных инициатив, ТОС наделяется следующими правам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ривлекать на добровольной основе население к участию в работе по обеспечению сохранности жилищного фо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овывать общественные работы по благоустройству и озеленению территории границ ТОС;</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вовать в работе по воспитанию граждан в духе соблюдения законов, бережного отношения ко всем формам собственности в границах ТОС;</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 в границах ТОС;</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общественный контроль за санитарным содержанием территории границ ТОС;</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способствовать организации работы с детьми и подросткам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одить работу, направленную на социальную защиту населения в границах ТОС;</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свободно распространять информацию о своей деятельности в границах ТОС;</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  Красногривенского сельсовет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в установленном порядке иные инициативы в вопросах местного значения;</w:t>
      </w:r>
    </w:p>
    <w:p>
      <w:pPr>
        <w:pStyle w:val="Normal"/>
        <w:spacing w:lineRule="auto" w:line="240" w:before="0" w:after="0"/>
        <w:ind w:firstLine="720"/>
        <w:jc w:val="both"/>
        <w:rPr/>
      </w:pPr>
      <w:r>
        <w:rPr>
          <w:rFonts w:cs="Times New Roman" w:ascii="Times New Roman" w:hAnsi="Times New Roman"/>
          <w:color w:val="000000"/>
          <w:sz w:val="20"/>
          <w:szCs w:val="20"/>
        </w:rPr>
        <w:t>- вносить предложения в органы и должностным лицам местного самоуправления Красногриве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4. Основные обязанности ТОС</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1.Обеспечивать выполнение требований действующего законодательства, настоящего Устав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Отчитываться в установленном порядке перед населением проживающим в границах ТОС о проделанной работе.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5. Органы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Органами территориального общественного самоуправления являются:   - Собрание граждан (исполнительный орган Т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т ТОС (представительный орган Т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трольно-ревизионная комиссия (контрольный орган Т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Выборным лицом территориального общественного самоуправления является Председатель 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3 Совет ТОС – коллегиальный орган, осуществляющий организационно-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Количество членов Совета составляет пять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Члены Совета избираются на собрании граждан открытым голосованием простым большинством голосов присутствующих на собрании граждан сроком на два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Члены Совета из своего состава избирают заместителя Председателя территориального общественного самоуправления и секретаря 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Заседания Совета проводятся не реже одного раза в квартал в соответствии с утвержденным Советом планом работы Совета. Повестка заседания утверждается Председа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Заседания Совета ведет Председатель, а в случае отсутствия его замест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 Заседание Совета считается правомочным, если на нем присутствуют более половины от установленной численности членов 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 Совет принимает на своих заседаниях решения (правовые акты территориального общественного самоуправления) по вопросам местного значения в соответствии с конституционными принципами местного самоуправления, настоящим Уставом, решениями собрания граждан во исполнение функций ТОС для достижения его целей и представляет интересы населения, проживающего на данной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Контрольно-ревизионная комиссия проверяет финансово-хозяйственную деятельность Совета и ежегодно дает отчет о финансово-хозяйственной деятельности органов территориального общественного самоуправления гражданам Т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 Полномочия Председателя и членов Совета прекращаются в случа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силу обвинительного приговора с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ыезда за пределы территории ТОС на постоянное место ж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тзыва собранием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срочного прекращения полномочий Совета Т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изыва на военную службу или альтернативную гражданскую служб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лучаях установленных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6. Собрание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Собрание граждан является высшим органом территориального общественного самоуправления «ВДОХНОВ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Все собрания проводятся открыто.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16-летнего возраст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 правовым актам органов местного самоуправления Красногривенского сельсовета.</w:t>
      </w:r>
      <w:r>
        <w:rPr>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рядок проведения собрания граждан и его повестка определяется собранием граждан.  </w:t>
      </w:r>
    </w:p>
    <w:p>
      <w:pPr>
        <w:pStyle w:val="Normal"/>
        <w:spacing w:lineRule="auto" w:line="240" w:before="0" w:after="0"/>
        <w:jc w:val="both"/>
        <w:rPr/>
      </w:pPr>
      <w:r>
        <w:rPr>
          <w:rFonts w:cs="Times New Roman" w:ascii="Times New Roman" w:hAnsi="Times New Roman"/>
          <w:sz w:val="20"/>
          <w:szCs w:val="20"/>
        </w:rPr>
        <w:t>6.3</w:t>
      </w:r>
      <w:r>
        <w:rPr>
          <w:rFonts w:cs="Times New Roman" w:ascii="Times New Roman" w:hAnsi="Times New Roman"/>
          <w:color w:val="000000"/>
          <w:sz w:val="20"/>
          <w:szCs w:val="20"/>
        </w:rPr>
        <w:t xml:space="preserve">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4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обрание граждан так же может созываться органами местного самоуправления Красногривенского сельсовета и по инициативе Совета депутатов Красногриве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Администрации Красногривенского сельсовета осуществляется в соответствии с Положением утвержденным решением Совета депутатов Красногривенского сельсовета Доволенского района Новосибирской области от 14.12.2017 года № 34 «Об утверждении Положения о территориальном общественном самоуправлении в Красногривенском сельсовете Доволенского района Новосибирской области».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 же направления в адрес Администрации Красногривенского сельсовета и Совета депутатов Красногривенского сельсовета письменных уведом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созыва собрания инициативной группой граждан, численность такой группы не может быть менее 3-ех ж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На собрании избирается председатель и секретарь собрания. Ведется протокол в соответствии с требованиями Положения, утвержденным решением Совета депутатов Красногривенского сельсовета Доволенского района Новосибирской области от 14.12.2017 года № 34 «Об утверждении Положения о территориальном общественном самоуправлении в Красногривенском сельсовете Доволенского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 К исключительным полномочиям собрания граждан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нятие Устав, внесение в него изменений и допол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структуры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збрание Председ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ение основных направлений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нятие решения о прекращении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7. Финансирование деятельности Т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Финансированием деятельности территориального общественного самоуправления - являются денежные средства, полученные ТОС для выполнения своих непосредственных функ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Источники (доходы) ТОС «ВДОХНОВЕНИЕ» могут состоять 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добровольных взносов и пожертвований от юридических и физ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подготовки заявки на участие в конкурсе социально-значимых проектов (получение гра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ругие, способы получения финансирование деятельности ТОС не запрещённые законом.</w:t>
      </w:r>
    </w:p>
    <w:p>
      <w:pPr>
        <w:pStyle w:val="Normal"/>
        <w:spacing w:lineRule="auto" w:line="240" w:before="0" w:after="0"/>
        <w:jc w:val="both"/>
        <w:rPr/>
      </w:pPr>
      <w:r>
        <w:rPr>
          <w:rFonts w:cs="Times New Roman" w:ascii="Times New Roman" w:hAnsi="Times New Roman"/>
          <w:sz w:val="20"/>
          <w:szCs w:val="20"/>
        </w:rPr>
        <w:t>- по решению Совета депутатов Красногривенского сельсовета, осуществление деятельности ТОС «ВДОХНОВЕНИЕ» может финансироваться за счет средств местного бюджета (бюджета Красногривенского сельсовета), если в бюджете такие затраты будут предусмотрены</w:t>
      </w:r>
      <w:r>
        <w:rPr>
          <w:rFonts w:cs="Times New Roman" w:ascii="Times New Roman" w:hAnsi="Times New Roman"/>
          <w:color w:val="0A0A0A"/>
          <w:sz w:val="20"/>
          <w:szCs w:val="20"/>
        </w:rPr>
        <w:t>.</w:t>
      </w:r>
    </w:p>
    <w:p>
      <w:pPr>
        <w:pStyle w:val="Normal"/>
        <w:spacing w:lineRule="auto" w:line="240" w:before="0" w:after="0"/>
        <w:jc w:val="both"/>
        <w:rPr>
          <w:rFonts w:ascii="Times New Roman" w:hAnsi="Times New Roman" w:cs="Times New Roman"/>
          <w:color w:val="0A0A0A"/>
          <w:sz w:val="20"/>
          <w:szCs w:val="20"/>
        </w:rPr>
      </w:pPr>
      <w:r>
        <w:rPr>
          <w:rFonts w:cs="Times New Roman" w:ascii="Times New Roman" w:hAnsi="Times New Roman"/>
          <w:color w:val="0A0A0A"/>
          <w:sz w:val="20"/>
          <w:szCs w:val="20"/>
        </w:rPr>
        <w:t xml:space="preserve">Территориальное общественное самоуправление использует имеющиеся финансовые средства строго в соответствии с целями и направлениями деятельности, предусмотренными настоящим Уставом территориального общественного самоуправления </w:t>
      </w:r>
      <w:r>
        <w:rPr>
          <w:rFonts w:cs="Times New Roman" w:ascii="Times New Roman" w:hAnsi="Times New Roman"/>
          <w:sz w:val="20"/>
          <w:szCs w:val="20"/>
        </w:rPr>
        <w:t>«ВДОХНОВЕНИЕ».</w:t>
      </w:r>
    </w:p>
    <w:p>
      <w:pPr>
        <w:pStyle w:val="Normal"/>
        <w:spacing w:lineRule="auto" w:line="240" w:before="0" w:after="0"/>
        <w:jc w:val="both"/>
        <w:rPr>
          <w:rFonts w:ascii="Times New Roman" w:hAnsi="Times New Roman" w:cs="Times New Roman"/>
          <w:color w:val="0A0A0A"/>
          <w:sz w:val="20"/>
          <w:szCs w:val="20"/>
        </w:rPr>
      </w:pPr>
      <w:r>
        <w:rPr>
          <w:rFonts w:cs="Times New Roman" w:ascii="Times New Roman" w:hAnsi="Times New Roman"/>
          <w:color w:val="0A0A0A"/>
          <w:sz w:val="20"/>
          <w:szCs w:val="20"/>
        </w:rPr>
        <w:t>7.3. В области экономической деятельности Совет ТОС в лице Председателя вправе выступать заказчиком на выполнение работ по благоустройству территории и коммунальному обслуживанию населения, ремонту жилищного фонда, объектов социальной инфраструктуры с использованием предусмотренных на их выполнение средств местного бюджета и собственных финансовых ресурсов.</w:t>
      </w:r>
    </w:p>
    <w:p>
      <w:pPr>
        <w:pStyle w:val="Normal"/>
        <w:spacing w:lineRule="auto" w:line="240" w:before="0" w:after="0"/>
        <w:jc w:val="both"/>
        <w:rPr>
          <w:rFonts w:ascii="Times New Roman" w:hAnsi="Times New Roman" w:cs="Times New Roman"/>
          <w:color w:val="0A0A0A"/>
          <w:sz w:val="20"/>
          <w:szCs w:val="20"/>
        </w:rPr>
      </w:pPr>
      <w:r>
        <w:rPr>
          <w:rFonts w:cs="Times New Roman" w:ascii="Times New Roman" w:hAnsi="Times New Roman"/>
          <w:color w:val="0A0A0A"/>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8. Порядок прекращения осуществления территориального общественного самоуправления «ВДОХНОВ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Деятельность территориального общественного самоуправления «ВДОХНОВЕНИЕ» прекращается по решению собрания граждан или вступившим в законную силу решением с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2. Решение собрания граждан о прекращении деятельности территориального общественного самоуправления «ВДОХНОВЕНИЕ» в двухнедельный срок направляется в органы местного самоуправления Красногриве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9. Порядок принятия Устава территориального общественного самоуправления, внесение изменений и дополнений в Уст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Устав и решения о внесении изменений и дополнений в настоящий Устав принимаются собранием граждан, открытым голосов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едложения вышеуказанных лиц о внесении изменений и дополнений в настоящий Устав рассматриваются на собрании. </w:t>
      </w:r>
    </w:p>
    <w:p>
      <w:pPr>
        <w:pStyle w:val="Normal"/>
        <w:shd w:fill="FFFFFF" w:val="clear"/>
        <w:spacing w:lineRule="auto" w:line="240" w:before="0" w:after="0"/>
        <w:jc w:val="both"/>
        <w:rPr>
          <w:rFonts w:ascii="Times New Roman" w:hAnsi="Times New Roman" w:cs="Times New Roman"/>
          <w:color w:val="5F5F5F"/>
          <w:sz w:val="20"/>
          <w:szCs w:val="20"/>
        </w:rPr>
      </w:pPr>
      <w:r>
        <w:rPr>
          <w:rFonts w:cs="Times New Roman" w:ascii="Times New Roman" w:hAnsi="Times New Roman"/>
          <w:color w:val="000000"/>
          <w:sz w:val="20"/>
          <w:szCs w:val="20"/>
        </w:rPr>
        <w:t>9.3.</w:t>
      </w:r>
      <w:r>
        <w:rPr>
          <w:rFonts w:cs="Times New Roman" w:ascii="Times New Roman" w:hAnsi="Times New Roman"/>
          <w:sz w:val="20"/>
          <w:szCs w:val="20"/>
        </w:rPr>
        <w:t xml:space="preserve">  Изменения  и  дополнения в настоящий Устав подлежат регистрации в установленном порядке в органе местного самоуправления Красногривенского сельсовета, а так же согласно Положения, утвержденного Советом депутатов Красногривенского сельсовета Доволенского района Новосибирской области от 14.12.2017 года № 35 «Об утверждении Порядка регистрации Устава территориального общественного самоуправления в Красногривенском сельсовете Доволенского района Новосибирской области».  </w:t>
      </w:r>
    </w:p>
    <w:p>
      <w:pPr>
        <w:pStyle w:val="Normal"/>
        <w:spacing w:lineRule="auto" w:line="240" w:before="0" w:after="0"/>
        <w:rPr>
          <w:rFonts w:ascii="Verdana" w:hAnsi="Verdana" w:cs="Verdana"/>
          <w:color w:val="0A0A0A"/>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3:00Z</dcterms:created>
  <dc:creator>Customer</dc:creator>
  <dc:description/>
  <cp:keywords/>
  <dc:language>en-US</dc:language>
  <cp:lastModifiedBy>Admin</cp:lastModifiedBy>
  <dcterms:modified xsi:type="dcterms:W3CDTF">2019-05-21T05:19:00Z</dcterms:modified>
  <cp:revision>2</cp:revision>
  <dc:subject/>
  <dc:title>АДМИНИСТРАЦИЯ </dc:title>
</cp:coreProperties>
</file>