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КРАСНОГРИВЕНСКОГО  СЕЛЬСОВЕТА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ДОВОЛЕНСКОГО РАЙОНА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НОВОСИБИРСКОЙ 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07.05.2020                                                                                               №23-п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расная Грива </w:t>
      </w:r>
      <w:r>
        <w:rPr/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6.10.2003 № 131-ФЗ          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Разместить данное постановление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Красногривен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 07.05.2020 г. № 23-па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воле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1.           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 (далее - Красногривен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5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6. формирование у граждан, проживающих на территории Красногривен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7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8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9. содействие успешной социальной и культурной адаптации и интеграции мигрантов, прибывающих на территорию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Красногрив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е полиции  «Доволенское» МО МВД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я граждан в Администрацию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Красногривен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>Красногривенского</w:t>
      </w:r>
      <w:r>
        <w:rPr>
          <w:rStyle w:val="StrongEmphasis"/>
          <w:sz w:val="28"/>
          <w:szCs w:val="28"/>
        </w:rPr>
        <w:t xml:space="preserve">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е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Красногривен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— 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седы с молодежью 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1. В целях ликвидации последствий конфликтных ситуаций представители Администрации Красногривенского сельсовета совместно с представителями ОП «Доволенское» МО МВД  России    проводят оперативные совеща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4:00Z</dcterms:created>
  <dc:creator>Customer</dc:creator>
  <dc:description/>
  <cp:keywords/>
  <dc:language>en-US</dc:language>
  <cp:lastModifiedBy>Customer</cp:lastModifiedBy>
  <cp:lastPrinted>2020-06-09T10:28:00Z</cp:lastPrinted>
  <dcterms:modified xsi:type="dcterms:W3CDTF">2020-06-09T04:29:00Z</dcterms:modified>
  <cp:revision>9</cp:revision>
  <dc:subject/>
  <dc:title>АДМИНИСТРАЦИЯ</dc:title>
</cp:coreProperties>
</file>