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10.2020                                                                                                   № 51-п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 создания и использования, в том числе  на платной основе, парковок (парковочных мест), расположенных на автомобильных дорогах общего пользования 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sonospacing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Уставом Красногривенского сельсовета, Администрация  Красногривенского сельсовета  </w:t>
      </w:r>
    </w:p>
    <w:p>
      <w:pPr>
        <w:pStyle w:val="Msonospacing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расногривенского сельсовета. </w:t>
      </w:r>
    </w:p>
    <w:p>
      <w:pPr>
        <w:pStyle w:val="ListParagraph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лава  Красногрив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В.В.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гривенского  сельсовета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10.2020  № 5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расногри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(далее - Порядок), регламентирует создание и использование, в том числе на платной основе, парковок (парковочных мест), расположенных на автомобильных дорогах общего пользования местного значения Красногривенского сельсовета Доволенского района Новосибирской области (далее - автомобильные дороги), и устанавлив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требования к созданию, в том числе на платной основе, парковок (парковочных мест), расположенных на автомобильных дорогах общего пользования местного значения Красногривенского сельсовета Доволенского района Новосибирской области (далее - парковк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общие требования к оборудованию парк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правила пользования парковками, въезда на парковки, стоянки транспортных средств на них, а также выезда с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оздание парковок на автомобильных дорогах осуществляется в соответствии с Гражданским кодексом Российской Федерации, Земельным кодекс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Новосибирской области от 02.05.2009 № 329-ОЗ «О дорожной деятельности в отношении автомобильных дорог регионального или межмуниципального значения», постановлением Правительства Новосибирской области от 23.04.2012 № 198-п «О полосах отвода и придорожных полосах автомобильных дорог Новосибирской области регионального или межмуниципального знач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арковки используются на платной и бесплат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Решение о создании парковок, об использовании парковок на платной основе, а также определение методики расчета и максимального размера платы за пользование на платной основе парковками принимается Администрацией Красногривенского сельсовета Доволен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утвержденных постановлением Совета Министров - Правительства Российской Федерации от 23.10.1993 № 1090 «О Правилах дорожного движения», касающихся остановки и стоянки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Оборудование (обозначение) парковок должно производиться на участках автомобильных дорог в соответствии с проектной документацией. Парковки на автомобильных дорогах обозначаются путем установки соответствующих дорожных зна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Парковка (парковочное место)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1993 № 109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Размещение транспортных средств на парковке осуществляется в соответствии с нанесенной размет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На парковке, используемой на платной основе, размещается информационный щит, на котором указы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место расположения парк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наименование юридического лица, индивидуального предпринимателя, отобранного на конкурсной основе в соответствии с действующим законодательством, эксплуатирующего парковку (далее - лица, организующие парковки), и его юридический адре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время работы парк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размер платы за пользование парковк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индивидуальный налоговый номер лица, организующего парков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контактные телефоны лица, организующего парков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Лица, организующие парковки, обеспечива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бслуживание парковочного оборудования, содержание конструктивных элементов парковки, содержание и обслуживание информационных щи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безопасность функционирования парковки, взимание платы за пользование парковкой (для парковок на платной основе), организацию движения транспортных средств по территории парковки, уборку территории парков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охрану оборудования парковки, содействие в освобождении территории парковки при производстве работ по уборке территории парковки, вывозе сне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наличие нагрудного знака работников парковки, обучение работников парк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Пользователи парковок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облюдать требования настоящего Порядка, Правил дорожного движения Российской Федерации, утвержденных постановлением Совета Министров - Правительства Российской Федерации от 23.10.1993 № 1090 «О Правилах дорожного движе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и пользовании платной парковкой оплатить пользование парковкой с учетом фактического времени пребывания на 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сохранять документ об оплате за пользование платной парковкой до момента выезда с неё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Лица, организующие парковки,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утвержденными постановлением Совета Министров - Правительства Российской Федерации от 23.10.1993 № 1090 «О Правилах дорожного движения», и обеспечении ими безопасности дорожного дв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обеспечивать соответствие транспортно-эксплуатационных характеристик парковки нормативным требован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оборудовать территорию парковки системой видеофикс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беспечивать наличие информации о местах приема письменных претензий пользователей парков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Лица, организ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 На территории парковки организуются места для транспортных средств инвалидов и лиц с ограниченными возможностями передвижения. Предоставление таких мест иным пользователям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, утвержденными постановлением Совета Министров - Правительства Российской Федерации от 23.10.1993 № 1090 «О Правилах дорожного движ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Пользование платной парковкой осуществляется на основании публичного договора между пользователем парковки и лицом, организующим парковку (далее - договор), согласно которому лицо, организ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Договор считается заключенным с момента оплаты пользователем парковки стоянки транспортного средства на платной парко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Отказ от заключения с пользователем парковки договора, при наличии свободного места для стоянки транспортных средств на платной парковке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Не допускается взимание с пользователей парковок каких-либо иных платежей, кроме платы за пользование на платной основе парков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 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До заключения договора лицо, организующее парковку, предоставляет пользователю парковки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парковок в пункте оплаты и (или) местах въезда на платную парков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 Места размещения информационных табло должны соответствовать национальным стандартам, устанавливающим требования к информационным дорожным зна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. Информация о местах нахождения парковок на автомобильных дорогах размещается на сайте министерства транспорта и дорожного хозяйства Новосибирской области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В целях контроля за исполнением договора и урегулирования возникающих споров лицом, организующим парковку, осуществляется регистрация фактов пользования платной парковкой, включающая сбор, хранение и использование данных о транспортных средствах, оставленных на платной парковке, времени и месте пользования платной парк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5:00Z</dcterms:created>
  <dc:creator>Customer</dc:creator>
  <dc:description/>
  <cp:keywords/>
  <dc:language>en-US</dc:language>
  <cp:lastModifiedBy>Admin</cp:lastModifiedBy>
  <cp:lastPrinted>2020-10-01T15:36:00Z</cp:lastPrinted>
  <dcterms:modified xsi:type="dcterms:W3CDTF">2020-10-15T04:35:00Z</dcterms:modified>
  <cp:revision>2</cp:revision>
  <dc:subject/>
  <dc:title>АДМИНИСТРАЦИЯ </dc:title>
</cp:coreProperties>
</file>