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ГРИВЕ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11.02.2019                                                                                                               6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right="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внесении изменений в  постановление Администрации Красногривенского сельсовета  от 02.10.2017 № 61-па  «</w:t>
      </w:r>
      <w:r>
        <w:rPr>
          <w:rFonts w:cs="Times New Roman" w:ascii="Times New Roman" w:hAnsi="Times New Roman"/>
          <w:sz w:val="20"/>
          <w:szCs w:val="20"/>
        </w:rPr>
        <w:t xml:space="preserve">Об утверждении Порядка формирования, утверждения и ведения плана закупок товаров, работ, услуг для обеспечения муниципальных нужд Администрации Красногривенского сельсовета Доволенского района Новосибирской области и подведомственных учреждений и </w:t>
      </w:r>
      <w:r>
        <w:rPr>
          <w:rFonts w:cs="Times New Roman" w:ascii="Times New Roman" w:hAnsi="Times New Roman"/>
          <w:bCs/>
          <w:sz w:val="20"/>
          <w:szCs w:val="20"/>
        </w:rPr>
        <w:t>требований к форме плана закупок товаров, работ, услуг для обеспечения муниципальных нужд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в редакции от 01.08.2018 № 55-па)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Для приведения нормативно правовых актов Администрации Красногривенского сельсовета в соответствие с действующим законодательством, Администрация Красногривенского  сельсовета Доволенского района Новосибирской области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ЕТ:</w:t>
      </w:r>
    </w:p>
    <w:p>
      <w:pPr>
        <w:pStyle w:val="NoSpacing"/>
        <w:ind w:right="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1. Внести в  постановление Администрации Красногривенского сельсовета  от 02.10.2017 № 61-па «</w:t>
      </w:r>
      <w:r>
        <w:rPr>
          <w:rFonts w:cs="Times New Roman" w:ascii="Times New Roman" w:hAnsi="Times New Roman"/>
          <w:sz w:val="20"/>
          <w:szCs w:val="20"/>
        </w:rPr>
        <w:t xml:space="preserve">Об утверждении Порядка формирования, утверждения и ведения плана закупок товаров, работ, услуг для обеспечения муниципальных нужд Администрации Красногривенского сельсовета Доволенского района Новосибирской области и подведомственных учреждений и </w:t>
      </w:r>
      <w:r>
        <w:rPr>
          <w:rFonts w:cs="Times New Roman" w:ascii="Times New Roman" w:hAnsi="Times New Roman"/>
          <w:bCs/>
          <w:sz w:val="20"/>
          <w:szCs w:val="20"/>
        </w:rPr>
        <w:t>требований к форме плана закупок товаров, работ, услуг для обеспечения муниципальных нужд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 (в редакции от 01.08.2018 № 55-па),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0"/>
          <w:szCs w:val="20"/>
        </w:rPr>
        <w:tab/>
        <w:t xml:space="preserve">1. Пункт «б)»  части 2 </w:t>
      </w:r>
      <w:r>
        <w:rPr>
          <w:bCs/>
          <w:color w:val="000000"/>
          <w:sz w:val="20"/>
          <w:szCs w:val="20"/>
        </w:rPr>
        <w:t>Порядка формирования, утверждения и ведения планов-графиков закупок товаров, работ, услуг для обеспечения нужд Красногривенского сельсовета Доволенского района Новосибирской области добавить подпунктом «б-1)» следующего содержан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«б-1) </w:t>
      </w:r>
      <w:r>
        <w:rPr>
          <w:rFonts w:cs="Times New Roman" w:ascii="Times New Roman" w:hAnsi="Times New Roman"/>
        </w:rPr>
        <w:t>муниципальными   унитарными  предприятиями, имущество  которых  принадлежит  на  праве  собственности муниципальным образованиям, за исключением закупок,  осуществляемых в соответствии с частями 2-1 и 6 статьи 15 Федерального   закона,   со   дня   утверждения  плана  (программы) финансово-хозяйственной деятельности унитарного предприятия»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Пункт «б)»  части 3 Порядка </w:t>
      </w:r>
      <w:r>
        <w:rPr>
          <w:rFonts w:cs="Times New Roman" w:ascii="Times New Roman" w:hAnsi="Times New Roman"/>
          <w:bCs/>
          <w:color w:val="000000"/>
        </w:rPr>
        <w:t>добавить подпунктом «б-1)» следующего содержания: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б-1) заказчики, указанные в подпункте б-1 пункта 2 настоящего Порядка: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формируют   планы-графики   закупок   при    планировании    в соответствии   с   законодательством   Российской   Федерации    их финансово-хозяйственной деятельности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точняют при необходимости  планы-графики  закупок,  после  их уточнения и утверждения плана  (программы)  финансово-хозяйственной деятельности предприятия утверждают планы-графики закупок  в  срок, установленный частью 2 настоящего  Порядка»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ункт 5 Порядка изложить в следующей редакции:</w:t>
      </w:r>
    </w:p>
    <w:p>
      <w:pPr>
        <w:pStyle w:val="HTM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«5. В  план-график закупок включается перечень товаров, работ, услуг,  закупка  которых  осуществляется  путем применения способов определения  поставщика  (подрядчика,  исполнителя),  установленных частью  2 статьи 24 Федерального закона, у единственного поставщика (подрядчика,   исполнителя),   а  также  путем  применения  способа определения  поставщика (подрядчика, исполнителя), устанавливаемого Правительством  Российской  Федерации в соответствии со статьей 111 Федерального закона»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 Часть 11 Порядка добавить пунктами 11-1, 11-2 следующего содержания: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«11-1. В случае осуществления закупок в соответствии с частями 2,  4  -  6  статьи  55,  частью 4 статьи 55-1, частью 4 статьи 71, частью  4  статьи  79,  частью  2 статьи 82-6, частью 19 статьи 83, частью  27 статьи 83-1 и частью 1 статьи 93 Федерального закона, за исключением  случая,  указанного  в пункте 11 настоящего Порядка, внесение  изменений в план-график закупок по каждому такому объекту закупки  может  осуществляться  не  позднее, чем за один день до дня размещения   в   единой  информационной  системе  в  сфере  закупок извещения  об осуществлении соответствующей закупки или направления приглашения  принять  участие в определении поставщика (подрядчика, исполнителя) закрытым способом.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1-2. В случае если в соответствии с  Федеральным  законом  не предусмотрено размещение извещения  об  осуществлении  закупки  или направление приглашения принять участие  в  определении  поставщика (подрядчика, исполнителя),  внесение  изменений  в  план-график  по каждому такому объекту закупки может осуществляться не позднее,  чем за один день до дня заключения контракта». 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Части 10, 11 Порядка  изложить в следующей редакции: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«10. Внесение  изменений  в  план-график  закупок  по  каждому объекту  закупки  может осуществляться не позднее, чем за 10 дней до дня  размещения  в  единой  информационной  системе в сфере закупок извещения  об осуществлении соответствующей закупки или направления приглашения  принять  участие в определении поставщика (подрядчика, исполнителя) закрытым способом, за исключением случаев, указанных в пунктах  11  -  11-2 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1. В случае осуществления закупок  путем  проведения  запроса котировок в целях  оказания  гуманитарной  помощи  либо  ликвидации последствий  чрезвычайных  ситуаций  природного  или   техногенного характера в соответствии со статьей 82 Федерального закона внесение изменений в план-график закупок осуществляется в  день  направления запроса о предоставлении котировок участникам закупок, а  в  случае осуществления  закупки  у  единственного  поставщика   (подрядчика, исполнителя)  в  соответствии   с   пунктом 9   части 1   статьи 93 Федерального закона - в день заключения контракта»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Добавить Порядок частью 16 следующего содержания: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16. Форма плана-графика закупок товаров, работ, услуг  утверждена  постановлением Правительства  Российской Федерации от 05.06.2015  № 554 (В редакции постановлений Правительства Российской Федерации    от 25.01.2017 № 73; от 16.08.2018  № 952)».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Красногривен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оле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сибирской области                                                            В.В.Мороз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9:00Z</dcterms:created>
  <dc:creator>Customer</dc:creator>
  <dc:description/>
  <cp:keywords/>
  <dc:language>en-US</dc:language>
  <cp:lastModifiedBy>Admin</cp:lastModifiedBy>
  <cp:lastPrinted>2019-02-18T16:42:00Z</cp:lastPrinted>
  <dcterms:modified xsi:type="dcterms:W3CDTF">2019-05-21T07:31:00Z</dcterms:modified>
  <cp:revision>3</cp:revision>
  <dc:subject/>
  <dc:title>АДМИНИСТРАЦИЯ </dc:title>
</cp:coreProperties>
</file>