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РИВЕНСКОГО  СЕЛЬСОВЕТА</w:t>
        <w:br/>
        <w:t>ДОВОЛЕНСКОГО  РАЙОНА</w:t>
        <w:br/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первой сессии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8.2019                                                                                                     №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Красная Грива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/>
        </w:rPr>
      </w:pPr>
      <w:r>
        <w:rPr/>
        <w:t xml:space="preserve"> </w:t>
      </w:r>
    </w:p>
    <w:p>
      <w:pPr>
        <w:pStyle w:val="Heading2"/>
        <w:keepNext w:val="false"/>
        <w:keepLines w:val="false"/>
        <w:numPr>
          <w:ilvl w:val="1"/>
          <w:numId w:val="3"/>
        </w:numPr>
        <w:suppressAutoHyphens w:val="true"/>
        <w:autoSpaceDE w:val="false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 45-ой сессии от 06.04.2015 № 2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Положении «О порядке назначения, выплаты и перерасчета размера ежемесячной доплаты к страховой пенсии выборным должностным лицам местного самоуправления Красногривенского сельсовета Доволенского района Новосибирской области, осуществлявшим свои полномочия на постоянной основе, и пенсии за выслугу лет муниципальным служащим в органах местного самоуправления Красногривенского сельсовета Доволенского района Новосибирской области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 законом от 02.03.2007 № 25-ФЗ «О муниципальной службе в Российской Федерации», Федеральным законом от 28.12.2013 № 400-ФЗ «О страховых пенсиях в Российской Федерации», Федеральным законом от 19.04.1991 № 1032-1 «О занятости населения в Российской Федерации»,  п.2 ст. 9.1 закона НСО от 01.02.2005 № 265-ОЗ «О государственной гражданской службе в Новосибирской области», п. 18 постановления Губернатора Новосибирской области от 04.08.2008 № 302 «Об утверждении положения о порядке назначения, выплаты и перерасчета пенсии за выслугу лет государственным гражданским служащим Новосибирской области», Совет депутатов Красногривенского сельсовета Доволенского района Новосиби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45-ой сессии Совета депутатов Красногривенского сельсовета Доволенского района Новосибирской области от 06.04.2015 № 2 «О Положении «О порядке назначения, выплаты и перерасчета размера ежемесячной доплаты к страховой пенсии выборным должностным лицам местного самоуправления Красногривенского сельсовета Доволенского района Новосибирской области, осуществлявшим свои полномочия на постоянной основе, и пенсии за выслугу лет муниципальным служащим в органах местного самоуправления Красногривенского сельсовета Доволенского района Новосибирской области»»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ункт 3.2 Положения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 Пенсия за выслугу лет устанавливается к страховой пенсии по старости либо к страховой пенсии по инвалидности, назначенной в соответствии с Федеральным законом от 28.12.2013 № 400-ФЗ «О страховых пенсиях», либо к страховой пенсии по старости, досрочно назначенной в соответствии с Законом Российской Федерации от 19.04.1991 № 1032-1 «О занятости населения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Абзац 1 пункта 5.4 Положения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«5.4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ыплата пенсии за выслугу лет прекращается в случаях назначения ежемесячного пожизненного содержания или дополнительного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(пожизненного) ежемесячного материального обеспечения в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оответствии с федеральными законами, актами Президента Российской Федерации и Правительства Российской Федерации, ежемесячной доплаты к пенсии (за исключением ежемесячной доплаты гражданам,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награжденным знаком отличия "За заслуги перед Новосибирской областью", и ежемесячной доплаты  гражданам, удостоенным почетного звания "Почетный гражданин Новосибирской области"), пенсии за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выслугу лет в соответствии законодательством Новосибирской области, выплачиваемой за счет средств бюджета </w:t>
      </w:r>
      <w:r>
        <w:rPr>
          <w:color w:val="000000"/>
          <w:sz w:val="28"/>
          <w:szCs w:val="28"/>
        </w:rPr>
        <w:t>Красногривенского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сельсовета Доволенского района Новосибирской области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>»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периодическом печатном издании «Красногривенский вестник» и разместить на  официальном сайте Администрации Красногривенского сельсовета в сети Интернет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>депутатов Красногривен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Доволенского района Новосибирской области                          Н.Р.Пронюшкин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Глава Красногривенского сельсовета                                                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оволенского района 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восибирской области                                                                В.В.Морозов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BodyTextChar">
    <w:name w:val="Body Text Char"/>
    <w:basedOn w:val="Style13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BodyText2Char">
    <w:name w:val="Body Text 2 Char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50:00Z</dcterms:created>
  <dc:creator>Customer</dc:creator>
  <dc:description/>
  <cp:keywords/>
  <dc:language>en-US</dc:language>
  <cp:lastModifiedBy>Customer</cp:lastModifiedBy>
  <dcterms:modified xsi:type="dcterms:W3CDTF">2019-08-07T09:32:00Z</dcterms:modified>
  <cp:revision>9</cp:revision>
  <dc:subject/>
  <dc:title>СОВЕТ ДЕПУТАТОВ ВОЛЧАНСКОГО  СЕЛЬСОВЕТА </dc:title>
</cp:coreProperties>
</file>